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АЛТАЙСКОГО КРА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ОГО КРАЯ ПО ГОСУДАРСТВЕННОМУ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Ю ЦЕН И ТАРИФОВ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en-US" w:eastAsia="ru-RU"/>
              </w:rPr>
              <w:t>РЕШ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_</w:t>
            </w:r>
            <w:r>
              <w:rPr>
                <w:rFonts w:cs="Arial" w:ascii="Arial" w:hAnsi="Arial"/>
                <w:sz w:val="24"/>
                <w:u w:val="single"/>
              </w:rPr>
              <w:t>14 ноября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2012  года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№__</w:t>
            </w:r>
            <w:r>
              <w:rPr>
                <w:rFonts w:cs="Arial" w:ascii="Arial" w:hAnsi="Arial"/>
                <w:sz w:val="24"/>
                <w:u w:val="single"/>
              </w:rPr>
              <w:t>154</w:t>
            </w:r>
            <w:r>
              <w:rPr>
                <w:rFonts w:cs="Arial" w:ascii="Arial" w:hAnsi="Arial"/>
                <w:sz w:val="24"/>
                <w:lang w:val="en-US"/>
              </w:rPr>
              <w:t>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4395" w:leader="none"/>
          <w:tab w:val="left" w:pos="9356" w:leader="none"/>
        </w:tabs>
        <w:spacing w:lineRule="exact" w:line="240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нормативов потребления коммунальной услуги по электроснабжению на территории Алтайского края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06.05.2011 № 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Алтайского края от 30.11.2011 № 695 «Об утверждении положения об управлении Алтайского края по государственному регулированию цен и тарифов»,  на основании решения Правления, управление Алтайского края по государственному регулированию цен и тарифов </w:t>
      </w:r>
      <w:r>
        <w:rPr>
          <w:spacing w:val="20"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/>
      </w:pPr>
      <w:r>
        <w:rPr>
          <w:bCs/>
          <w:szCs w:val="28"/>
        </w:rPr>
        <w:t>1. Утвердить нормативы потребления коммунальной услуги по электроснабжению в жилых помещениях многоквартирных жилых домов на территории Алтайского края, определенные расчетным методом, согласно приложению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твердить нормативы потребления коммунальной услуги по электроснабжению в жилых помещениях индивидуальных жилых домов на территории Алтайского края, определенные методом аналогов, согласно приложению 2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 Утвердить нормативы потребления коммунальной услуги по электроснабжению на общедомовые нужды на территории Алтайского края, определенные расчетным методом, согласно приложению 3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/>
      </w:pPr>
      <w:r>
        <w:rPr>
          <w:bCs/>
          <w:szCs w:val="28"/>
        </w:rPr>
        <w:t>4. Утвердить нормативы потребления коммунальной услуги по электроснабжению при использовании земельного участка и надворных построек на территории Алтайского края, определенные расчетным методом, согласно приложению 4.</w:t>
      </w:r>
    </w:p>
    <w:p>
      <w:pPr>
        <w:pStyle w:val="TextBodyIndent"/>
        <w:tabs>
          <w:tab w:val="clear" w:pos="720"/>
          <w:tab w:val="left" w:pos="0" w:leader="none"/>
          <w:tab w:val="left" w:pos="1353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. Признать утратившим силу решение управления Алтайского края по государственному регулированию цен и тарифов от 28.07.2010 № 22 «Об утверждении нормативов потребления коммунальных услуг по электроснабжения», решение управления Алтайского края по государственному регулированию цен и тарифов от 26.07.2012 № 96 «Об утверждении нормативов потребления коммунальной услуги по электроснабжению в жилых помещениях, на общедомовые нужды на территории Алтайского края» с даты вступления в силу настоящего решения.</w:t>
      </w:r>
    </w:p>
    <w:p>
      <w:pPr>
        <w:pStyle w:val="TextBodyIndent"/>
        <w:tabs>
          <w:tab w:val="clear" w:pos="720"/>
          <w:tab w:val="left" w:pos="709" w:leader="none"/>
          <w:tab w:val="left" w:pos="1353" w:leader="none"/>
        </w:tabs>
        <w:spacing w:lineRule="auto" w:line="240"/>
        <w:ind w:left="993" w:hanging="284"/>
        <w:rPr/>
      </w:pPr>
      <w:r>
        <w:rPr>
          <w:bCs/>
          <w:szCs w:val="28"/>
        </w:rPr>
        <w:t xml:space="preserve">6. Настоящее решение вступает в силу с 1 января 2013 год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hanging="284"/>
        <w:rPr/>
      </w:pPr>
      <w:r>
        <w:rPr>
          <w:bCs/>
          <w:szCs w:val="28"/>
        </w:rPr>
        <w:t>Опубликовать настоящее решение в газете «Алтайская прав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одт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потребления коммунальной услуги по электроснабжению в жилых помещениях многоквартирных жилых домов на территории Алтайского края </w:t>
        <w:br/>
        <w:t>(кВтч на 1 человека в меся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142" w:firstLine="851"/>
        <w:jc w:val="both"/>
        <w:rPr/>
      </w:pPr>
      <w:r>
        <w:rPr>
          <w:sz w:val="24"/>
          <w:szCs w:val="24"/>
        </w:rPr>
        <w:t>Жилищный фонд с централизованной системой горячего водоснабжения, оборудованный  газовыми плитами.</w:t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Жилищный фонд без централизованной системы горячего водоснабжения, оборудованный  газовыми плитами.</w:t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с централизованной системой горячего водоснабжения, оборудованный  стационарными электрическими пли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омнат в жилом помещении 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Жилищный фонд без централизованной системы горячего водоснабжения, оборудованный  стационарными электрическими плитами.</w:t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10C2:R17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60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потребления  коммунальной услуги по электроснабжению в жилых помещениях индивидуальных жилых домов на территории Алтайского края </w:t>
        <w:br/>
        <w:t>(кВтч на 1 человека в месяц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</w:rPr>
        <w:instrText xml:space="preserve"> LINK Excel.Sheet.12 "\\\\10.33.43.9\\otdel6\\Нормативы\\Электроэнергия\\Предварительный расчет элэнергии жильё по 258.xlsx" "Лист1!R52C2:R59C11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ндивидуальные жилые дома, оборудованные  газовыми пли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ндивидуальные жилые дома, оборудованные  стационарными электрическими пли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видуальные жилые дома этажностью выше одного, оборудованные  газовыми пли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Индивидуальные жилые дома этажностью выше одного, оборудованные  стационарными электрическими пли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Индивидуальные жилые дома, оборудованные  газовыми плитами и электрокот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Индивидуальные жилые дома, оборудованные  стационарными электрическими плитами и электрокот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1559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нат в жилом помещении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потребления коммунальной услуги по электроснабжению на общедомовые нужды на территории Алтайского кра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04"/>
        <w:gridCol w:w="2899"/>
      </w:tblGrid>
      <w:tr>
        <w:trPr>
          <w:trHeight w:val="1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ы потребления коммунальной услуги по электроснабжению на общедомовые нуж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ормати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Втч на 1 кв.м. в месяц общей площади помещений входящих в состав общего имущества в многоквартирном доме)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ы и аппаратура управления насосами подачи холодной в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уляционные насосы горячего водоснаб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ы   отоп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4</w:t>
      </w:r>
    </w:p>
    <w:p>
      <w:pPr>
        <w:pStyle w:val="Normal"/>
        <w:ind w:left="5954" w:hanging="0"/>
        <w:rPr/>
      </w:pPr>
      <w:r>
        <w:rPr/>
        <w:t>к  решению управления Алтайского края по государственному регулированию  цен и тарифов                                                                  от _</w:t>
      </w:r>
      <w:r>
        <w:rPr>
          <w:u w:val="single"/>
        </w:rPr>
        <w:t>14 ноября</w:t>
      </w:r>
      <w:r>
        <w:rPr/>
        <w:t>_</w:t>
      </w:r>
      <w:r>
        <w:rPr>
          <w:u w:val="single"/>
        </w:rPr>
        <w:t>2012 года</w:t>
      </w:r>
      <w:r>
        <w:rPr/>
        <w:t>_ № __</w:t>
      </w:r>
      <w:r>
        <w:rPr>
          <w:u w:val="single"/>
        </w:rPr>
        <w:t>154</w:t>
      </w:r>
      <w:r>
        <w:rPr/>
        <w:t>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Нормативы потребления коммунальной услуги по электроснабжению при использовании земельного участка и надворных построек на территории Алтайского края</w:t>
      </w:r>
    </w:p>
    <w:tbl>
      <w:tblPr>
        <w:tblW w:w="97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001"/>
        <w:gridCol w:w="2639"/>
      </w:tblGrid>
      <w:tr>
        <w:trPr>
          <w:trHeight w:val="418" w:hRule="atLeast"/>
        </w:trPr>
        <w:tc>
          <w:tcPr>
            <w:tcW w:w="9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орматива, (кВтч в месяц)</w:t>
            </w:r>
          </w:p>
        </w:tc>
      </w:tr>
      <w:tr>
        <w:trPr>
          <w:trHeight w:val="126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(в месяц на 1 голову животного)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 или коз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, утки, гус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13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(в месяц на 1 голову животного)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а или коз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321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, утки, гуси (на 10 голов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397" w:top="567" w:footer="0" w:bottom="156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566" w:firstLine="720"/>
      <w:rPr/>
    </w:pPr>
    <w:r>
      <w:rPr/>
      <w:t xml:space="preserve">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0:00Z</dcterms:created>
  <dc:creator>Миев С.А.</dc:creator>
  <dc:description/>
  <cp:keywords/>
  <dc:language>en-US</dc:language>
  <cp:lastModifiedBy>Екатерина Владимировна Барбуля</cp:lastModifiedBy>
  <cp:lastPrinted>2012-11-14T14:12:00Z</cp:lastPrinted>
  <dcterms:modified xsi:type="dcterms:W3CDTF">2013-01-23T09:30:00Z</dcterms:modified>
  <cp:revision>2</cp:revision>
  <dc:subject/>
  <dc:title>Приказ</dc:title>
</cp:coreProperties>
</file>