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2940"/>
      </w:tblGrid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чет коэффициента распределения электроэнергии,                                                поставляемой АКГУП КЭС "Алтайкрайэнерго" по регулируемым ценам на розничном рынке (β)</w:t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октябрь 2008 года</w:t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ые данные: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купки электрической энергии АКГУП КЭС "Алтайкрайэнерго" по регулируемым ценам, МВт∙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'962,300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электрической энергии, продаваемой АКГУП КЭС "Алтайкрайэнерго"  населению, МВт∙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'191,000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электрической энергии, поставленный  покупателю АКГУП КЭС "Алтайкрайэнерго"  с присоединенной мощностью 750 кВА и выше (k), МВт∙ч в октябре 2007 г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'131,000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электрической энергии, продаваемой населению покупателями АКГУП КЭС "Алтайкрайэнерго" - покупателями с присоединенной мощностью 750 кВА и выше (k), МВт∙ч в октябре 2007 г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,620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объемов, продаваемых АКГУП КЭС "Алтайкрайэнерго" прочим (m) по регулируемым ценам, МВт∙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'846,000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электрической энергии, продаваемой населению покупателями АКГУП КЭС "Алтайкрайэнерго" - прочими покупателями, не указанными выше (m), МВт∙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'565,42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в т.ч.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'129,934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нуж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'330,408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р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'799,526</w:t>
            </w:r>
          </w:p>
        </w:tc>
      </w:tr>
      <w:tr>
        <w:trPr>
          <w:trHeight w:val="148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доли электроэнергии, поставляемой АКГУП КЭС "Алтайкрайэнерго" по регулируемым ценам на розничном рынке за расчетный период осуществляется по формуле (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от договорных, а также возмещения расходов в связи с изменением договорного объема потребления электрической энергии").</w:t>
            </w:r>
          </w:p>
        </w:tc>
      </w:tr>
      <w:tr>
        <w:trPr>
          <w:trHeight w:val="85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ß= (1-2)/((3-4)+(5-6)+7)</w:t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эффициент распределения электроэнергии, поставляемой АКГУП КЭС "Алтайкрайэнерго" по регулируемым ценам на розничном рынке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817%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еститель 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рального директора АКГУП КЭС "Алтайкрайэнерго"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.В. Ги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7:00Z</dcterms:created>
  <dc:creator>pr</dc:creator>
  <dc:description/>
  <cp:keywords/>
  <dc:language>en-US</dc:language>
  <cp:lastModifiedBy>pr</cp:lastModifiedBy>
  <dcterms:modified xsi:type="dcterms:W3CDTF">2008-11-18T03:28:00Z</dcterms:modified>
  <cp:revision>1</cp:revision>
  <dc:subject/>
  <dc:title>Расчет коэффициента распределения электроэнергии,                                                поставляемой АКГУП КЭС "Алтайкрайэнерго" по регулируемым ценам на розничном рынке (β)</dc:title>
</cp:coreProperties>
</file>