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ки и сопоставления заявки   на право заключения муниципального контракта для предоставления кредита </w:t>
      </w:r>
      <w:r>
        <w:rPr>
          <w:color w:val="000000"/>
          <w:sz w:val="24"/>
          <w:szCs w:val="24"/>
        </w:rPr>
        <w:t xml:space="preserve">в форме возобновляемой кредитной линии на пополн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боротных средств АКГУП КЭС «Алтайкрайэнерго»  в 200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«12»      мая     2008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Предмет конкурса: </w:t>
      </w:r>
      <w:r>
        <w:rPr>
          <w:sz w:val="24"/>
          <w:szCs w:val="24"/>
        </w:rPr>
        <w:t>открытый конкурс сред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едитных организаций для привлечения кредитов</w:t>
      </w:r>
      <w:r>
        <w:rPr>
          <w:color w:val="000000"/>
          <w:sz w:val="24"/>
          <w:szCs w:val="24"/>
        </w:rPr>
        <w:t xml:space="preserve"> в форме возобновляемой кредитной линии на пополнение оборотных средств АКГУП КЭС «Алтайкрайэнерго». </w:t>
      </w:r>
      <w:r>
        <w:rPr>
          <w:sz w:val="24"/>
          <w:szCs w:val="24"/>
        </w:rPr>
        <w:t>Извещение о проведении настоящего конкурса было опубликовано в газете «Алтайская правда» от 09.04.08г. и размещено на официальном сайте предприятия 01.04.08г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b/>
          <w:b/>
          <w:sz w:val="28"/>
        </w:rPr>
      </w:pPr>
      <w:r>
        <w:rPr>
          <w:b/>
          <w:sz w:val="28"/>
        </w:rPr>
        <w:t>Состав конкурсной комиссии.</w:t>
      </w:r>
    </w:p>
    <w:p>
      <w:pPr>
        <w:pStyle w:val="2"/>
        <w:spacing w:lineRule="auto" w:line="360"/>
        <w:ind w:left="426" w:hanging="0"/>
        <w:rPr/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            конкурсе присутствовали: 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конкурсе была проведена конкурсной комиссией с 10 часов 00 минут до 10 часов 20 минут             «05» мая 2008 года по адресу: г.Барнаул, ул.Воровского, 163 (Протокол вскрытия конвертов с заявками на участие в открытом конкурсе от «05»мая  2008  года  № 1)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конкурсе была проведена конкурсной комиссией в период с 15 часов 00 минут «07» мая 2008 года по 15 часов 15 минут «07»мая 2008 года по адресу: г.Барнаул, ул.Воровского, 163. (Протокол рассмотрение заявок на участие в открытом конкурсе от 07.05.2008г.  № 2)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дура оценки и сопоставления заявок на участие в конкурсе проводилась конкурсной комиссией в период с 10 часов 00 минут «12» мая 2008 года по 10 часов 30 минут «12» мая 2008 года по адресу: г.Барнаул, ул.Воровского, 163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/>
      </w:pPr>
      <w:r>
        <w:rPr>
          <w:sz w:val="28"/>
          <w:szCs w:val="28"/>
        </w:rPr>
        <w:t>На процедуре оценки и сопоставления заявок на участие в конкурсе по          лоту № 1 были рассмотрены заявки следующих участни</w:t>
      </w:r>
      <w:r>
        <w:rPr/>
        <w:t>ков конкурс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054"/>
        <w:gridCol w:w="453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Алтайск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бан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 пр.Строителей,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нк ВТБ Северо-Зап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02, г.Барнаул, ул.Профинтерна, 38-А</w:t>
            </w:r>
          </w:p>
        </w:tc>
      </w:tr>
      <w:tr>
        <w:trPr>
          <w:trHeight w:val="6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37, г.Барнаул, пр.Ленина,16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>
          <w:sz w:val="28"/>
          <w:szCs w:val="28"/>
        </w:rPr>
        <w:t>Участниками конкурса по лоту № 1 были предложены следующие условия исполнения кон</w:t>
      </w:r>
      <w:r>
        <w:rPr/>
        <w:t>тракта:</w:t>
      </w:r>
    </w:p>
    <w:tbl>
      <w:tblPr>
        <w:tblW w:w="108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1"/>
        <w:gridCol w:w="1339"/>
        <w:gridCol w:w="709"/>
        <w:gridCol w:w="1906"/>
        <w:gridCol w:w="1372"/>
        <w:gridCol w:w="710"/>
        <w:gridCol w:w="721"/>
        <w:gridCol w:w="609"/>
      </w:tblGrid>
      <w:tr>
        <w:trPr>
          <w:trHeight w:val="30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умма кредитования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кредитной линии (мес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рок траншей в рамках кредитной линии (мес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роцентная ставка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редоставление обеспе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погаш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миссии (%)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лта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бан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к ВТБ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6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 до 1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прайм 1М+6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/>
      </w:pPr>
      <w:r>
        <w:rPr>
          <w:sz w:val="28"/>
          <w:szCs w:val="28"/>
        </w:rPr>
        <w:t>На процедуре оценки и сопоставления заявок на участие в конкурсе по          лоту № 2 были рассмотрены заявки следующих участни</w:t>
      </w:r>
      <w:r>
        <w:rPr/>
        <w:t>ков конкурс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054"/>
        <w:gridCol w:w="453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Алтайск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бан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 пр.Строителей,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нк ВТБ Северо-Зап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 ул.Профинтерна, 38-А</w:t>
            </w:r>
          </w:p>
        </w:tc>
      </w:tr>
      <w:tr>
        <w:trPr>
          <w:trHeight w:val="6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 пр.Ленина,16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>
          <w:sz w:val="28"/>
          <w:szCs w:val="28"/>
        </w:rPr>
        <w:t>Участниками конкурса по лоту № 2 были предложены следующие условия исполнения кон</w:t>
      </w:r>
      <w:r>
        <w:rPr/>
        <w:t>тракта:</w:t>
      </w:r>
    </w:p>
    <w:tbl>
      <w:tblPr>
        <w:tblW w:w="108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1"/>
        <w:gridCol w:w="1339"/>
        <w:gridCol w:w="709"/>
        <w:gridCol w:w="1906"/>
        <w:gridCol w:w="1372"/>
        <w:gridCol w:w="710"/>
        <w:gridCol w:w="721"/>
        <w:gridCol w:w="609"/>
      </w:tblGrid>
      <w:tr>
        <w:trPr>
          <w:trHeight w:val="30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Сумма кредитования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кредитной линии (мес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траншей в рамках кредитной линии (мес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роцентная ставка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Предоставление обеспе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погаш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миссии (%)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лта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бан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к ВТБ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3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6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 до 1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прайм 1М+6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оценке конкурсных заявок для определения победителя конкурсной комиссией использовалась методика сопоставления по основным критериям конкурсного отбора, указанным в информационной карте конкурсной заяв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а основании результатов оценки и сопоставления заявок на участие в конкурсе конкурсной комиссией каждой заявке присваивается порядковый номер по мере уменьшения  степени выгодности содержащихся в них условий. Заявке на участие в конкурсе, в которой содержатся лучшие условия для заключения кредитного договора, присваивается первый номер, затем второй и так дале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8. 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, и приняла решение: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Присвоить первый номер заявке и признать победителем конкурса по               лоту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«Барнаульский»«Банк ВТБ Северо-Запад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 (для юридического лица), фамилия, имя, отчество (для физического лица) участника конкурс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56002, г.Барнаул, ул.Профинтерна, 38-А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(Почтовый адрес участника конкурса)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8.2. Остальным заявкам на участие в конкурсе по лоту № 1 присвоить порядковые номера (по мере уменьшения степени выгодности содержащихся в них условий ис</w:t>
      </w:r>
      <w:r>
        <w:rPr/>
        <w:t>полнения кон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 пр.Ленина,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лтайский» ОАО «Альфа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 пр.Строителей,4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Присвоить первый номер заявке и признать победителем конкурса по               лоту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«Барнаульский»«Банк ВТБ Северо-Запад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 (для юридического лица), фамилия, имя, отчество (для физического лица) участника конкурс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56002, г.Барнаул, ул.Профинтерна, 38-А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(Почтовый адрес участника конкурса)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8.4. Остальным заявкам на участие в конкурсе по лоту № 2 присвоить порядковые номера (по мере уменьшения степени выгодности содержащихся в них условий ис</w:t>
      </w:r>
      <w:r>
        <w:rPr/>
        <w:t>полнения кон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 пр.Ленина,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лтайский» ОАО «Альфа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 пр.Строителей,4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>9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астоящий протокол подлежит хранению в течение трех лет с даты                 подписания.</w:t>
      </w:r>
    </w:p>
    <w:p>
      <w:pPr>
        <w:pStyle w:val="TextBodyIndent"/>
        <w:numPr>
          <w:ilvl w:val="0"/>
          <w:numId w:val="0"/>
        </w:numPr>
        <w:spacing w:before="120" w:after="120"/>
        <w:ind w:left="-426" w:hanging="0"/>
        <w:jc w:val="both"/>
        <w:outlineLvl w:val="0"/>
        <w:rPr/>
      </w:pPr>
      <w:r>
        <w:rPr/>
        <w:drawing>
          <wp:inline distT="0" distB="0" distL="0" distR="0">
            <wp:extent cx="6828155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794" w:gutter="0" w:header="0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5:00Z</dcterms:created>
  <dc:creator>Институт госзакупок РАГС</dc:creator>
  <dc:description/>
  <cp:keywords/>
  <dc:language>en-US</dc:language>
  <cp:lastModifiedBy>alex</cp:lastModifiedBy>
  <cp:lastPrinted>2007-04-25T16:00:00Z</cp:lastPrinted>
  <dcterms:modified xsi:type="dcterms:W3CDTF">2008-05-12T06:35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