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оценки и сопоставления заявки  на право заключения муниципального контракта (договора) для открытия и ведения  банковских счетов, осуществлению расчетов по этим счетам, предоставлению кредитной линии ОАО "Алтайкрайэнерго"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 10 »</w:t>
      </w:r>
      <w:r>
        <w:rPr>
          <w:sz w:val="24"/>
          <w:szCs w:val="24"/>
          <w:u w:val="single"/>
        </w:rPr>
        <w:t xml:space="preserve">     июня     </w:t>
      </w:r>
      <w:r>
        <w:rPr>
          <w:sz w:val="24"/>
          <w:szCs w:val="24"/>
        </w:rPr>
        <w:t>2009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 конкурса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Лот № 1 - отбор финансовой организации для оказания финансовых услуг по предоставлению кредитной линии сроком на   </w:t>
      </w:r>
      <w:r>
        <w:rPr>
          <w:sz w:val="24"/>
          <w:szCs w:val="24"/>
          <w:u w:val="single"/>
        </w:rPr>
        <w:t xml:space="preserve">12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от № 2 - открытие и ведение банковских счетов ОАО «Алтайкрайэнерго», осуществление расчетов по этим счета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  <w:t>Состав конкурсной комиссии.</w:t>
      </w:r>
    </w:p>
    <w:p>
      <w:pPr>
        <w:pStyle w:val="2"/>
        <w:spacing w:lineRule="auto" w:line="360"/>
        <w:ind w:left="426" w:hanging="0"/>
        <w:rPr/>
      </w:pP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          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была проведена конкурсной комиссией в 11-00 часов «10» июня 2009 года по адресу: г.Барнаул, ул.Воровского, 163 (Протокол вскрытия конвертов с заявками на участие в открытом конкурсе от «10» июня 2009г.№ 1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в 11 часов 30 минут «10» июня 2009 года  по адресу: г.Барнаул, ул.Воровского, 163. (Протокол рассмотрение заявок на участие в открытом конкурсе от 10.06.2009г.  № 2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оценки и сопоставления заявок на участие в конкурсе проводилась конкурсной комиссией в период с 15-00 часов 00 минут «10» июня 2009г. до 16-00 минут «10» июня 2009г. по адресу: г.Барнаул, ул.Воровского, 163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по  лоту № 1 были рассмотрены заявки следующих участни</w:t>
      </w:r>
      <w:r>
        <w:rPr/>
        <w:t>ков конкурс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54"/>
        <w:gridCol w:w="453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ый коммерческий Сберегательный банк РФ (открытое акционерное общ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106-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-т Ленина,16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оту №2 заявки на участие в конкурсе не поступили, конкурс признан несостоявшимся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конкурса по лоту № 1 были предложены следующие условия исполнения контракта: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3402"/>
        <w:gridCol w:w="2694"/>
      </w:tblGrid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енны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азания услуг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лимита кредитования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0 000 000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ивлечения кредита (мес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процента за банковский кредит (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утренняя став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* +6,15% годовых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ткрытие лим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% от суммы кредитной линии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неиспользованный лим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 xml:space="preserve">за оформление договора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ип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ог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Возможность не поддерживать обороты на с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обороты в размере среднемесячного остатка ссудн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ивать обороты не мене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 000руб. каждый квартал</w:t>
            </w:r>
          </w:p>
        </w:tc>
      </w:tr>
      <w:tr>
        <w:trPr>
          <w:trHeight w:val="3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проекте договора банка п.5 указаны требования по страхованию имущества передаваемого в залог. Затраты по страхованию имущества для предприятия составят -0,045%  от страховой суммы согласно конкурсному предложению единственного участника конкурса по страхованию имущества (здания) ОАО «Военно-страховой комп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лучае если ставка Моспрайм котируется, величина такой внутренней ставки банка не должна превышать величину одномесячной процентной ставки Моспрайм в рублях (на 10.06.2009г. ставка Моспрайм 1М составляла 10,4%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 оценке конкурсных заявок для определения победителя конкурсной комиссией использовалась методика сопоставления по основным критериям конкурсного отбора, указанным в информационной карте конкурсной заяв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 степени выгодности содержащихся в них условий. Заявке на участие в конкурсе, в которой содержатся лучшие условия для заключения кредитного договора, присваивается первый номер, затем второй и так дале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8. Конкурсная комиссия оценила и сопоставила заявки на участие в конкурсе в соответствии с критериями, указанными в извещении  о проведении конкурса и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Присвоить первый номер заявке и признать победителем конкурса по  лоту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41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, адрес: 656037, г.Барнаул, пр-т Ленина,163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4"/>
          <w:szCs w:val="24"/>
        </w:rPr>
        <w:t>8.2. Остальным заявкам на участие в конкурсе по лоту № 1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 (открытое акционерное общество),адрес:656038,г.Барнаул,пр. Комсомольский, 106-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9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Настоящий протокол подлежит хранению в течение трех лет с даты подпис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634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8:00Z</dcterms:created>
  <dc:creator>Институт госзакупок РАГС</dc:creator>
  <dc:description/>
  <cp:keywords/>
  <dc:language>en-US</dc:language>
  <cp:lastModifiedBy>pr</cp:lastModifiedBy>
  <cp:lastPrinted>2009-06-10T14:35:00Z</cp:lastPrinted>
  <dcterms:modified xsi:type="dcterms:W3CDTF">2009-06-11T01:49:00Z</dcterms:modified>
  <cp:revision>4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