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седания конкурсной комиссии по оценке и сопоставлению заявок   на участие  в открытом конкурсе  по </w:t>
      </w:r>
      <w:r>
        <w:rPr>
          <w:color w:val="000000"/>
          <w:sz w:val="24"/>
          <w:szCs w:val="24"/>
        </w:rPr>
        <w:t xml:space="preserve">отбору аудиторской организации для осуществления обязательного ежегодного аудита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Открытого акционерного общества «Алтайкрайэнерго»  за 2009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             «21»  января 2010г</w:t>
      </w:r>
      <w:r>
        <w:rPr>
          <w:sz w:val="28"/>
          <w:szCs w:val="28"/>
        </w:rPr>
        <w:t>.</w:t>
      </w:r>
    </w:p>
    <w:p>
      <w:pPr>
        <w:pStyle w:val="Normal"/>
        <w:ind w:left="284" w:right="339" w:hanging="0"/>
        <w:jc w:val="both"/>
        <w:rPr/>
      </w:pPr>
      <w:r>
        <w:rPr>
          <w:b/>
          <w:sz w:val="24"/>
          <w:szCs w:val="24"/>
        </w:rPr>
        <w:t xml:space="preserve">1. Предмет конкурса: </w:t>
      </w:r>
    </w:p>
    <w:p>
      <w:pPr>
        <w:pStyle w:val="Normal"/>
        <w:ind w:left="284" w:right="33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крытый конкурс по отбору аудиторской организации для </w:t>
      </w:r>
      <w:r>
        <w:rPr>
          <w:color w:val="000000"/>
          <w:sz w:val="24"/>
          <w:szCs w:val="24"/>
        </w:rPr>
        <w:t xml:space="preserve">осуществления обязательного ежегодного аудита  Открытого акционерного общества «Алтайкрайэнерго»  за 2009 год (далее конкурс). </w:t>
      </w:r>
    </w:p>
    <w:p>
      <w:pPr>
        <w:pStyle w:val="Normal"/>
        <w:ind w:left="284"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Алтайская правда» №395  от 15.12.2009г.. Конкурсная документация и извещение о проведении конкурса размещено на официальном сайте ОАО "Алтайкрайэнерго"  </w:t>
      </w:r>
    </w:p>
    <w:p>
      <w:pPr>
        <w:pStyle w:val="Normal"/>
        <w:ind w:left="284" w:right="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jc w:val="both"/>
        <w:rPr/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 5 членов конкурсной комиссии: </w:t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/>
      </w:pPr>
      <w:r>
        <w:rPr>
          <w:b/>
          <w:sz w:val="24"/>
          <w:szCs w:val="24"/>
        </w:rPr>
        <w:t>Председатель конкурс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>
          <w:sz w:val="24"/>
          <w:szCs w:val="24"/>
        </w:rPr>
      </w:pPr>
      <w:r>
        <w:rPr>
          <w:sz w:val="24"/>
          <w:szCs w:val="24"/>
        </w:rPr>
        <w:t>Бодрягина Наталья Сергеевна</w:t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>
          <w:sz w:val="24"/>
          <w:szCs w:val="24"/>
        </w:rPr>
      </w:pPr>
      <w:r>
        <w:rPr>
          <w:sz w:val="24"/>
          <w:szCs w:val="24"/>
        </w:rPr>
        <w:t>Гриднев Михаил Станиславович</w:t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>
          <w:sz w:val="24"/>
          <w:szCs w:val="24"/>
        </w:rPr>
      </w:pPr>
      <w:r>
        <w:rPr>
          <w:sz w:val="24"/>
          <w:szCs w:val="24"/>
        </w:rPr>
        <w:t>Широкова Инна Васильевна</w:t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tabs>
          <w:tab w:val="clear" w:pos="720"/>
          <w:tab w:val="left" w:pos="284" w:leader="none"/>
        </w:tabs>
        <w:ind w:left="284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9" w:hanging="0"/>
        <w:rPr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  <w:r>
        <w:rPr>
          <w:sz w:val="24"/>
          <w:szCs w:val="24"/>
        </w:rPr>
        <w:t xml:space="preserve"> Оценка и сопоставление заявок участников конкурса, допущенных к участию в конкурсе.</w:t>
      </w:r>
    </w:p>
    <w:p>
      <w:pPr>
        <w:pStyle w:val="Normal"/>
        <w:ind w:left="284" w:right="33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339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оцедура рассмотрения заявок на участие в конкурсе проходила по адресу:  Алтайский край г.Барнаул, ул. Воровского, 163, 2 этаж, конференц-зал 21.01.2010г.  в 14.00 (время местное) (Протокол рассмотрения заявок на участие в открытом конкурсе от 21.01.2010г. № 2)</w:t>
      </w:r>
    </w:p>
    <w:p>
      <w:pPr>
        <w:pStyle w:val="Normal"/>
        <w:ind w:left="284" w:right="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оцедура оценки и сопоставления заявок на участие в конкурсе проводилась конкурсной комиссией в 16 часов 00 минут «21» января 2010 года по адресу: г.Барнаул, ул.Воровского, 163, 2 этаж, конференц-зал.</w:t>
      </w:r>
    </w:p>
    <w:p>
      <w:pPr>
        <w:pStyle w:val="Normal"/>
        <w:ind w:left="284" w:right="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3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На процедуру рассмотрения были предоставлены  заявки  следующих участников, допущенных к участию в конкурс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  <w:gridCol w:w="49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страционный номер 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щество с ограниченной ответственностью Фирма «Аудит-серв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 xml:space="preserve">656049, Алтайский край, г.Барнаул, ул.Чкалова, 57,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852) 63-26-24, 63-47-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щество с ограниченной ответственностью «Грейн-Ауди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656049, Алтайский край, г.Барнаул, пер.Ядринцева, 78, 123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тел. 8 (3852) 26-95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Закрытое акционерное общество Аудиторская фирма «ФИНАНСЫ-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630084, Новосибирская область, г.Новосибирск, ул.Дениса Давыдова, 9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тел. 8 (3832)344-98-78</w:t>
            </w:r>
          </w:p>
        </w:tc>
      </w:tr>
    </w:tbl>
    <w:p>
      <w:pPr>
        <w:sectPr>
          <w:type w:val="nextPage"/>
          <w:pgSz w:w="11906" w:h="16838"/>
          <w:pgMar w:left="567" w:right="51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Оценка заявок на участие в конкурсе осуществляется с использованием следующих критериев оценки заявок:</w:t>
      </w:r>
    </w:p>
    <w:p>
      <w:pPr>
        <w:pStyle w:val="Normal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24"/>
        <w:gridCol w:w="1604"/>
        <w:gridCol w:w="1368"/>
        <w:gridCol w:w="1368"/>
        <w:gridCol w:w="1368"/>
      </w:tblGrid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Значимость критерия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роцент/коэффицие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O</w:t>
            </w:r>
            <w:r>
              <w:rPr>
                <w:sz w:val="14"/>
                <w:szCs w:val="14"/>
              </w:rPr>
              <w:t>бщество с ограниченной ответственностью Фирма «Аудит-сервис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O</w:t>
            </w:r>
            <w:r>
              <w:rPr>
                <w:sz w:val="14"/>
                <w:szCs w:val="14"/>
              </w:rPr>
              <w:t>бщество с ограниченной ответственностью «Грейн-Ауди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тое акционерное общество Аудиторская фирма «ФИНАНСЫ-Н»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нтра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(периоды) оказания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услуг и квалификация участника конкур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мма значимости всех критериев в баллах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426" w:right="-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Рейтинг по критерию «Качество услуг и квалификация участника конкурса»  оценивается по 100-бальной шкале со следующим распределением по показателя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>Распределение баллов по показателям оценки заявок по критерию «Качество услуг и квалификация участника конкурса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51"/>
        <w:gridCol w:w="677"/>
        <w:gridCol w:w="1368"/>
        <w:gridCol w:w="1368"/>
        <w:gridCol w:w="1368"/>
      </w:tblGrid>
      <w:tr>
        <w:trPr>
          <w:trHeight w:val="6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акси мальный б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O</w:t>
            </w:r>
            <w:r>
              <w:rPr>
                <w:sz w:val="14"/>
                <w:szCs w:val="14"/>
              </w:rPr>
              <w:t>бщество с ограниченной ответственностью Фирма «Аудит-сервис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O</w:t>
            </w:r>
            <w:r>
              <w:rPr>
                <w:sz w:val="14"/>
                <w:szCs w:val="14"/>
              </w:rPr>
              <w:t>бщество с ограниченной ответственностью «Грейн-Ауди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крытое акционерное общество Аудиторская фирма «ФИНАНСЫ-Н»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ая и профессиональная характеристика аудиторской организ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/>
            </w:pPr>
            <w:r>
              <w:rPr>
                <w:sz w:val="18"/>
                <w:szCs w:val="18"/>
              </w:rPr>
              <w:t>Опыт работы аудиторской организации  в области общего аудита более 5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опыта  по аудиту крупных предприятий, имеющих  филиалы, предприятий соответствующего вида деятельности, а так же предприятий отнесенных к категории крупнейших налогоплательщи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ность и репутация аудиторск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штате  не менее 5 аттестованных аудитор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я и опыт сотрудников, предлагаемых для участия в аудит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0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 аудитор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й опыт работ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личие квалификационных аттестатов и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аудиторов  не менее  3 лет  по аудиту аналогичных пред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впечатление  о представленных резю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нота  информ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стность информации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подход к выполнению аудиторской провер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программы (плана)  аудита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анных  о совокупных трудозатратах на аудиторскую проверку предпри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рафика  проведения выездных  аудиторских проверок по филиалам предпри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информации  о принимаемом  уровне  существенности и риска, раскрытие данных об объемах выбор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5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O</w:t>
            </w:r>
            <w:r>
              <w:rPr>
                <w:sz w:val="14"/>
                <w:szCs w:val="14"/>
              </w:rPr>
              <w:t>бщество с ограниченной ответственностью Фирма «Аудит-серви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O</w:t>
            </w:r>
            <w:r>
              <w:rPr>
                <w:sz w:val="14"/>
                <w:szCs w:val="14"/>
              </w:rPr>
              <w:t>бщество с ограниченной ответственностью «Грейн-Ауд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крытое акционерное общество Аудиторская фирма «ФИНАНСЫ-Н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царева Р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ягин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 М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left="-426" w:right="-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</w:rPr>
        <w:t xml:space="preserve">Сведения о решении каждого члена комиссии о значении критерия «Качество услуг и квалификация участника конкурса»,  в баллах:  </w:t>
      </w:r>
    </w:p>
    <w:p>
      <w:pPr>
        <w:pStyle w:val="Normal"/>
        <w:ind w:left="-426" w:right="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339" w:hanging="0"/>
        <w:jc w:val="both"/>
        <w:rPr/>
      </w:pPr>
      <w:r>
        <w:rPr>
          <w:b/>
          <w:sz w:val="24"/>
          <w:szCs w:val="24"/>
        </w:rPr>
        <w:t>6.2.</w:t>
      </w:r>
      <w:r>
        <w:rPr/>
        <w:t xml:space="preserve">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p>
      <w:pPr>
        <w:pStyle w:val="Normal"/>
        <w:ind w:left="-426" w:right="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276"/>
        <w:gridCol w:w="1134"/>
        <w:gridCol w:w="1275"/>
        <w:gridCol w:w="1276"/>
        <w:gridCol w:w="1134"/>
        <w:gridCol w:w="851"/>
      </w:tblGrid>
      <w:tr>
        <w:trPr>
          <w:trHeight w:val="43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Критерии оценки заявок на участие в конкурс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оманенко О.С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царева Р.А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дрягина Н.С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днев М.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окова И.В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бщество с ограниченной ответственностью Фирма «Аудит-сервис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Цена контра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оки (периоды) оказания услу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чество услуг и квалификация участника конкур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4</w:t>
            </w:r>
          </w:p>
        </w:tc>
      </w:tr>
      <w:tr>
        <w:trPr>
          <w:trHeight w:val="37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Сумма значимости всех критериев в балл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бщество с ограниченной ответственностью «Грейн-Ауди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Цена контра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1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оки (периоды) оказания услу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чество услуг и квалификация участника конкур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6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Сумма значимости всех критериев в балл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крытое акционерное общество Аудиторская фирма «ФИНАНСЫ-Н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Цена контра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оки (периоды) оказания услу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5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чество услуг и квалификация участника конкур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Сумма значимости всех критериев в балл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,5</w:t>
            </w:r>
          </w:p>
        </w:tc>
      </w:tr>
    </w:tbl>
    <w:p>
      <w:pPr>
        <w:pStyle w:val="Normal"/>
        <w:ind w:left="-426" w:right="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339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 оценке конкурсных заявок для определения победителя конкурсной комиссией использовалась методика сопоставления по основным критериям конкурсного отбора, указанная в конкурсной документации. </w:t>
      </w:r>
    </w:p>
    <w:p>
      <w:pPr>
        <w:pStyle w:val="Normal"/>
        <w:ind w:left="-426" w:right="339" w:firstLine="710"/>
        <w:jc w:val="both"/>
        <w:rPr/>
      </w:pPr>
      <w:r>
        <w:rPr>
          <w:sz w:val="24"/>
          <w:szCs w:val="24"/>
        </w:rPr>
        <w:t>На основании результатов оценки и сопоставления заявок на участие в конкурсе конкурсной комиссией каждой заявке присваивается порядковый номер по мере уменьшения  степени выгодности содержащихся в них условий.</w:t>
      </w:r>
    </w:p>
    <w:p>
      <w:pPr>
        <w:pStyle w:val="Normal"/>
        <w:ind w:left="-426" w:right="339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е на участие в конкурсе, в которой содержатся лучшие условия </w:t>
      </w:r>
      <w:r>
        <w:rPr>
          <w:color w:val="000000"/>
          <w:sz w:val="24"/>
          <w:szCs w:val="24"/>
        </w:rPr>
        <w:t xml:space="preserve">осуществления обязательного ежегодного аудита Открытого акционерного общества «Алтайкрайэнерго»  за 2009 год </w:t>
      </w:r>
      <w:r>
        <w:rPr>
          <w:sz w:val="24"/>
          <w:szCs w:val="24"/>
        </w:rPr>
        <w:t>для заключения  договора оказания аудиторских услуг, присваивается первый номер, затем второй и так далее.</w:t>
      </w:r>
    </w:p>
    <w:p>
      <w:pPr>
        <w:pStyle w:val="Normal"/>
        <w:ind w:left="-426" w:right="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339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Конкурсная комиссия оценила и сопоставила заявки на участие в конкурсе в соответствии с основными критериями и порядком, указанными в конкурсной документации:</w:t>
      </w:r>
    </w:p>
    <w:p>
      <w:pPr>
        <w:pStyle w:val="TextBodyIndent"/>
        <w:numPr>
          <w:ilvl w:val="0"/>
          <w:numId w:val="0"/>
        </w:numPr>
        <w:spacing w:lineRule="auto" w:line="360"/>
        <w:ind w:left="-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426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Присвоить первый номер заявке и признать победителем конкурса</w:t>
      </w:r>
    </w:p>
    <w:p>
      <w:pPr>
        <w:pStyle w:val="TextBodyIndent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Закрытое акционерное общество Аудиторская фирма «ФИНАНСЫ-Н»</w:t>
      </w:r>
      <w:r>
        <w:rPr>
          <w:b/>
          <w:sz w:val="24"/>
          <w:szCs w:val="24"/>
        </w:rPr>
        <w:t xml:space="preserve"> (регистрационный номер № 3)</w:t>
      </w:r>
    </w:p>
    <w:p>
      <w:pPr>
        <w:pStyle w:val="Normal"/>
        <w:ind w:left="-426" w:right="339" w:hanging="0"/>
        <w:jc w:val="both"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Остальным заявкам на участие в конкурсе присвоить порядковые  номера (по мере уменьшения степени выгодности содержащихся в них условий исполнения договора:</w:t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225"/>
        <w:gridCol w:w="1804"/>
      </w:tblGrid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Регистрационный номер 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Наименование  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</w:tr>
      <w:tr>
        <w:trPr>
          <w:trHeight w:val="27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щество с ограниченной ответственностью Фирма «Аудит-серви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щество с ограниченной ответственностью «Грейн-Ауди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-426" w:right="3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3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оценки и сопоставления заявок на участие в конкурсе составлен в двух экземплярах, один из которых остается ОАО «Алтайкрайэнерго». Второ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конкурсной комиссией в течение трех дней со дня подписания Протокола оценки и сопоставления заявок на участие в конкурсе обязуется передать победителю конкурса.</w:t>
      </w:r>
    </w:p>
    <w:p>
      <w:pPr>
        <w:pStyle w:val="TextBodyIndent"/>
        <w:numPr>
          <w:ilvl w:val="0"/>
          <w:numId w:val="0"/>
        </w:numPr>
        <w:spacing w:before="120" w:after="0"/>
        <w:ind w:left="-426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Подписи:</w:t>
      </w:r>
    </w:p>
    <w:p>
      <w:pPr>
        <w:pStyle w:val="Normal"/>
        <w:spacing w:lineRule="auto" w:line="360"/>
        <w:ind w:hanging="42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5270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стоящий протокол подлежит хранению в течение трех лет с даты подписания.</w:t>
      </w:r>
    </w:p>
    <w:sectPr>
      <w:footerReference w:type="default" r:id="rId3"/>
      <w:type w:val="nextPage"/>
      <w:pgSz w:w="11906" w:h="16838"/>
      <w:pgMar w:left="1418" w:right="794" w:gutter="0" w:header="0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4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4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29:00Z</dcterms:created>
  <dc:creator>Институт госзакупок РАГС</dc:creator>
  <dc:description/>
  <cp:keywords/>
  <dc:language>en-US</dc:language>
  <cp:lastModifiedBy>pr</cp:lastModifiedBy>
  <cp:lastPrinted>2010-01-22T15:49:00Z</cp:lastPrinted>
  <dcterms:modified xsi:type="dcterms:W3CDTF">2010-01-25T08:07:00Z</dcterms:modified>
  <cp:revision>2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