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конкурсной комиссии по оценке и сопоставлению заявок   на право заключения муниципального контракта для </w:t>
      </w:r>
      <w:r>
        <w:rPr>
          <w:color w:val="000000"/>
          <w:sz w:val="24"/>
          <w:szCs w:val="24"/>
        </w:rPr>
        <w:t>предоставления кредитов и открытию и ведению банковских счетов АКГУП КЭС «Алтайкрайэнерго»  в 2008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«04 »   июля  2008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Предмет конкурса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крытый конкурс по отбору  финансовой организации для предоставления кредитов и оказания услуг по открытию и ведению банковских счетов, в целях осуществления операций по предоставлению и обслуживанию кредитов и осуществлению последующих расче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настоящего конкурса было опубликовано в газете «Алтайская правда» от 05.06.08г. и размещено на официальном сайте предприятия 29.05.08г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rPr>
          <w:b/>
          <w:b/>
          <w:sz w:val="28"/>
        </w:rPr>
      </w:pPr>
      <w:r>
        <w:rPr>
          <w:b/>
          <w:sz w:val="28"/>
        </w:rPr>
        <w:t>Состав конкурсной комиссии.</w:t>
      </w:r>
    </w:p>
    <w:p>
      <w:pPr>
        <w:pStyle w:val="2"/>
        <w:spacing w:lineRule="auto" w:line="360"/>
        <w:ind w:left="426" w:hanging="0"/>
        <w:rPr/>
      </w:pPr>
      <w:r>
        <w:rPr>
          <w:sz w:val="24"/>
          <w:szCs w:val="24"/>
        </w:rPr>
        <w:t xml:space="preserve">На заседании конкурсной комиссии по оценке и сопоставлению заявок на участие в             конкурсе присутствовали: 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проходила  30 июня  2008 г.  по адресу  Алтайский край г.Барнаул, ул. Воровского, 163, 3 этаж, каб. ПЭО, начало в 10.00 (время местное) (Протокол вскрытия конвертов с заявками на участие в открытом конкурсе от «30 » июня  2008  года  № 1)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была проведена конкурсной комиссией в период с 13 часов 00 минут «04» июля 2008 года до 13 часов 30 минут «30» июня 2008 года по адресу: г.Барнаул, ул.Воровского, 163. (Протокол рассмотрение заявок на участие в открытом конкурсе от 04.07.2008г.  № 2)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оценки и сопоставления заявок на участие в конкурсе проводилась конкурсной комиссией в период с 13 часов 30 минут по 14 часов 30 минут «04» июля 2008 года по адресу: г.Барнаул, ул.Воровского, 163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цедуре оценки и сопоставления заявок на участие в конкурсе по лоту № 1 были рассмотрены заявки следующих участников конкурса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3655"/>
        <w:gridCol w:w="4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037, г.Барнаул, пр.Ленина,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ЮниКредит Бан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, г.Москва, Пречистинская наб.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по лоту № 1 были предложены следующие условия исполнения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2"/>
        <w:gridCol w:w="1351"/>
        <w:gridCol w:w="618"/>
        <w:gridCol w:w="1134"/>
        <w:gridCol w:w="567"/>
        <w:gridCol w:w="850"/>
        <w:gridCol w:w="1276"/>
        <w:gridCol w:w="709"/>
        <w:gridCol w:w="567"/>
        <w:gridCol w:w="709"/>
        <w:gridCol w:w="19"/>
      </w:tblGrid>
      <w:tr>
        <w:trPr>
          <w:trHeight w:val="477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ловия исполнения муниципального контракта по Лоту №1</w:t>
            </w:r>
          </w:p>
        </w:tc>
      </w:tr>
      <w:tr>
        <w:trPr>
          <w:trHeight w:val="3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.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умма заимствования (руб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ивлечения кредитных   ресур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роцентная ставка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мисс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ополнительные комиссии за организацию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ополнительные комиссии за обязательство (%)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ребование поддержания оборотов на расчетном с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еспе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озможность досрочного погаш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наульский фили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Райффайзенбанк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прай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+5,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Юни- Кредит 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прай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+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% годовых от неисполь-зова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цедуре оценки и сопоставления заявок на участие в конкурсе по лоту № 2 были рассмотрены заявки следующих участников конкурса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3852"/>
        <w:gridCol w:w="4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бан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а России ОА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8,г.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омсомольский, 106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нк ВТБ Северо-Запад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38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по лоту № 2 были предложены следующие условия исполнения контра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6"/>
        <w:gridCol w:w="425"/>
        <w:gridCol w:w="1134"/>
        <w:gridCol w:w="709"/>
        <w:gridCol w:w="1340"/>
        <w:gridCol w:w="709"/>
        <w:gridCol w:w="2126"/>
        <w:gridCol w:w="567"/>
        <w:gridCol w:w="728"/>
        <w:gridCol w:w="676"/>
        <w:gridCol w:w="42"/>
      </w:tblGrid>
      <w:tr>
        <w:trPr>
          <w:trHeight w:val="477" w:hRule="atLeast"/>
          <w:cantSplit w:val="true"/>
        </w:trPr>
        <w:tc>
          <w:tcPr>
            <w:tcW w:w="10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ловия исполнения муниципального контракта по Лоту №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.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умма заимствования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рок привлечения кредитных ресурс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роцентн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мисси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ребование поддержания оборотов на расчетном с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еспе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озможность досрочного погаш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крытого расчетного счета</w:t>
            </w:r>
          </w:p>
        </w:tc>
      </w:tr>
      <w:tr>
        <w:trPr>
          <w:trHeight w:val="1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айский бан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ербанка России 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80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 000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 000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наульский фили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Райффайзенбан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прайм о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5,6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прайм о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7,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 000 000ру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Барнауль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нк ВТ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веро-Запа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6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цедуре оценки и сопоставления заявок на участие в конкурсе по лоту № 3 были рассмотрены заявки следующих участников конкурса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3655"/>
        <w:gridCol w:w="46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037, г.Барнаул, пр.Ленина,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ЮниКредит Бан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, г.Москва, Пречистинская наб.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Участниками конкурса по лоту № 3 были предложены следующие условия исполнения контракта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33"/>
        <w:gridCol w:w="3265"/>
        <w:gridCol w:w="2371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сполнения муниципального контракта по Лоту №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Комиссия за открытие текущего (расчетного) сч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.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Комиссия за ведение текущего (расчетного) сч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100 руб. ежемесячно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ЮниКредит Бан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Комиссия за открытие текущего (расчетного) сч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руб.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Комиссия за ведение текущего (расчетного) сч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500 руб. ежемесяч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При оценке конкурсных заявок для определения победителя конкурсной комиссией использовалась методика сопоставления по основным критериям конкурсного отбора, указанным в информационной карте конкурсной заяв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ценки и сопоставления заявок на участие в конкурсе конкурсной комиссией каждой заявке присваивается порядковый номер по мере уменьшения  степени выгодности содержащихся в них условий. Заявке на участие в конкурсе, в которой содержатся лучшие условия для заключения кредитного договора, присваивается первый номер, затем второй и так дале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 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, и приняла решение: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>. Присвоить первый номер заявке и признать победителем конкурса по лоту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наульский филиал ЗАО «Райффайзенбанк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Наименование (для юридического лица), фамилия, имя, отчество (для физического лица) участника конкурса)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/>
      </w:pPr>
      <w:r>
        <w:rPr>
          <w:b/>
          <w:sz w:val="24"/>
          <w:szCs w:val="24"/>
        </w:rPr>
        <w:t>656037, г.Барнаул, пр.Ленина,163</w:t>
      </w:r>
      <w:r>
        <w:rPr>
          <w:b/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(Почтовый адрес участника конкурса)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Остальным заявкам на участие в конкурсе по лоту № 1 присвоить порядковые              номера (по мере уменьшения степени выгодности содержащихся в них условий исполнения контрак</w:t>
      </w:r>
      <w:r>
        <w:rPr/>
        <w:t>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 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ЮниКредит Бан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13.3.</w:t>
      </w:r>
      <w:r>
        <w:rPr>
          <w:sz w:val="24"/>
          <w:szCs w:val="24"/>
        </w:rPr>
        <w:t xml:space="preserve"> Присвоить первый номер заявке и признать победителем конкурса по  лоту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«Барнаульский»«Банк ВТБ Северо-Запад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 (для юридического лица), фамилия, имя, отчество (для физического лица) участника конкурс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56002, г.Барнаул, ул.Профинтерна, 38-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(Почтовый адрес участника конкурса)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Остальным заявкам на участие в конкурсе по лоту № 2 присвоить порядковые номера (по мере уменьшения степени выгодности содержащихся в них условий исполнения                   кон</w:t>
      </w:r>
      <w:r>
        <w:rPr/>
        <w:t>трак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 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ЗАО «Райффайзенбан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банк  Сбербанка России ОА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13.5.</w:t>
      </w:r>
      <w:r>
        <w:rPr>
          <w:sz w:val="24"/>
          <w:szCs w:val="24"/>
        </w:rPr>
        <w:t xml:space="preserve"> Присвоить первый номер заявке и признать победителем конкурса по  лоту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наульский филиал ЗАО «Райффайзенбанк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Наименование (для юридического лица), фамилия, имя, отчество (для физического лица) участника конкурса)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/>
      </w:pPr>
      <w:r>
        <w:rPr>
          <w:b/>
          <w:sz w:val="24"/>
          <w:szCs w:val="24"/>
        </w:rPr>
        <w:t>656037, г.Барнаул, пр.Ленина,163</w:t>
      </w:r>
      <w:r>
        <w:rPr>
          <w:b/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(Почтовый адрес участника конкурса)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3.6.</w:t>
      </w:r>
      <w:r>
        <w:rPr>
          <w:sz w:val="24"/>
          <w:szCs w:val="24"/>
        </w:rPr>
        <w:t xml:space="preserve"> Остальным заявкам на участие в конкурсе по лоту № 3 присвоить порядковые номера (по мере уменьшения степени выгодности содержащихся в них условий исполнения                  контрак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 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ЮниКредит Бан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Настоящий протокол подлежит хранению в течение трех лет с даты подписа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426" w:hanging="0"/>
        <w:jc w:val="both"/>
        <w:outlineLvl w:val="0"/>
        <w:rPr/>
      </w:pPr>
      <w:r>
        <w:rPr/>
        <w:drawing>
          <wp:inline distT="0" distB="0" distL="0" distR="0">
            <wp:extent cx="642810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794" w:gutter="0" w:header="0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6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6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8:00Z</dcterms:created>
  <dc:creator>Институт госзакупок РАГС</dc:creator>
  <dc:description/>
  <cp:keywords/>
  <dc:language>en-US</dc:language>
  <cp:lastModifiedBy>alex</cp:lastModifiedBy>
  <cp:lastPrinted>2008-07-02T09:02:00Z</cp:lastPrinted>
  <dcterms:modified xsi:type="dcterms:W3CDTF">2008-07-07T02:42:00Z</dcterms:modified>
  <cp:revision>4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