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конкурсе на </w:t>
      </w:r>
      <w:r>
        <w:rPr>
          <w:color w:val="000000"/>
          <w:sz w:val="24"/>
          <w:szCs w:val="24"/>
        </w:rPr>
        <w:t xml:space="preserve">предоставление креди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возобновляемой кредитной линии на пополн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оротных средств АКГУП КЭС «Алтайкрайэнерго»  в 200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______________20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Предмет конкурса: </w:t>
      </w:r>
      <w:r>
        <w:rPr>
          <w:sz w:val="24"/>
          <w:szCs w:val="24"/>
        </w:rPr>
        <w:t>открытый конкурс сред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едитных организаций для привлечения кредитов</w:t>
      </w:r>
      <w:r>
        <w:rPr>
          <w:color w:val="000000"/>
          <w:sz w:val="24"/>
          <w:szCs w:val="24"/>
        </w:rPr>
        <w:t xml:space="preserve"> в форме возобновляемой кредитной линии на пополнение оборотных средств АКГУП КЭС «Алтайкрайэнерго». </w:t>
      </w: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от 09.04.08г. и размещено на официальном сайте предприятия 01.04.08г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>
          <w:b/>
          <w:b/>
          <w:sz w:val="28"/>
        </w:rPr>
      </w:pPr>
      <w:r>
        <w:rPr>
          <w:b/>
          <w:sz w:val="28"/>
        </w:rPr>
        <w:t>Состав конкурсной комиссии.</w:t>
      </w:r>
    </w:p>
    <w:p>
      <w:pPr>
        <w:pStyle w:val="2"/>
        <w:spacing w:lineRule="auto" w:line="360"/>
        <w:ind w:left="426" w:hanging="0"/>
        <w:rPr/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            конкурсе присутствовали: 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 Процедура рассмотрения заявок на участие в конкурсе была проведена конкурсной комиссией в 15 часов 00 минут «07»мая 2008 года по адресу: г.Барнаул, ул.Воровского, 163             (Протокол вскрытия конвертов с заявками на участие в открытом конкурсе от «05»мая            2008  года  № 1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На процедуру рассмотрения были предоставлены  заявки  </w:t>
      </w:r>
      <w:r>
        <w:rPr>
          <w:color w:val="000000"/>
          <w:sz w:val="24"/>
          <w:szCs w:val="24"/>
        </w:rPr>
        <w:t>следующих участ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709"/>
      </w:tblGrid>
      <w:tr>
        <w:trPr>
          <w:tblHeader w:val="true"/>
          <w:trHeight w:val="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я заказ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Алта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пр.Строителей,4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 ВТБ Северо-Запад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ул.Профинтерна, 38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 пр.Ленина,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единогласное     решени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Допустить к участию в конкурсе и признать участниками конкурса по 1 и 2 лота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лиал «Алтайский» ОАО «Альфабан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Филиал «Барнаульский» ОАО «Банк ВТБ Северо-Запад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рнаульский филиал ЗАО «Райффайзенбанк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Всем участникам размещения заказа, подавшим заявки на участие в конкурсе, будут направлены уведомления о принятых конкурсной комиссией решен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Настоящий протокол подлежит хранению в течение трех лет с даты подписания.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drawing>
          <wp:inline distT="0" distB="0" distL="0" distR="0">
            <wp:extent cx="615505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0:00Z</dcterms:created>
  <dc:creator>Институт госзакупок РАГС</dc:creator>
  <dc:description/>
  <cp:keywords/>
  <dc:language>en-US</dc:language>
  <cp:lastModifiedBy>alex</cp:lastModifiedBy>
  <cp:lastPrinted>2007-04-25T16:00:00Z</cp:lastPrinted>
  <dcterms:modified xsi:type="dcterms:W3CDTF">2008-05-08T01:40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