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отказе от заключения контракта (договор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      « 11 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>2009г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Предмет конкурса:</w:t>
      </w:r>
    </w:p>
    <w:p>
      <w:pPr>
        <w:pStyle w:val="31"/>
        <w:spacing w:lineRule="auto" w:line="360" w:before="0" w:after="0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конкурса является оказание услуги по страхованию имущества –  административного </w:t>
      </w:r>
      <w:r>
        <w:rPr>
          <w:bCs/>
          <w:sz w:val="24"/>
          <w:szCs w:val="24"/>
        </w:rPr>
        <w:t xml:space="preserve">здания расположенное по адресу г.Барнаул, ул.Воровского,163 </w:t>
      </w:r>
      <w:r>
        <w:rPr>
          <w:sz w:val="24"/>
          <w:szCs w:val="24"/>
        </w:rPr>
        <w:t xml:space="preserve">от полного комплекса рисков утраты и ущерба. </w:t>
      </w:r>
    </w:p>
    <w:p>
      <w:pPr>
        <w:pStyle w:val="3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Открытое акционерное общество "Алтайкрайэнерго" </w:t>
      </w:r>
    </w:p>
    <w:p>
      <w:pPr>
        <w:pStyle w:val="31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адрес: 656002,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Барнаул, ул.Воровского, 16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е конкурса:</w:t>
      </w:r>
      <w:r>
        <w:rPr>
          <w:sz w:val="24"/>
          <w:szCs w:val="24"/>
        </w:rPr>
        <w:t xml:space="preserve"> Алтайский край, г.Барнаул, ул. Воровского,1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заседания конкурсной комиссии по вскрытию конвертов с конкурсными заявками:</w:t>
      </w:r>
      <w:r>
        <w:rPr>
          <w:sz w:val="24"/>
          <w:szCs w:val="24"/>
        </w:rPr>
        <w:t xml:space="preserve"> 10.06.2009г. 14 часов 00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заседания конкурсной комиссии по принятию решения об отказе от заключения договора:</w:t>
      </w:r>
      <w:r>
        <w:rPr>
          <w:sz w:val="24"/>
          <w:szCs w:val="24"/>
        </w:rPr>
        <w:t xml:space="preserve"> 11.06.2009г. 11 часов 00 мину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едание комиссии правомочно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конкурсе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оенно-страховая комп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г.Барнаул, пр.Красноармейский,1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актах, являющихся основанием для отказа от заключения договор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 отказался от заключения договора в связи с тем, что данный  конкурс проводился исключительно с целью страхования имущества (здания) для последующего его предоставления в залог банку-победителю конкурса по отбору  финансовой организации для открытия и ведения  банковских счетов, осуществление расчетов по этим счетам, предоставление кредитной линии ОАО "Алтайкрайэнерго" в качестве обеспечения, в случае если данное требование будет прописано в конкурсном предложении бан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о отбору финансовой организации для открытия и ведения  банковских счетов, осуществление расчетов по этим счетам, предоставление кредитной линии по             Лоту №1 победил Барнаульский филиал ЗАО «Райффайзенбанк» (Протокол оценки и сопоставления заявок №3 от 10.06.2009г.), в конкурсном предложении банка отсутствует требование о предоставлении залога. Таким образом, в связи с тем, что необходимости страховать имущество у ОАО "Алтайкрайэнерго" больше нет, заказчик отказывается от заключения договора страхования имущества (здания)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отказе от заключения договора составлен в двух экземпляр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ОАО "Алтайкрайэнерго" в сети "Интернет" http://www.altke.ru/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1215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238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5:00Z</dcterms:created>
  <dc:creator>luba</dc:creator>
  <dc:description/>
  <cp:keywords/>
  <dc:language>en-US</dc:language>
  <cp:lastModifiedBy>pr</cp:lastModifiedBy>
  <cp:lastPrinted>2009-06-10T14:17:00Z</cp:lastPrinted>
  <dcterms:modified xsi:type="dcterms:W3CDTF">2009-06-11T01:56:00Z</dcterms:modified>
  <cp:revision>165</cp:revision>
  <dc:subject/>
  <dc:title/>
</cp:coreProperties>
</file>