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2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Заседания конкурсной комиссии по рассмотрению заявок на участие в открытом конкурсе по отбору  финансовой организации для открытия и ведения  банковских счетов, осуществлению расчетов по этим счетам, предоставлению кредитной линии ОАО "Алтайкрайэнерго"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                      «10 »</w:t>
      </w:r>
      <w:r>
        <w:rPr>
          <w:sz w:val="24"/>
          <w:szCs w:val="24"/>
          <w:u w:val="single"/>
        </w:rPr>
        <w:t xml:space="preserve">   июня  </w:t>
      </w:r>
      <w:r>
        <w:rPr>
          <w:sz w:val="24"/>
          <w:szCs w:val="24"/>
        </w:rPr>
        <w:t>2009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конкурса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Лот № 1 - отбор финансовой организации для оказания финансовых услуг по предоставлению кредитной линии сроком на   </w:t>
      </w:r>
      <w:r>
        <w:rPr>
          <w:sz w:val="24"/>
          <w:szCs w:val="24"/>
          <w:u w:val="single"/>
        </w:rPr>
        <w:t xml:space="preserve">12 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Лот № 2 - открытие и ведение банковских счетов ОАО «Алтайкрайэнерго», осуществление расчетов по этим счет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конкурса было опубликовано в газете «Алтайская правда» и размещено на официальном сайте предприятия 17.04.09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lineRule="auto" w:line="360" w:before="0" w:after="0"/>
        <w:ind w:hanging="0"/>
        <w:rPr/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 конкурсе присутствовали: 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Процедура рассмотрения заявок на участие в конкурсе была проведена конкурсной комиссией в 11 часов 30 минут 10.06.2009г. по адресу: г.Барнаул, ул.Воровского, 163 (Протокол вскрытия конвертов с заявками на участие в открытом конкурсе от 10.06.2009г. №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На процедуру рассмотрения были предоставлены  заявки  следующих участнико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969"/>
        <w:gridCol w:w="3685"/>
      </w:tblGrid>
      <w:tr>
        <w:trPr>
          <w:tblHeader w:val="true"/>
          <w:trHeight w:val="6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.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ый коммерческий Сберегательный банк РФ (открытое акционерное обществ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106-а</w:t>
            </w:r>
          </w:p>
        </w:tc>
      </w:tr>
      <w:tr>
        <w:trPr>
          <w:trHeight w:val="6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37, г.Барнаул, пр-т Ленина,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единогласное     реше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Допустить к участию в конкурсе и признать участниками конкурса по лоту №1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Акционерный коммерческий Сберегательный банк РФ (открытое акционерное обществ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Барнаульский филиал ЗАО «Райффайзенбанк»</w:t>
      </w:r>
    </w:p>
    <w:p>
      <w:pPr>
        <w:pStyle w:val="BodyText2"/>
        <w:tabs>
          <w:tab w:val="clear" w:pos="720"/>
          <w:tab w:val="left" w:pos="851" w:leader="none"/>
          <w:tab w:val="left" w:pos="9354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354" w:leader="none"/>
        </w:tabs>
        <w:ind w:right="-6" w:hanging="0"/>
        <w:rPr/>
      </w:pPr>
      <w:r>
        <w:rPr>
          <w:szCs w:val="24"/>
        </w:rPr>
        <w:t>6. В связи с отсутствием поданных заявок по лоту №2 конкурсная комиссия путем прямого голосования приняла единогласно решение  признать конкурс по лоту №2 несостоявшимс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хранению в течение трех лет с даты подписания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1543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794" w:gutter="0" w:header="0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8:00Z</dcterms:created>
  <dc:creator>Институт госзакупок РАГС</dc:creator>
  <dc:description/>
  <cp:keywords/>
  <dc:language>en-US</dc:language>
  <cp:lastModifiedBy>pr</cp:lastModifiedBy>
  <cp:lastPrinted>2009-05-12T11:19:00Z</cp:lastPrinted>
  <dcterms:modified xsi:type="dcterms:W3CDTF">2009-06-11T01:49:00Z</dcterms:modified>
  <cp:revision>4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