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по рассмотрению заявок на участие  в открытом конкурс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тбору аудиторской организации для осуществления обязательного ежегодного аудита  Открытого акционерного общества «Алтайкрайэнерго»  за 200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         « 21»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>201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курса: 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крытый конкурс по отбору аудиторской организации для </w:t>
      </w:r>
      <w:r>
        <w:rPr>
          <w:color w:val="000000"/>
          <w:sz w:val="24"/>
          <w:szCs w:val="24"/>
        </w:rPr>
        <w:t xml:space="preserve">осуществления обязательного ежегодного аудита  Открытого акционерного общества «Алтайкрайэнерго»  за 2009 год (далее конкурс)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Алтайская правда» №395  от 15.12.2009г.. Конкурсная документация и извещение о проведении конкурса размещено на официальном сайте ОАО "Алтайкрайэнерго"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 5 членов конкурсной комиссии: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Председатель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Бодрягина Наталья Сергеевн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Гриднев Михаил Станиславович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Широкова Инна Васильевн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  <w:r>
        <w:rPr>
          <w:sz w:val="24"/>
          <w:szCs w:val="24"/>
        </w:rPr>
        <w:t xml:space="preserve"> Рассмотрение заявок на участие в конкурсе.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Процедура рассмотрения заявок на участие в конкурсе проходила по адресу:  Алтайский край г.Барнаул, ул. Воровского, 163, 2 этаж, конференц-зал 21.01.2010г.  в 14.00 (время местное) (Протокол вскрытия конвертов с заявками на участие в открытом конкурсе от 18.01.2010г. №1)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На процедуру рассмотрения были предоставлены  заявки  следующих участников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25"/>
        <w:gridCol w:w="447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.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Фирма «Аудит-сервис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49, Алтайский край, г.Барнаул, ул.Чкал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 63-26-24, 63-47-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«Грейн-Аудит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49, Алтайский край, г.Барнаул, пер.Ядринцева, 78, 1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852) 26-95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ое акционерное общество Аудиторская фирма «ФИНАНСЫ-Н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84, Новосибирская область, г.Новосибирск, ул.Дениса Давыдова,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832)344-98-78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В результате рассмотрения заявок на участие в конкурсе на соответствие требованиям, установленными конкурсной документацией и Федеральным законом от 21.07.2005г. № 94- ФЗ «О размещении заказов на поставки товаров, выполнение работ, оказания услуг для государственных и муниципальных нужд», конкурсной </w:t>
      </w:r>
      <w:r>
        <w:rPr>
          <w:color w:val="000000"/>
          <w:sz w:val="24"/>
          <w:szCs w:val="24"/>
        </w:rPr>
        <w:t xml:space="preserve">комиссией принято единогласно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Допустить к участию в конкурсе и признать участниками конкурс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щество с ограниченной ответственностью Фирма «Аудит-сервис»</w:t>
      </w:r>
      <w:r>
        <w:rPr>
          <w:sz w:val="22"/>
          <w:szCs w:val="22"/>
        </w:rPr>
        <w:t>;</w:t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spacing w:lineRule="auto" w:line="360"/>
        <w:ind w:right="-6" w:hanging="0"/>
        <w:rPr/>
      </w:pPr>
      <w:r>
        <w:rPr>
          <w:szCs w:val="24"/>
        </w:rPr>
        <w:t xml:space="preserve">2)   </w:t>
      </w:r>
      <w:r>
        <w:rPr>
          <w:szCs w:val="24"/>
          <w:lang w:val="en-US"/>
        </w:rPr>
        <w:t>O</w:t>
      </w:r>
      <w:r>
        <w:rPr>
          <w:szCs w:val="24"/>
        </w:rPr>
        <w:t>бщество с ограниченной ответственностью «Грейн-Аудит»;</w:t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spacing w:lineRule="auto" w:line="360"/>
        <w:ind w:right="-6" w:hanging="0"/>
        <w:rPr>
          <w:szCs w:val="24"/>
        </w:rPr>
      </w:pPr>
      <w:r>
        <w:rPr>
          <w:szCs w:val="24"/>
        </w:rPr>
        <w:t>3)   Закрытое акционерное общество Аудиторская фирма «ФИНАНСЫ-Н».</w:t>
      </w:r>
    </w:p>
    <w:p>
      <w:pPr>
        <w:pStyle w:val="TextBodyIndent"/>
        <w:numPr>
          <w:ilvl w:val="0"/>
          <w:numId w:val="0"/>
        </w:numPr>
        <w:spacing w:before="120" w:after="0"/>
        <w:ind w:left="-284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Подписи:</w:t>
      </w:r>
    </w:p>
    <w:p>
      <w:pPr>
        <w:pStyle w:val="Normal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527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стоящий протокол подлежит хранению в течение трех лет с даты подписания.</w:t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4:00Z</dcterms:created>
  <dc:creator>Институт госзакупок РАГС</dc:creator>
  <dc:description/>
  <cp:keywords/>
  <dc:language>en-US</dc:language>
  <cp:lastModifiedBy>pr</cp:lastModifiedBy>
  <cp:lastPrinted>2010-01-25T10:08:00Z</cp:lastPrinted>
  <dcterms:modified xsi:type="dcterms:W3CDTF">2010-01-25T08:06:00Z</dcterms:modified>
  <cp:revision>1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