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седания конкурсной комиссии по рассмотрению конкурсных заявок на участие в открытом конкурсе по </w:t>
      </w:r>
      <w:r>
        <w:rPr>
          <w:color w:val="000000"/>
          <w:sz w:val="24"/>
          <w:szCs w:val="24"/>
        </w:rPr>
        <w:t xml:space="preserve">предоставление кредитов и открытию и ведению банковских счетов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АКГУП КЭС «Алтайкрайэнерго»  в 2008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t>г. Барнаул</w:t>
        <w:tab/>
        <w:t xml:space="preserve">                                                                                                «04» июля 2008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конкурса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рытый конкурс по отбору  финансовой организации для предоставления кредитов и оказания услуг по открытию и ведению банковских счетов, в целях осуществления операций по предоставлению и обслуживанию кредитов и осуществлению последующих расче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настоящего конкурса было опубликовано в газете «Алтайская правда» от 05.06.08г. и размещено на официальном сайте предприятия 29.05.08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.</w:t>
      </w:r>
    </w:p>
    <w:p>
      <w:pPr>
        <w:pStyle w:val="2"/>
        <w:spacing w:lineRule="auto" w:line="360"/>
        <w:ind w:hanging="0"/>
        <w:rPr/>
      </w:pPr>
      <w:r>
        <w:rPr>
          <w:sz w:val="24"/>
          <w:szCs w:val="24"/>
        </w:rPr>
        <w:t xml:space="preserve">На заседании конкурсной комиссии по рассмотрению заявок на участие в  конкурсе присутствовали: 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Гилев Иван Васильевич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Гицарева Рената Анатольевна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Романенко Олег Сергеевич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Бренёв Николай Владимирович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Савенко Любовь Сергеевн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Заседание комиссии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Процедура рассмотрения заявок на участие в конкурсе была проведена конкурсной комиссией в 13 часов 00 минут «04» июля 2008 года по адресу: г.Барнаул, ул.Воровского, 163             (Протокол вскрытия конвертов с заявками на участие в открытом конкурсе от «30» июня            2008  года  № 1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На процедуру рассмотрения были предоставлены  заявки  следующих участников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536"/>
        <w:gridCol w:w="3685"/>
      </w:tblGrid>
      <w:tr>
        <w:trPr>
          <w:tblHeader w:val="true"/>
          <w:trHeight w:val="6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ульский фили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йффайзенбанк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6037, г.Барна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Ленина,163</w:t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ЮниКредит Бан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34, г.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чистинская наб., д.9</w:t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бан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а России ОА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6038,г.Барнау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Комсомольский, 106-а</w:t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ульский фили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йффайзенбанк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6037, г.Барна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Ленина,163</w:t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Барнауль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нк ВТБ Северо-Запад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6002, г.Барна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финтерна, 38-А</w:t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ульский фили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йффайзенбанк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6037, г.Барна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Ленина,163</w:t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ЮниКредит Бан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34, г.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чистинская наб., д.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онкурсная комиссия рассмотрела заявки на участие в конкурсе в соответствии с требованиями и условиями, установленным в конкурсной документации, и приняла единогласное     решение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Допустить к участию в конкурсе и признать участниками конкурса по 1 лоту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рнаульский филиал ЗАО «Райффайзенбанк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О ЮниКредит Банк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опустить к участию в конкурсе и признать участниками конкурса по 2 лоту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лтайский банк Сбербанка России ОА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рнаульский филиал ЗАО «Райффайзенбанк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лиал «Барнаульский»  «Банк ВТБ Северо-Запад»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опустить к участию в конкурсе и признать участниками конкурса по 3  лоту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рнаульский филиал ЗАО «Райффайзенбанк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О ЮниКредит Бан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Всем участникам размещения заказа, подавшим заявки на участие в конкурсе, будут направлены уведомления о принятых конкурсной комиссией решени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Настоящий протокол подлежит хранению в течение трех лет с даты подписания.</w:t>
      </w:r>
    </w:p>
    <w:p>
      <w:pPr>
        <w:pStyle w:val="Normal"/>
        <w:spacing w:lineRule="auto" w:line="360"/>
        <w:ind w:left="-284" w:hanging="0"/>
        <w:rPr/>
      </w:pPr>
      <w:r>
        <w:rPr/>
        <w:drawing>
          <wp:inline distT="0" distB="0" distL="0" distR="0">
            <wp:extent cx="652399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794" w:gutter="0" w:header="0" w:top="851" w:footer="56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41:00Z</dcterms:created>
  <dc:creator>Институт госзакупок РАГС</dc:creator>
  <dc:description/>
  <cp:keywords/>
  <dc:language>en-US</dc:language>
  <cp:lastModifiedBy>alex</cp:lastModifiedBy>
  <cp:lastPrinted>2007-04-25T16:00:00Z</cp:lastPrinted>
  <dcterms:modified xsi:type="dcterms:W3CDTF">2008-07-07T02:41:00Z</dcterms:modified>
  <cp:revision>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