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hd w:fill="FFFFFF" w:val="clear"/>
        <w:ind w:right="749" w:hanging="0"/>
        <w:jc w:val="center"/>
        <w:rPr/>
      </w:pPr>
      <w:r>
        <w:rPr>
          <w:sz w:val="24"/>
          <w:szCs w:val="24"/>
        </w:rPr>
        <w:t xml:space="preserve">заседания конкурсной комиссии по вскрытию конвертов с конкурсными заявками на участие в открытом конкурсе </w:t>
      </w:r>
      <w:r>
        <w:rPr>
          <w:color w:val="000000"/>
          <w:sz w:val="24"/>
          <w:szCs w:val="24"/>
        </w:rPr>
        <w:t>на оказание услуг по обязательному страхованию гражданской ответственности владельцев транспорта  (ОСАГО) ОАО «Алтайкрайэнерг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« 23 »</w:t>
      </w:r>
      <w:r>
        <w:rPr>
          <w:sz w:val="24"/>
          <w:szCs w:val="24"/>
          <w:u w:val="single"/>
        </w:rPr>
        <w:t xml:space="preserve">   декабря  </w:t>
      </w:r>
      <w:r>
        <w:rPr>
          <w:sz w:val="24"/>
          <w:szCs w:val="24"/>
        </w:rPr>
        <w:t>2009г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-180" w:hanging="0"/>
        <w:jc w:val="both"/>
        <w:rPr/>
      </w:pPr>
      <w:r>
        <w:rPr>
          <w:b/>
          <w:sz w:val="24"/>
          <w:szCs w:val="24"/>
        </w:rPr>
        <w:t>1. Предмет конкурса:</w:t>
      </w:r>
    </w:p>
    <w:p>
      <w:pPr>
        <w:pStyle w:val="31"/>
        <w:spacing w:before="0" w:after="0"/>
        <w:ind w:left="-1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метом конкурса является оказание услуги по обязательному страхованию гражданской ответственности владельцев транспортных средств (ОСАГО). </w:t>
      </w:r>
    </w:p>
    <w:p>
      <w:pPr>
        <w:pStyle w:val="Normal"/>
        <w:spacing w:lineRule="auto" w:line="360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2"/>
        <w:spacing w:lineRule="auto" w:line="240"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left="-1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ind w:left="-1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Гилёв Иван Васильевич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Барбуля Екатерина Владимировна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проходила 23.12.2009г. по адресу  Алтайский край г. Барнаул, ул. Воровского, 163, 3 этаж, конференц-зал, начало в 16.30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 процессе проведения процедуры вскрытия конвертов Заказчиком велась аудиозапись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18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о окончания указанного в извещении о проведении конкурса срока подачи заявок на участие в конкурсе 23.12.2009г. до 16 часов 30 минут было представлен: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 (два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печатанных конверта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 w:before="0" w:after="0"/>
        <w:ind w:left="-18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скрытие конвертов с заявками на участие в конкурсе, поданными на бумажном носителе, по поручению Председателя комиссии проводилось членом конкурсной комиссии                 Барбуля Е.В. в порядке их поступления согласно Журналу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 w:before="0" w:after="0"/>
        <w:ind w:left="-180" w:hanging="0"/>
        <w:jc w:val="both"/>
        <w:outlineLvl w:val="0"/>
        <w:rPr>
          <w:sz w:val="24"/>
          <w:szCs w:val="24"/>
          <w:highlight w:val="magenta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отношении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  <w:tab w:val="left" w:pos="709" w:leader="none"/>
        </w:tabs>
        <w:spacing w:lineRule="auto" w:line="360" w:before="0" w:after="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. Наименование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>Условия исполнения контракта (договора)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Сведения об участниках размещения заказа, подавших заявки на участие в конкурсе представлены в Таблице №1: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tbl>
      <w:tblPr>
        <w:tblW w:w="10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41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Ф ООО «СК «Согласие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56015, г.Барнаул, ул. Профинтерна, 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СГ-«Росэнерго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649000, Республика Алтай, </w:t>
            </w:r>
          </w:p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 9-1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Сведения о предоставленных участниками документах представлены в Таблице №2.</w:t>
      </w:r>
    </w:p>
    <w:p>
      <w:pPr>
        <w:pStyle w:val="Normal"/>
        <w:ind w:left="-180"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а» - документ представлен</w:t>
      </w:r>
    </w:p>
    <w:p>
      <w:pPr>
        <w:pStyle w:val="Normal"/>
        <w:ind w:left="-180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18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Ф ООО «СК «Соглас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СГ-«Рос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зая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тоимости (цены)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ффилированных л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анковских сч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б учете в ЕГР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вида деятельности (ОСА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-во о внесении записи в ЕГРЮ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-во о постановке на учет в налоговом орг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-во о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в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РГЮ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, сертифик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сполнения контракта, указанные в заявке и являющиеся критерием оценки заявок, на участие в конкурсе представлены в Таблице №3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1003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"/>
        <w:gridCol w:w="5912"/>
        <w:gridCol w:w="1807"/>
        <w:gridCol w:w="1946"/>
      </w:tblGrid>
      <w:tr>
        <w:trPr>
          <w:trHeight w:val="566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Предлагаемые </w:t>
            </w:r>
            <w:r>
              <w:rPr>
                <w:b/>
                <w:bCs/>
                <w:spacing w:val="-1"/>
              </w:rPr>
              <w:t>знач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имечание</w:t>
            </w:r>
          </w:p>
        </w:tc>
      </w:tr>
      <w:tr>
        <w:trPr>
          <w:trHeight w:val="368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РФ ООО «СК «Согласие»</w:t>
            </w:r>
          </w:p>
        </w:tc>
      </w:tr>
      <w:tr>
        <w:trPr>
          <w:trHeight w:val="544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Услуга предоставления круглосуточной диспетчерской службы по сопровождению страховых случае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 800 200 01 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/нет</w:t>
            </w:r>
          </w:p>
        </w:tc>
      </w:tr>
      <w:tr>
        <w:trPr>
          <w:trHeight w:val="897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2.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5"/>
              <w:jc w:val="both"/>
              <w:rPr/>
            </w:pPr>
            <w:r>
              <w:rPr/>
              <w:t>Услуга предоставления выезда аварийного комиссариата на место аварии комплектация необходимых документов для страхователя за счёт страховщик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, при условии выезда на место ДТП ООО «Аваком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/нет</w:t>
            </w:r>
          </w:p>
        </w:tc>
      </w:tr>
      <w:tr>
        <w:trPr>
          <w:trHeight w:val="736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оки осмотра поврежденного имущества и/или организации независимой экспертизы (оценки) со дня получения заявления о страховой выплате и необходимых документ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дней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28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360" w:hanging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49110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3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42:00Z</dcterms:created>
  <dc:creator>luba</dc:creator>
  <dc:description/>
  <cp:keywords/>
  <dc:language>en-US</dc:language>
  <cp:lastModifiedBy>pr</cp:lastModifiedBy>
  <cp:lastPrinted>2009-06-10T14:13:00Z</cp:lastPrinted>
  <dcterms:modified xsi:type="dcterms:W3CDTF">2010-01-19T09:15:00Z</dcterms:modified>
  <cp:revision>10</cp:revision>
  <dc:subject/>
  <dc:title>Протокол №1</dc:title>
</cp:coreProperties>
</file>