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седания конкурсной комиссии по вскрытию конвертов с конкурсными заявками на участие в открытом конкурсе на </w:t>
      </w:r>
      <w:r>
        <w:rPr>
          <w:color w:val="000000"/>
          <w:sz w:val="24"/>
          <w:szCs w:val="24"/>
        </w:rPr>
        <w:t>предоставление кредитов и открытию и ведению банковских счетов АКГУП КЭС «Алтайкрайэнерго»  в 2008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«08»</w:t>
      </w:r>
      <w:r>
        <w:rPr>
          <w:sz w:val="24"/>
          <w:szCs w:val="24"/>
          <w:u w:val="single"/>
        </w:rPr>
        <w:t xml:space="preserve">  декабря </w:t>
      </w:r>
      <w:r>
        <w:rPr>
          <w:sz w:val="24"/>
          <w:szCs w:val="24"/>
        </w:rPr>
        <w:t>2008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конкурса: </w:t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рытый конкурс по отбору  финансовой организации для предоставления кредитов и оказания услуг по открытию и ведению банковских счетов, в целях осуществления операций по предоставлению и обслуживанию кредитов и осуществлению последующих расчетов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4"/>
          <w:szCs w:val="24"/>
        </w:rPr>
        <w:t>Извещение о проведении настоящего конкурса было опубликовано в газете «Алтайская правда» от 29.10.08г. и размещено на официальном сайте предприятия 24.10.08г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4"/>
          <w:szCs w:val="24"/>
        </w:rPr>
        <w:t>Извещения об изменениях в извещение и конкурсной документации  было опубликовано в газете «Алтайская правда» от 27.11.08г. и размещено на официальном сайте предприятия 18.11.08г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.</w:t>
      </w:r>
    </w:p>
    <w:p>
      <w:pPr>
        <w:pStyle w:val="2"/>
        <w:spacing w:lineRule="auto" w:line="360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pacing w:lineRule="auto" w:line="360"/>
        <w:ind w:left="-72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360"/>
        <w:ind w:left="-720" w:firstLine="283"/>
        <w:rPr>
          <w:sz w:val="24"/>
          <w:szCs w:val="24"/>
        </w:rPr>
      </w:pPr>
      <w:r>
        <w:rPr>
          <w:sz w:val="24"/>
          <w:szCs w:val="24"/>
        </w:rPr>
        <w:t>Гилев Иван Васильевич</w:t>
      </w:r>
    </w:p>
    <w:p>
      <w:pPr>
        <w:pStyle w:val="Normal"/>
        <w:spacing w:lineRule="auto" w:line="360"/>
        <w:ind w:left="-72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360"/>
        <w:ind w:left="-720" w:firstLine="283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spacing w:lineRule="auto" w:line="360"/>
        <w:ind w:left="-720" w:firstLine="283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spacing w:lineRule="auto" w:line="360"/>
        <w:ind w:left="-720" w:firstLine="283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spacing w:lineRule="auto" w:line="360"/>
        <w:ind w:left="-720" w:firstLine="283"/>
        <w:rPr>
          <w:sz w:val="24"/>
          <w:szCs w:val="24"/>
        </w:rPr>
      </w:pPr>
      <w:r>
        <w:rPr>
          <w:sz w:val="24"/>
          <w:szCs w:val="24"/>
        </w:rPr>
        <w:t>Савенко Любовь Сергеевна</w:t>
      </w:r>
    </w:p>
    <w:p>
      <w:pPr>
        <w:pStyle w:val="Normal"/>
        <w:spacing w:lineRule="auto" w:line="360"/>
        <w:ind w:left="-720" w:firstLine="708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</w:t>
      </w:r>
    </w:p>
    <w:p>
      <w:pPr>
        <w:pStyle w:val="3"/>
        <w:spacing w:lineRule="auto" w:line="360"/>
        <w:ind w:left="-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жидаемая сумма заимствования – 100 000 000 (Сто</w:t>
      </w:r>
      <w:r>
        <w:rPr/>
        <w:t xml:space="preserve"> миллионов) рублей 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70"/>
        <w:gridCol w:w="3153"/>
        <w:gridCol w:w="206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ло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имствования,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лечен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х ресурсов, мес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редит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 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мес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ли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 000 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мес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ли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ие и ведение банковских счетов АКГУП КЭС «Алтайкрайэнерго», в целях осуществления операций по предоставлению и обслуживанию кредитов и осуществлению последующих расчетов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проходила 08 декабря  2008 г.  по адресу  Алтайский край г.Барнаул, ул. Воровского, 163, 3 этаж, каб. ПЭО, начало в 10.00 (время местное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-72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В процессе проведения процедуры вскрытия конвертов Заказчиком велась аудиозапись.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0 часов 00 минут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120" w:after="120"/>
        <w:ind w:left="-720" w:hanging="0"/>
        <w:jc w:val="both"/>
        <w:outlineLvl w:val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 процедуре вскрытия конвертов с заявками на участие в конкурсе присутствовал представитель банка, подавшего конкурсные заявки, согласно журналу регистрации представителей, участвующих при вскрытии конвертов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-72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конкурса срока подачи заявок на участие в конкурсе «08» декабря  2008 г. до 10 часов 00 минут (время местное) был представлен: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-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 (один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печатанный конверт  по лоту  №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 w:before="120" w:after="120"/>
        <w:ind w:left="-720" w:hanging="0"/>
        <w:jc w:val="both"/>
        <w:outlineLvl w:val="0"/>
        <w:rPr/>
      </w:pPr>
      <w:r>
        <w:rPr>
          <w:sz w:val="24"/>
          <w:szCs w:val="24"/>
        </w:rPr>
        <w:t xml:space="preserve">1 (один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печатанный конверт  по лоту  №2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 w:before="120" w:after="120"/>
        <w:ind w:left="-720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лоту №3 конверты с заявками не поступал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 w:before="120" w:after="120"/>
        <w:ind w:left="-720" w:hanging="0"/>
        <w:jc w:val="both"/>
        <w:outlineLvl w:val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Вскрытие конвертов с заявками на участие в конкурсе, поданными на бумажном носителе, по поручению Председателя комиссии проводилось членом конкурсной комиссии  Савенко Л.С. в порядке их поступления согласно Журналу регистрации поступления заявок на участие в конкурсе.</w:t>
      </w:r>
      <w:r>
        <w:rPr>
          <w:sz w:val="24"/>
          <w:szCs w:val="24"/>
          <w:highlight w:val="magenta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отношении каждой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  <w:tab w:val="left" w:pos="709" w:leader="none"/>
        </w:tabs>
        <w:spacing w:lineRule="auto" w:line="360" w:before="120" w:after="120"/>
        <w:ind w:left="-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1. Наименование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120" w:after="120"/>
        <w:ind w:left="-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120" w:after="120"/>
        <w:ind w:left="-720" w:hanging="0"/>
        <w:jc w:val="both"/>
        <w:outlineLvl w:val="0"/>
        <w:rPr/>
      </w:pPr>
      <w:r>
        <w:rPr>
          <w:sz w:val="24"/>
          <w:szCs w:val="24"/>
        </w:rPr>
        <w:t>9.3.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ения об участниках размещения заказа, подавших заявки на участие в конкурсе представлены в Таблице №1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"/>
        <w:gridCol w:w="3852"/>
        <w:gridCol w:w="38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г.Барнаул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г.Барнаул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предоставленных участниками документах представлены в Таблице №2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 документ представ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кумент не представлен</w:t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8"/>
        <w:gridCol w:w="523"/>
        <w:gridCol w:w="540"/>
        <w:gridCol w:w="377"/>
        <w:gridCol w:w="628"/>
        <w:gridCol w:w="720"/>
        <w:gridCol w:w="720"/>
        <w:gridCol w:w="628"/>
        <w:gridCol w:w="632"/>
        <w:gridCol w:w="720"/>
        <w:gridCol w:w="540"/>
      </w:tblGrid>
      <w:tr>
        <w:trPr>
          <w:trHeight w:val="50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Нотариально заверенная копия свидетельства о постановке на налоговый уч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генеральной лицензии на осуществление банковских опе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ыписка из ЕГРЮ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доверенности, приказа о назна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онкурсного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сполнения муниципального контракта, указанные в заявке и являющиеся критерием оценки заявок на участие в конкурсе представлены в Таблице №3,4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ЗАО «Райффайзенбанк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имствования (руб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р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лечения кредитных ресур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транш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 месяцев (кратно 1 месяцу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(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тавка ЗАО «Райффайзенбанк»+6,15% годовых (в случае, если ставка Моспрайм котируется, величина такой внутренней ставки не должна превышать величину одномесячной процентной ставки Моспрайм в 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омиссии (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ссия за выдачу кредита: 1% от суммы кредитной ли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ссия за резервирование средств: 0,5% годовых от суммы неиспользованного лимита кредитной ли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поддержания оборотов на расчетном счет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ачисление на расчетный счет Заемщика, который открыт в  Барнаульском филиале ЗАО «Райффайзенбанк» денежных средств (кроме поступлений кредитов и займов) в размере не менее 100% от средневзвешенного размера ссудной задолженности существующей в каждом квартале, начиная с даты подписания кредитного соглашения и в течение всего срока его действ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погаш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, если досрочное погашение произведено в день уплаты % по кредиту, в остальные дни комиссия рассчитывается как неполученный % за период от даты досрочного погашения до ближайшей даты, в которую должна была произойти оплата проценто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крытого расчетного сч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откры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ЗАО «Райффайзенбанк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имствования (руб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р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лечения кредитных ресур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транш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 месяцев (кратно 1 месяцу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(%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тавка ЗАО «Райффайзенбанк»+6,15% годовых (в случае, если ставка Моспрайм котируется, величина такой внутренней ставки не должна превышать величину одномесячной процентной ставки Моспрайм в руб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омиссии (%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ссия за выдачу кредита: 1% от суммы кредитной ли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ссия за резервирование средств: 0,5% годовых от суммы неиспользованного лимита кредитной лин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поддержания оборотов на расчетном сче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ачисление на расчетный счет Заемщика, который открыт в  Барнаульском филиале ЗАО «Райффайзенбанк» денежных средств (кроме поступлений кредитов и займов) в размере не менее 100% от средневзвешенного размера ссудной задолженности существующей в каждом квартале, начиная с даты подписания кредитного соглашения и в течение всего срока его действ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погаш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, если досрочное погашение произведено в день уплаты % по кредиту, в остальные дни комиссия рассчитывается как неполученный % за период от даты досрочного погашения до ближайшей даты, в которую должна была произойти оплата процент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крытого расчетного сч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откры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  В результате поступления только одной заявки по лоту №1 от Барнаульского филиала </w:t>
      </w:r>
    </w:p>
    <w:p>
      <w:pPr>
        <w:pStyle w:val="BodyText2"/>
        <w:tabs>
          <w:tab w:val="clear" w:pos="708"/>
          <w:tab w:val="left" w:pos="851" w:leader="none"/>
          <w:tab w:val="left" w:pos="9354" w:leader="none"/>
        </w:tabs>
        <w:ind w:left="-900" w:right="-6" w:hanging="0"/>
        <w:rPr/>
      </w:pPr>
      <w:r>
        <w:rPr>
          <w:szCs w:val="24"/>
        </w:rPr>
        <w:t>ЗАО «Райффайзенбанк» конкурсная комиссия путем прямого голосования приняла единогласно решение  признать конкурс по лоту №1 несостоявшимся.</w:t>
      </w:r>
    </w:p>
    <w:p>
      <w:pPr>
        <w:pStyle w:val="BodyText2"/>
        <w:tabs>
          <w:tab w:val="clear" w:pos="708"/>
          <w:tab w:val="left" w:pos="851" w:leader="none"/>
          <w:tab w:val="left" w:pos="9354" w:leader="none"/>
        </w:tabs>
        <w:ind w:left="-900" w:right="-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00" w:hanging="0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  В результате поступления только одной заявки по лоту №2 от Барнаульского филиала </w:t>
      </w:r>
    </w:p>
    <w:p>
      <w:pPr>
        <w:pStyle w:val="BodyText2"/>
        <w:tabs>
          <w:tab w:val="clear" w:pos="708"/>
          <w:tab w:val="left" w:pos="851" w:leader="none"/>
          <w:tab w:val="left" w:pos="9354" w:leader="none"/>
        </w:tabs>
        <w:ind w:left="-900" w:right="-6" w:hanging="0"/>
        <w:rPr/>
      </w:pPr>
      <w:r>
        <w:rPr>
          <w:szCs w:val="24"/>
        </w:rPr>
        <w:t>ЗАО «Райффайзенбанк» конкурсная комиссия путем прямого голосования приняла единогласно решение  признать конкурс по лоту №2 несостоявшимся.</w:t>
      </w:r>
    </w:p>
    <w:p>
      <w:pPr>
        <w:pStyle w:val="BodyText2"/>
        <w:tabs>
          <w:tab w:val="clear" w:pos="708"/>
          <w:tab w:val="left" w:pos="851" w:leader="none"/>
          <w:tab w:val="left" w:pos="9354" w:leader="none"/>
        </w:tabs>
        <w:ind w:left="-900" w:right="-6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354" w:leader="none"/>
        </w:tabs>
        <w:ind w:left="-900" w:right="-6" w:hanging="0"/>
        <w:rPr/>
      </w:pPr>
      <w:r>
        <w:rPr>
          <w:b/>
          <w:szCs w:val="24"/>
        </w:rPr>
        <w:t>15.</w:t>
      </w:r>
      <w:r>
        <w:rPr>
          <w:szCs w:val="24"/>
        </w:rPr>
        <w:t xml:space="preserve">   В связи с отсутствием поданных заявок по лоту №3  конкурсная комиссия путем прямого голосования приняла единогласно решение  признать конкурс по лоту №3 несостоявшимся.</w:t>
      </w:r>
    </w:p>
    <w:p>
      <w:pPr>
        <w:pStyle w:val="BodyText2"/>
        <w:tabs>
          <w:tab w:val="clear" w:pos="708"/>
          <w:tab w:val="left" w:pos="851" w:leader="none"/>
          <w:tab w:val="left" w:pos="9354" w:leader="none"/>
        </w:tabs>
        <w:ind w:left="-900" w:right="-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90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-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526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6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6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3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5:00Z</dcterms:created>
  <dc:creator>luba</dc:creator>
  <dc:description/>
  <cp:keywords/>
  <dc:language>en-US</dc:language>
  <cp:lastModifiedBy>pr</cp:lastModifiedBy>
  <cp:lastPrinted>2008-12-08T11:21:00Z</cp:lastPrinted>
  <dcterms:modified xsi:type="dcterms:W3CDTF">2008-12-08T10:40:00Z</dcterms:modified>
  <cp:revision>109</cp:revision>
  <dc:subject/>
  <dc:title/>
</cp:coreProperties>
</file>