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седания конкурсной комиссии по вскрытию конвертов с конкурсными заявками на участие в открытом конкурсе на </w:t>
      </w:r>
      <w:r>
        <w:rPr>
          <w:color w:val="000000"/>
          <w:sz w:val="24"/>
          <w:szCs w:val="24"/>
        </w:rPr>
        <w:t>предоставление кредита в форме возобновляемой кредитной линии на пополнение оборотных средств АКГУП КЭС «Алтайкрайэнерго»  в 2008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«05»</w:t>
      </w:r>
      <w:r>
        <w:rPr>
          <w:sz w:val="24"/>
          <w:szCs w:val="24"/>
          <w:u w:val="single"/>
        </w:rPr>
        <w:t xml:space="preserve">        мая     </w:t>
      </w:r>
      <w:r>
        <w:rPr>
          <w:sz w:val="24"/>
          <w:szCs w:val="24"/>
        </w:rPr>
        <w:t xml:space="preserve"> 2008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Предмет конкурса: </w:t>
      </w:r>
      <w:r>
        <w:rPr>
          <w:sz w:val="24"/>
          <w:szCs w:val="24"/>
        </w:rPr>
        <w:t>открытый конкурс сред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едитных организаций для привлечения кредитов</w:t>
      </w:r>
      <w:r>
        <w:rPr>
          <w:color w:val="000000"/>
          <w:sz w:val="24"/>
          <w:szCs w:val="24"/>
        </w:rPr>
        <w:t xml:space="preserve"> в форме возобновляемой кредитной линии на пополнение оборотных средств АКГУП КЭС «Алтайкрайэнерго». </w:t>
      </w:r>
      <w:r>
        <w:rPr>
          <w:sz w:val="24"/>
          <w:szCs w:val="24"/>
        </w:rPr>
        <w:t>Извещение о проведении настоящего конкурса было опубликовано в газете «Алтайская правда» от 09.04.08г. и размещено на официальном сайте предприятия 01.04.08г.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rPr>
          <w:b/>
          <w:b/>
          <w:sz w:val="28"/>
        </w:rPr>
      </w:pPr>
      <w:r>
        <w:rPr>
          <w:b/>
          <w:sz w:val="28"/>
        </w:rPr>
        <w:t>Состав конкурсной комиссии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spacing w:lineRule="auto" w:line="36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Гилев Иван Васильевич</w:t>
      </w:r>
    </w:p>
    <w:p>
      <w:pPr>
        <w:pStyle w:val="Normal"/>
        <w:spacing w:lineRule="auto" w:line="360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Савенко Любовь Сергеевна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</w:t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жидаемая сумма заимствования – 100 000 000 (Сто миллионов) рублей (по двум</w:t>
      </w:r>
      <w:r>
        <w:rPr/>
        <w:t xml:space="preserve"> лотам).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577"/>
        <w:gridCol w:w="452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ло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имствования, руб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лечен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х ресурсов, мес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 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 000 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проходила           5 мая 2008 г.  по адресу  Алтайский край г.Барнаул, ул. Воровского, 163, 3 этаж, каб. ПЭО, начало в 10.00 (время местн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jc w:val="both"/>
        <w:outlineLvl w:val="0"/>
        <w:rPr/>
      </w:pPr>
      <w:r>
        <w:rPr>
          <w:sz w:val="24"/>
          <w:szCs w:val="24"/>
        </w:rPr>
        <w:t>В процессе проведения процедуры вскрытия Заказчиком велась аудиозапись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0 часов 00 минут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роцедуре вскрытия конвертов с заявками на участие в конкурсе присутствовали представители банков, подавших конкурсные заявки, согласно журналу регистрации представителей, участвующих при вскрытии конвертов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«01» мая  2008 г. до 16 часов 00 минут (время местное) было представлено 3  (три) запечатанных конверта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outlineLvl w:val="0"/>
        <w:rPr/>
      </w:pPr>
      <w:r>
        <w:rPr>
          <w:sz w:val="24"/>
          <w:szCs w:val="24"/>
        </w:rPr>
        <w:t xml:space="preserve">Вскрытие конвертов с заявками на участие в конкурсе, поданными на бумажном носителе, по поручению Председателя комиссии проводилось членом конкурсной комиссии Савенко Л.С. в порядке их поступления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отношении каждой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9.1. Наименование участника размещения заказа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 w:before="120" w:after="120"/>
        <w:jc w:val="both"/>
        <w:outlineLvl w:val="0"/>
        <w:rPr/>
      </w:pPr>
      <w:r>
        <w:rPr>
          <w:sz w:val="24"/>
          <w:szCs w:val="24"/>
        </w:rPr>
        <w:t xml:space="preserve">.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120" w:after="120"/>
        <w:ind w:left="1080" w:hanging="375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едения об участниках размещения заказа, подавших заявки на участие в конкурсе представлены в Таблице №1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"/>
        <w:gridCol w:w="3852"/>
        <w:gridCol w:w="38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Алтайски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лтай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Альфабан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, г.Барнаул, пр.Строителей,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, г.Барнаул, пр.Строителей,4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арнауль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нк ВТБ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арнауль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нк ВТБ Северо-Запад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, г.Барнау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интерна, 38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, г.Барнау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интерна, 38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г.Барнау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1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г.Барнау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Ленина,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ведения о предоставленных участниками документах представлены в Таблице №2.</w:t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523"/>
        <w:gridCol w:w="540"/>
        <w:gridCol w:w="377"/>
        <w:gridCol w:w="918"/>
        <w:gridCol w:w="720"/>
        <w:gridCol w:w="720"/>
        <w:gridCol w:w="1259"/>
        <w:gridCol w:w="540"/>
        <w:gridCol w:w="720"/>
        <w:gridCol w:w="540"/>
      </w:tblGrid>
      <w:tr>
        <w:trPr>
          <w:trHeight w:val="335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Ло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ально заверенная копия свидетельства о постановке на налоговый уч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довер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выписки из ЕГРЮ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генеральной лицензии на осуществление банковских опе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выписки из при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онкурсного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документов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лтай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банк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арнауль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нк ВТ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  <w:t>+ документ представлен</w:t>
      </w:r>
    </w:p>
    <w:p>
      <w:pPr>
        <w:pStyle w:val="Normal"/>
        <w:rPr/>
      </w:pPr>
      <w:r>
        <w:rPr/>
        <w:t>- документ не представле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Условия исполнения муниципального контракта, указанные в заявке и являющиеся критерием оценки заявок на участие в конкурсе представлены в Таблице №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tbl>
      <w:tblPr>
        <w:tblW w:w="104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9"/>
        <w:gridCol w:w="540"/>
        <w:gridCol w:w="1351"/>
        <w:gridCol w:w="2232"/>
        <w:gridCol w:w="715"/>
        <w:gridCol w:w="717"/>
        <w:gridCol w:w="728"/>
        <w:gridCol w:w="612"/>
      </w:tblGrid>
      <w:tr>
        <w:trPr>
          <w:trHeight w:val="30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Ло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вания (руб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(%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кредита (мес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погаш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омиссии (%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лтай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лтай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бан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арнауль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нк ВТБ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арнауль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нк ВТБ Северо-Зап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уль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йффайзенбан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прайм 1М+6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прайм 1М+6,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  <w:r>
        <w:rPr>
          <w:sz w:val="24"/>
          <w:szCs w:val="24"/>
        </w:rPr>
        <w:drawing>
          <wp:inline distT="0" distB="0" distL="0" distR="0">
            <wp:extent cx="6117590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4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794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4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4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7:00Z</dcterms:created>
  <dc:creator>luba</dc:creator>
  <dc:description/>
  <cp:keywords/>
  <dc:language>en-US</dc:language>
  <cp:lastModifiedBy>alex</cp:lastModifiedBy>
  <cp:lastPrinted>2008-05-05T14:24:00Z</cp:lastPrinted>
  <dcterms:modified xsi:type="dcterms:W3CDTF">2008-05-05T09:47:00Z</dcterms:modified>
  <cp:revision>2</cp:revision>
  <dc:subject/>
  <dc:title/>
</cp:coreProperties>
</file>