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shd w:fill="FFFFFF" w:val="clear"/>
        <w:ind w:right="749" w:hanging="0"/>
        <w:jc w:val="center"/>
        <w:rPr/>
      </w:pPr>
      <w:r>
        <w:rPr>
          <w:sz w:val="24"/>
          <w:szCs w:val="24"/>
        </w:rPr>
        <w:t xml:space="preserve">заседания конкурсной комиссии по вскрытию конвертов с конкурсными заявками на участие в открытом конкурсе </w:t>
      </w:r>
      <w:r>
        <w:rPr>
          <w:color w:val="000000"/>
          <w:sz w:val="24"/>
          <w:szCs w:val="24"/>
        </w:rPr>
        <w:t>на оказание услуг по добровольному медицинскому страхованию работников ОАО «Алтайкрайэнерго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  <w:szCs w:val="24"/>
        </w:rPr>
        <w:t>г. Барнаул</w:t>
        <w:tab/>
        <w:t xml:space="preserve">                                                                                  « 06 »</w:t>
      </w:r>
      <w:r>
        <w:rPr>
          <w:sz w:val="24"/>
          <w:szCs w:val="24"/>
          <w:u w:val="single"/>
        </w:rPr>
        <w:t xml:space="preserve">   апреля </w:t>
      </w:r>
      <w:r>
        <w:rPr>
          <w:sz w:val="24"/>
          <w:szCs w:val="24"/>
        </w:rPr>
        <w:t>2010г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left="-180" w:hanging="0"/>
        <w:jc w:val="both"/>
        <w:rPr/>
      </w:pPr>
      <w:r>
        <w:rPr>
          <w:b/>
          <w:sz w:val="24"/>
          <w:szCs w:val="24"/>
        </w:rPr>
        <w:t>1. Предмет конкурса:</w:t>
      </w:r>
    </w:p>
    <w:p>
      <w:pPr>
        <w:pStyle w:val="31"/>
        <w:spacing w:before="0" w:after="0"/>
        <w:ind w:left="-18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едметом конкурса является оказание услуг по добровольному медицинскому  страхованию работников ОАО «Алтайкрайэнерго». </w:t>
      </w:r>
    </w:p>
    <w:p>
      <w:pPr>
        <w:pStyle w:val="Normal"/>
        <w:spacing w:lineRule="auto" w:line="360"/>
        <w:ind w:lef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.</w:t>
      </w:r>
    </w:p>
    <w:p>
      <w:pPr>
        <w:pStyle w:val="2"/>
        <w:spacing w:lineRule="auto" w:line="240" w:before="0" w:after="0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ind w:left="-180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ind w:left="-180" w:firstLine="283"/>
        <w:rPr>
          <w:sz w:val="24"/>
          <w:szCs w:val="24"/>
        </w:rPr>
      </w:pPr>
      <w:r>
        <w:rPr>
          <w:sz w:val="24"/>
          <w:szCs w:val="24"/>
        </w:rPr>
        <w:t>Романенко Олег Сергеевич</w:t>
      </w:r>
    </w:p>
    <w:p>
      <w:pPr>
        <w:pStyle w:val="Normal"/>
        <w:ind w:left="-180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ind w:left="-180" w:firstLine="283"/>
        <w:rPr>
          <w:sz w:val="24"/>
          <w:szCs w:val="24"/>
        </w:rPr>
      </w:pPr>
      <w:r>
        <w:rPr>
          <w:sz w:val="24"/>
          <w:szCs w:val="24"/>
        </w:rPr>
        <w:t>Гицарева Рената Анатольевна</w:t>
      </w:r>
    </w:p>
    <w:p>
      <w:pPr>
        <w:pStyle w:val="Normal"/>
        <w:ind w:left="-180" w:firstLine="283"/>
        <w:rPr>
          <w:sz w:val="24"/>
          <w:szCs w:val="24"/>
        </w:rPr>
      </w:pPr>
      <w:r>
        <w:rPr>
          <w:sz w:val="24"/>
          <w:szCs w:val="24"/>
        </w:rPr>
        <w:t>Гилёв Иван Васильевич</w:t>
      </w:r>
    </w:p>
    <w:p>
      <w:pPr>
        <w:pStyle w:val="Normal"/>
        <w:ind w:left="-180" w:firstLine="283"/>
        <w:rPr>
          <w:sz w:val="24"/>
          <w:szCs w:val="24"/>
        </w:rPr>
      </w:pPr>
      <w:r>
        <w:rPr>
          <w:sz w:val="24"/>
          <w:szCs w:val="24"/>
        </w:rPr>
        <w:t>Бренёв Николай Владимирович</w:t>
      </w:r>
    </w:p>
    <w:p>
      <w:pPr>
        <w:pStyle w:val="Normal"/>
        <w:ind w:left="-180" w:firstLine="283"/>
        <w:rPr>
          <w:sz w:val="24"/>
          <w:szCs w:val="24"/>
        </w:rPr>
      </w:pPr>
      <w:r>
        <w:rPr>
          <w:sz w:val="24"/>
          <w:szCs w:val="24"/>
        </w:rPr>
        <w:t>Барбуля Екатерина Владимировна</w:t>
      </w:r>
    </w:p>
    <w:p>
      <w:pPr>
        <w:pStyle w:val="Normal"/>
        <w:ind w:left="-18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седание комиссии правомочн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Процедура вскрытия конвертов с заявками на участие в конкурсе проходила 06.04.2010г. по адресу  Алтайский край г. Барнаул, ул. Воровского, 163, 3 этаж, конференц-зал, начало в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left="-180" w:hanging="0"/>
        <w:jc w:val="both"/>
        <w:outlineLvl w:val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В процессе проведения процедуры вскрытия конвертов Заказчиком велась аудиозапись.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-18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о окончания указанного в извещении о проведении конкурса срока подачи заявок на участие в конкурсе 06.04.2010г. до 10 часов 00 минут был представлен: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-1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 (Один)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печатанный конверт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360" w:before="0" w:after="0"/>
        <w:ind w:left="-18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Вскрытие конверта с заявкой на участие в конкурсе, поданной на бумажном носителе, по поручению Председателя комиссии проводилось секретарём конкурсной комиссии                 Барбуля Е.В. согласно Журналу регистрации поступления заявок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360" w:before="0" w:after="0"/>
        <w:ind w:left="-180" w:hanging="0"/>
        <w:jc w:val="both"/>
        <w:outlineLvl w:val="0"/>
        <w:rPr>
          <w:sz w:val="24"/>
          <w:szCs w:val="24"/>
          <w:highlight w:val="magenta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 отношении заявки на участие в конкурс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720" w:leader="none"/>
          <w:tab w:val="left" w:pos="709" w:leader="none"/>
        </w:tabs>
        <w:spacing w:lineRule="auto" w:line="360" w:before="0" w:after="0"/>
        <w:ind w:left="-180" w:hanging="0"/>
        <w:jc w:val="both"/>
        <w:outlineLvl w:val="0"/>
        <w:rPr/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. Наименование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-180" w:hanging="0"/>
        <w:jc w:val="both"/>
        <w:outlineLvl w:val="0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-180" w:hanging="0"/>
        <w:jc w:val="both"/>
        <w:outlineLvl w:val="0"/>
        <w:rPr/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>Условия исполнения контракта (договора), указанные в такой заявке и являющиеся критерием оценки заявок на участие в конкурсе.</w:t>
      </w:r>
    </w:p>
    <w:p>
      <w:pPr>
        <w:pStyle w:val="Normal"/>
        <w:spacing w:lineRule="auto" w:line="360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Секретарь конкурсной комиссии объявила следующие сведения в отношении каждого участника размещения заказа, при вскрытии конвертов с заявками на участие в конкурсе согласно Журнала регистрации заявок на участие в конкурсе.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tbl>
      <w:tblPr>
        <w:tblW w:w="103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82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ния, рег.ном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4"/>
                <w:szCs w:val="24"/>
              </w:rPr>
              <w:t xml:space="preserve">05.03.2010г.,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4"/>
                <w:szCs w:val="24"/>
              </w:rPr>
              <w:t xml:space="preserve">08 час. 23 мин. </w:t>
            </w:r>
          </w:p>
          <w:p>
            <w:pPr>
              <w:pStyle w:val="Normal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аховая Компания «Согласие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65,г.Барнаул, пр-т Ленина, 103-а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Сведения о предоставленных участниками документах представлены в Таблице №2.</w:t>
      </w:r>
    </w:p>
    <w:p>
      <w:pPr>
        <w:pStyle w:val="Normal"/>
        <w:ind w:left="-180" w:firstLine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>» - документ представлен, «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»  - документ не представлен</w:t>
      </w:r>
    </w:p>
    <w:p>
      <w:pPr>
        <w:pStyle w:val="Normal"/>
        <w:ind w:left="-180" w:hanging="0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584"/>
        <w:gridCol w:w="27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аховая Компания «Согласи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е документы, предусмотренные конкурсной документаци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документов, представленных для участия в конкурс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конкурсе и обязательное приложение к заявке(сведения о страховой деятельности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из Единого государственного реестра юридических ли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1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лица, подписывающего заявку участника размещения заказа(нотариально заверенная копия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записи в ЕГРЮЛ, выданное налоговым органом(нотариально заверенная копия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язательных лицензиях, необходимых для выполнения услуг в  соответствии с конкурсной документацией(номер и дата лицензии, наименование органа, выдавшего лицензию, срок действия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услуг, являющихся предметом контракта, их качественных характеристи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отчётность: копии бухгалтерского баланса и отчёта о прибылях и убытках за 9 месяцев 2009г.; акт сверки о состоянии расчётов за 2008г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правки об отсутствии задолженности по налогам и сборам по состоянию на 14.01.2010г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кументы, предоставляемые по усмотрению участника размещения заказа, которые могут помочь в разъяснении вопросов по сути предложения, дополняют информацию, позволяют более полно оценить качество выполняемых работ и их соответствие заказ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 вступлении в должность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единственного участни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риёме на работ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вступлении в должнос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возложении исполнения обязанностей Генерального директо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, заверенная печатью организации- участника конкурс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 юридического лица, заверенная печатью организации – участника конкурс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постановке юридического лица на учёт в налоговую инспекцию, заверенная печатью организац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по ОКВЭ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13 страховщи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а по кра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 письм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Алтайском региональном филиал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исполнения контракта, указанные в заявке и являющиеся критерием оценки заявок, на участие в конкурсе представлены в Таблице №3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tbl>
      <w:tblPr>
        <w:tblW w:w="10037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5334"/>
        <w:gridCol w:w="2486"/>
        <w:gridCol w:w="1757"/>
      </w:tblGrid>
      <w:tr>
        <w:trPr>
          <w:trHeight w:val="566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77" w:hanging="0"/>
              <w:jc w:val="center"/>
              <w:rPr/>
            </w:pPr>
            <w:r>
              <w:rPr>
                <w:b/>
                <w:bCs/>
                <w:spacing w:val="-1"/>
              </w:rPr>
              <w:t>Значе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имечание</w:t>
            </w:r>
          </w:p>
        </w:tc>
      </w:tr>
      <w:tr>
        <w:trPr>
          <w:trHeight w:val="368" w:hRule="exact"/>
        </w:trPr>
        <w:tc>
          <w:tcPr>
            <w:tcW w:w="10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траховая компания «Согласие»</w:t>
            </w:r>
          </w:p>
        </w:tc>
      </w:tr>
      <w:tr>
        <w:trPr>
          <w:trHeight w:val="669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1.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 993.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2.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едоставляемых услуг: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1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2.1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чебно-профилактических учреждений на территории Алтайского края, с которыми у страховой компании имеются договоры о сотрудничестве по ДМС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2.2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участник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 млрд. руб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2.3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представителя Страховщика по ДМС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2.4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здравоохранении у представителя Страховщика по ДМС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2.5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на страховом рынке Росси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2.6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шего медицинского образования у представителя страховщика по ДМС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Копии дипломов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2.7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шего медицинского и высшего экономического образовани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а (Копии дипломов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9354" w:leader="none"/>
        </w:tabs>
        <w:ind w:left="-180" w:right="-6" w:hanging="0"/>
        <w:rPr/>
      </w:pPr>
      <w:r>
        <w:rPr>
          <w:b/>
          <w:szCs w:val="24"/>
        </w:rPr>
        <w:t>11.</w:t>
      </w:r>
      <w:r>
        <w:rPr>
          <w:szCs w:val="24"/>
        </w:rPr>
        <w:t xml:space="preserve">   В результате поступления одной заявки конкурсная комиссия приняла единогласное решение  признать конкурс несостоявшимся.</w:t>
      </w:r>
    </w:p>
    <w:p>
      <w:pPr>
        <w:pStyle w:val="BodyText2"/>
        <w:tabs>
          <w:tab w:val="clear" w:pos="708"/>
          <w:tab w:val="left" w:pos="851" w:leader="none"/>
          <w:tab w:val="left" w:pos="9354" w:leader="none"/>
        </w:tabs>
        <w:ind w:left="-180" w:right="-6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-180" w:hanging="0"/>
        <w:jc w:val="both"/>
        <w:outlineLvl w:val="0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-1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717" w:hRule="atLeast"/>
        </w:trPr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pacing w:before="24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-180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Романенко Олег Сергеевич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spacing w:before="0" w:after="120"/>
              <w:ind w:left="-180" w:right="70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223" w:hRule="atLeast"/>
        </w:trPr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pacing w:before="240" w:after="120"/>
              <w:ind w:left="0" w:hanging="0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before="0" w:after="120"/>
              <w:ind w:left="-180" w:right="702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napToGrid w:val="false"/>
              <w:spacing w:before="24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spacing w:before="0" w:after="120"/>
              <w:ind w:left="-180" w:hanging="708"/>
              <w:jc w:val="center"/>
              <w:rPr/>
            </w:pPr>
            <w:r>
              <w:rPr>
                <w:sz w:val="24"/>
                <w:szCs w:val="24"/>
              </w:rPr>
              <w:t>___________________   Гицарева Рената Анатольевна</w:t>
            </w:r>
            <w:r>
              <w:rPr>
                <w:i/>
                <w:sz w:val="24"/>
                <w:szCs w:val="24"/>
                <w:vertAlign w:val="superscript"/>
              </w:rPr>
              <w:t xml:space="preserve"> (Подпись)                                 (Фамилия, Имя, Отчество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napToGrid w:val="false"/>
              <w:spacing w:before="240" w:after="120"/>
              <w:ind w:left="0" w:hanging="0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80" w:hanging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Гилёв Иван Васильевич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napToGrid w:val="false"/>
              <w:spacing w:before="24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80" w:hanging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ренёв Николай Владимирович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pacing w:before="24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80" w:hanging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арбуля Екатерина Владимировна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28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4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4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30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ind w:left="3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18:00Z</dcterms:created>
  <dc:creator>luba</dc:creator>
  <dc:description/>
  <cp:keywords/>
  <dc:language>en-US</dc:language>
  <cp:lastModifiedBy>pr</cp:lastModifiedBy>
  <cp:lastPrinted>2009-12-26T11:59:00Z</cp:lastPrinted>
  <dcterms:modified xsi:type="dcterms:W3CDTF">2010-04-28T01:55:00Z</dcterms:modified>
  <cp:revision>8</cp:revision>
  <dc:subject/>
  <dc:title>Протокол №1</dc:title>
</cp:coreProperties>
</file>