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ind w:right="7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о вскрытию конвертов с конкурсными заявками на участие в открытом конкурсе </w:t>
      </w:r>
      <w:r>
        <w:rPr>
          <w:color w:val="000000"/>
          <w:sz w:val="24"/>
          <w:szCs w:val="24"/>
        </w:rPr>
        <w:t>по отбору страховой компании</w:t>
      </w:r>
    </w:p>
    <w:p>
      <w:pPr>
        <w:pStyle w:val="Normal"/>
        <w:shd w:fill="FFFFFF" w:val="clear"/>
        <w:ind w:right="74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казания услуг по страхованию имущества (здания)  ОАО «Алтайкрайэнерго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 10 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>2009г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-180" w:hanging="0"/>
        <w:jc w:val="both"/>
        <w:rPr/>
      </w:pPr>
      <w:r>
        <w:rPr>
          <w:b/>
          <w:sz w:val="24"/>
          <w:szCs w:val="24"/>
        </w:rPr>
        <w:t>1. Предмет конкурса:</w:t>
      </w:r>
    </w:p>
    <w:p>
      <w:pPr>
        <w:pStyle w:val="31"/>
        <w:spacing w:before="0" w:after="0"/>
        <w:ind w:left="-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метом конкурса является оказание услуги по страхованию имущества –  административного </w:t>
      </w:r>
      <w:r>
        <w:rPr>
          <w:bCs/>
          <w:sz w:val="24"/>
          <w:szCs w:val="24"/>
        </w:rPr>
        <w:t xml:space="preserve">здания расположенное по адресу г.Барнаул, ул.Воровского,163 </w:t>
      </w:r>
      <w:r>
        <w:rPr>
          <w:sz w:val="24"/>
          <w:szCs w:val="24"/>
        </w:rPr>
        <w:t xml:space="preserve">от полного комплекса рисков утраты и ущерба. </w:t>
      </w:r>
    </w:p>
    <w:p>
      <w:pPr>
        <w:pStyle w:val="Normal"/>
        <w:spacing w:lineRule="auto" w:line="360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240"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ind w:left="-1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ind w:left="-180" w:firstLine="283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.     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проходила 10.06.2009г. по адресу  Алтайский край г.Барнаул, ул. Воровского, 163, 3 этаж, каб. ПЭО, начало в 14.00 (время местно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процессе проведения процедуры вскрытия конвертов Заказчиком велась аудиозапись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 окончания указанного в извещении о проведении конкурса срока подачи заявок на участие в конкурсе 10.06.2009г. до 14 часов 00 минут (время местное) было представлен: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 (один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печатанный конверт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0" w:after="0"/>
        <w:ind w:left="-18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скрытие конвертов с заявками на участие в конкурсе, поданными на бумажном носителе, по поручению Председателя комиссии проводилось членом конкурсной комиссии                 Савенко Л.С. в порядке их поступления согласно Журналу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0" w:after="0"/>
        <w:ind w:left="-180" w:hanging="0"/>
        <w:jc w:val="both"/>
        <w:outlineLvl w:val="0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отношении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 Наименование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>Условия исполнения муниципального контракта(договора)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ведения об участниках размещения заказа, подавших заявки на участие в конкурсе представлены в Таблице №1: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103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3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Военно-страховая комп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49, г.Барнаул, пр.Красноармейский,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-180" w:hanging="360"/>
        <w:rPr>
          <w:sz w:val="24"/>
          <w:szCs w:val="24"/>
        </w:rPr>
      </w:pPr>
      <w:r>
        <w:rPr>
          <w:sz w:val="24"/>
          <w:szCs w:val="24"/>
        </w:rPr>
        <w:t>Сведения о предоставленных участниками документах представлены в Таблице №2.</w:t>
      </w:r>
    </w:p>
    <w:p>
      <w:pPr>
        <w:pStyle w:val="Normal"/>
        <w:ind w:left="-18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документ представлен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 не представлен</w:t>
      </w:r>
    </w:p>
    <w:p>
      <w:pPr>
        <w:pStyle w:val="Normal"/>
        <w:ind w:left="-180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0"/>
        <w:gridCol w:w="523"/>
        <w:gridCol w:w="540"/>
        <w:gridCol w:w="377"/>
        <w:gridCol w:w="900"/>
        <w:gridCol w:w="992"/>
        <w:gridCol w:w="628"/>
        <w:gridCol w:w="448"/>
        <w:gridCol w:w="812"/>
        <w:gridCol w:w="540"/>
        <w:gridCol w:w="540"/>
        <w:gridCol w:w="540"/>
        <w:gridCol w:w="540"/>
      </w:tblGrid>
      <w:tr>
        <w:trPr>
          <w:trHeight w:val="453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а о государственной</w:t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заверенная копия </w:t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о постановке </w:t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логовый у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заверенная копия </w:t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>
                <w:sz w:val="22"/>
                <w:szCs w:val="22"/>
              </w:rPr>
              <w:t>выписка из ЕГРЮ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заверенная копия </w:t>
            </w:r>
          </w:p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и, приказа о назнач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8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</w:t>
            </w:r>
          </w:p>
        </w:tc>
      </w:tr>
      <w:tr>
        <w:trPr>
          <w:trHeight w:val="8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АО Военно-страховая комп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-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сполнения договора, указанные в заявке и являющиеся критерием оценки заявок на участие в конкурсе представлены в Таблице №3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487"/>
        <w:gridCol w:w="1800"/>
        <w:gridCol w:w="4320"/>
      </w:tblGrid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Предлагаемые </w:t>
            </w:r>
            <w:r>
              <w:rPr>
                <w:b/>
                <w:bCs/>
                <w:spacing w:val="-1"/>
              </w:rPr>
              <w:t>знач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/>
            </w:pPr>
            <w:r>
              <w:rPr/>
              <w:t xml:space="preserve">Размер страховой суммы 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ребованию бан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правило, сумма в размере залоговой стоимости</w:t>
            </w:r>
          </w:p>
        </w:tc>
      </w:tr>
      <w:tr>
        <w:trPr>
          <w:trHeight w:val="12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6"/>
              </w:rPr>
            </w:pPr>
            <w:r>
              <w:rPr>
                <w:spacing w:val="6"/>
              </w:rPr>
              <w:t>Совокупный размер страхового тарифа по следующим страховым рискам всего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ind w:right="278" w:hanging="5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% от страховой сум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ахованию подлежат конструктивные элементы, инженерное оборудование, внешняя и внутр. отделка здания. Страхование от полного пакета имущественных рисков. Франшиза отсутствует</w:t>
            </w:r>
          </w:p>
        </w:tc>
      </w:tr>
      <w:tr>
        <w:trPr>
          <w:trHeight w:val="54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Полный пакет имущественных рис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% от страховой сум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3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jc w:val="both"/>
              <w:rPr/>
            </w:pPr>
            <w:r>
              <w:rPr/>
              <w:t>Условия оплаты страховой преми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овременно, безналичным путе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4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jc w:val="both"/>
              <w:rPr/>
            </w:pPr>
            <w:r>
              <w:rPr/>
              <w:t>Сроки выплаты страховых сум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/>
              <w:t>5.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jc w:val="both"/>
              <w:rPr/>
            </w:pPr>
            <w:r>
              <w:rPr/>
              <w:t>Срок страхования – не менее 12 месяц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мес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180" w:right="-6" w:hanging="0"/>
        <w:rPr/>
      </w:pPr>
      <w:r>
        <w:rPr>
          <w:b/>
          <w:szCs w:val="24"/>
        </w:rPr>
        <w:t>11.</w:t>
      </w:r>
      <w:r>
        <w:rPr>
          <w:szCs w:val="24"/>
        </w:rPr>
        <w:t xml:space="preserve">   В результате поступления только одной заявки конкурсная комиссия приняла единогласное решение  признать конкурс по лоту №1 несостоявшимся.</w:t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180" w:right="-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180" w:hanging="0"/>
        <w:jc w:val="both"/>
        <w:outlineLvl w:val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717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24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left="-180"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4"/>
                <w:szCs w:val="24"/>
              </w:rPr>
              <w:t>________________   Гилев Иван Васильевич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120"/>
              <w:ind w:left="-180" w:right="70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223" w:hRule="atLeast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240" w:after="120"/>
              <w:ind w:left="0" w:hanging="0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-180" w:right="702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before="0" w:after="120"/>
              <w:ind w:left="-180" w:hanging="708"/>
              <w:jc w:val="center"/>
              <w:rPr/>
            </w:pPr>
            <w:r>
              <w:rPr>
                <w:sz w:val="24"/>
                <w:szCs w:val="24"/>
              </w:rPr>
              <w:t>___________________   Гицарева Рената Анатольевна</w:t>
            </w:r>
            <w:r>
              <w:rPr>
                <w:i/>
                <w:sz w:val="24"/>
                <w:szCs w:val="24"/>
                <w:vertAlign w:val="superscript"/>
              </w:rPr>
              <w:t xml:space="preserve"> (Подпись)                                 (Фамилия, Имя, Отчество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240" w:after="120"/>
              <w:ind w:left="0" w:hanging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80"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Романенко Олег Сергеевич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80"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Бренёв Николай Владимирович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80"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u w:val="single"/>
              </w:rPr>
              <w:t xml:space="preserve">_  </w:t>
            </w:r>
            <w:r>
              <w:rPr>
                <w:sz w:val="24"/>
                <w:szCs w:val="24"/>
              </w:rPr>
              <w:t xml:space="preserve">    Савенко Любовь Сергеевн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5:00Z</dcterms:created>
  <dc:creator>luba</dc:creator>
  <dc:description/>
  <cp:keywords/>
  <dc:language>en-US</dc:language>
  <cp:lastModifiedBy>pr</cp:lastModifiedBy>
  <cp:lastPrinted>2009-06-10T14:13:00Z</cp:lastPrinted>
  <dcterms:modified xsi:type="dcterms:W3CDTF">2009-06-11T01:43:00Z</dcterms:modified>
  <cp:revision>137</cp:revision>
  <dc:subject/>
  <dc:title/>
</cp:coreProperties>
</file>