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hd w:fill="FFFFFF" w:val="clear"/>
        <w:ind w:left="-720" w:right="-26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Заседания конкурсной комиссии по вскрытию конвертов с конкурсными заявками на участие в открытом конкурсе по отбору  финансовой организации для открытия и ведения  банковских счетов, осуществлению расчетов по этим счетам, предоставлению кредитной линии ОАО "Алтайкрайэнерго" </w:t>
      </w:r>
    </w:p>
    <w:p>
      <w:pPr>
        <w:pStyle w:val="Normal"/>
        <w:ind w:left="-720" w:right="-26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«   10  »</w:t>
      </w:r>
      <w:r>
        <w:rPr>
          <w:sz w:val="24"/>
          <w:szCs w:val="24"/>
          <w:u w:val="single"/>
        </w:rPr>
        <w:t xml:space="preserve">     июня     </w:t>
      </w:r>
      <w:r>
        <w:rPr>
          <w:sz w:val="24"/>
          <w:szCs w:val="24"/>
        </w:rPr>
        <w:t>2009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конкурса: </w:t>
      </w:r>
    </w:p>
    <w:p>
      <w:pPr>
        <w:pStyle w:val="TextBodyIndent"/>
        <w:spacing w:lineRule="auto" w:line="360" w:before="0" w:after="0"/>
        <w:ind w:left="-720" w:hanging="0"/>
        <w:jc w:val="both"/>
        <w:rPr/>
      </w:pPr>
      <w:r>
        <w:rPr>
          <w:sz w:val="24"/>
          <w:szCs w:val="24"/>
        </w:rPr>
        <w:t xml:space="preserve">Лот № 1 - отбор финансовой организации для оказания финансовых услуг по предоставлению кредитной линии сроком на   </w:t>
      </w:r>
      <w:r>
        <w:rPr>
          <w:sz w:val="24"/>
          <w:szCs w:val="24"/>
          <w:u w:val="single"/>
        </w:rPr>
        <w:t xml:space="preserve">12 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4"/>
          <w:szCs w:val="24"/>
        </w:rPr>
        <w:t>Лот № 2 - открытие и ведение банковских счетов ОАО «Алтайкрайэнерго», осуществление расчетов по этим счетам.</w:t>
      </w:r>
    </w:p>
    <w:p>
      <w:pPr>
        <w:pStyle w:val="Normal"/>
        <w:spacing w:lineRule="auto" w:line="36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настоящего конкурса было опубликовано в газете «Алтайская правда» и размещено на официальном сайте предприятия 17.04.09г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.</w:t>
      </w:r>
    </w:p>
    <w:p>
      <w:pPr>
        <w:pStyle w:val="2"/>
        <w:spacing w:lineRule="auto" w:line="36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ind w:left="-72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ind w:left="-720" w:firstLine="283"/>
        <w:rPr>
          <w:sz w:val="24"/>
          <w:szCs w:val="24"/>
        </w:rPr>
      </w:pPr>
      <w:r>
        <w:rPr>
          <w:sz w:val="24"/>
          <w:szCs w:val="24"/>
        </w:rPr>
        <w:t>Гилев Иван Васильевич</w:t>
      </w:r>
    </w:p>
    <w:p>
      <w:pPr>
        <w:pStyle w:val="Normal"/>
        <w:ind w:left="-72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left="-720" w:firstLine="283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ind w:left="-720" w:firstLine="283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ind w:left="-720" w:firstLine="283"/>
        <w:rPr>
          <w:sz w:val="24"/>
          <w:szCs w:val="24"/>
        </w:rPr>
      </w:pPr>
      <w:r>
        <w:rPr>
          <w:sz w:val="24"/>
          <w:szCs w:val="24"/>
        </w:rPr>
        <w:t>Бренёв Николай Владимирович</w:t>
      </w:r>
    </w:p>
    <w:p>
      <w:pPr>
        <w:pStyle w:val="Normal"/>
        <w:ind w:left="-720" w:firstLine="283"/>
        <w:rPr>
          <w:sz w:val="24"/>
          <w:szCs w:val="24"/>
        </w:rPr>
      </w:pPr>
      <w:r>
        <w:rPr>
          <w:sz w:val="24"/>
          <w:szCs w:val="24"/>
        </w:rPr>
        <w:t>Савенко Любовь Сергеевна</w:t>
      </w:r>
    </w:p>
    <w:p>
      <w:pPr>
        <w:pStyle w:val="Normal"/>
        <w:spacing w:lineRule="auto" w:line="360"/>
        <w:ind w:left="-720" w:firstLine="708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</w:t>
      </w:r>
    </w:p>
    <w:p>
      <w:pPr>
        <w:pStyle w:val="3"/>
        <w:spacing w:lineRule="auto" w:line="360" w:before="0" w:after="0"/>
        <w:ind w:left="-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жидаемая сумма заимствования – не менее 100 000 000 (сто миллионов) рублей </w:t>
      </w:r>
    </w:p>
    <w:p>
      <w:pPr>
        <w:pStyle w:val="Normal"/>
        <w:spacing w:lineRule="auto" w:line="360"/>
        <w:ind w:left="-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проходила 10.06.2009г. по адресу  Алтайский край г.Барнаул, ул. Воровского, 163, 3 этаж, каб. ПЭО, начало в 11.00 (время местное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-72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 процессе проведения процедуры вскрытия конвертов Заказчиком велась аудиозапись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72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о окончания указанного в извещении о проведении конкурса срока подачи заявок на участие в конкурсе 10.06.2009г. до 11 часов 00 минут (время местное) было представлено: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Лоту №1  - 2 конверта с  заявками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Лоту №2- конвертов с заявками на участие в конкурсе не поступило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lineRule="auto" w:line="360" w:before="0" w:after="0"/>
        <w:ind w:left="-720" w:hanging="0"/>
        <w:jc w:val="both"/>
        <w:outlineLvl w:val="0"/>
        <w:rPr>
          <w:sz w:val="24"/>
          <w:szCs w:val="24"/>
          <w:highlight w:val="magenta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скрытие конвертов с заявками на участие в конкурсе, поданными на бумажном носителе, по поручению Председателя комиссии проводилось членом конкурсной комиссии  Савенко Л.С. в порядке их поступления согласно Журналу регистрации поступления заявок на участие в конкурсе.</w:t>
      </w:r>
      <w:r>
        <w:rPr>
          <w:sz w:val="24"/>
          <w:szCs w:val="24"/>
          <w:highlight w:val="magenta"/>
        </w:rPr>
        <w:t xml:space="preserve">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отношении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  <w:tab w:val="left" w:pos="709" w:leader="none"/>
        </w:tabs>
        <w:spacing w:lineRule="auto" w:line="360" w:before="0" w:after="0"/>
        <w:ind w:left="-72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. Наименование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-720" w:hanging="0"/>
        <w:jc w:val="both"/>
        <w:outlineLvl w:val="0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-720" w:hanging="0"/>
        <w:jc w:val="both"/>
        <w:outlineLvl w:val="0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-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Сведения об участниках размещения заказа, подавших заявки на участие в конкурсе: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Лот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коммерческий Сберегательный банк РФ (открытое акционерное обществ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сомольский, 106-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ЗАО «Райффайзенбан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г.Барнаул, пр-т Ленина,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>. Лот №2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По лоту №2 заявок не поступило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предоставленных участниками документах по Лоту №1 представлены в Таблице №2.</w:t>
      </w:r>
    </w:p>
    <w:p>
      <w:pPr>
        <w:pStyle w:val="Normal"/>
        <w:ind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 документ представ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кумент не представлен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0"/>
        <w:gridCol w:w="523"/>
        <w:gridCol w:w="540"/>
        <w:gridCol w:w="377"/>
        <w:gridCol w:w="900"/>
        <w:gridCol w:w="992"/>
        <w:gridCol w:w="1260"/>
        <w:gridCol w:w="448"/>
        <w:gridCol w:w="900"/>
        <w:gridCol w:w="720"/>
        <w:gridCol w:w="540"/>
        <w:gridCol w:w="540"/>
      </w:tblGrid>
      <w:tr>
        <w:trPr>
          <w:trHeight w:val="322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о заверенная копия свидетельства о постановке на налоговый уч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генеральной лицензии на осуществление банковских операц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ыписка из ЕГРЮ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доверенности, приказа о назна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онкурсного пред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</w:t>
            </w:r>
          </w:p>
        </w:tc>
      </w:tr>
      <w:tr>
        <w:trPr>
          <w:trHeight w:val="80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кционерный коммерческий Сберегательный банк РФ (открытое акционерное общество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ЗАО «Райффайзен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Условия исполнения договора, указанные в заявке и являющиеся критерием оценки заявок на участие в конкурсе по Лоту №1 представлены в Таблице №3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79"/>
        <w:gridCol w:w="2381"/>
        <w:gridCol w:w="3011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ые характеристики оказания услуг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коммерческий Сберегательный банк Р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ЗАО «Райффайзенбан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лимита кредитования (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000 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00 000 000 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ивлечения кредита (мес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 процента за банковский кредит ( %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яя ставка банка* +6,15% годовых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коми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ткрытие лими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формление договора ипоте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руб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неиспользованный лим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%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за выдачу креди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% от суммы кредитной линии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ог недвижим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погаш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не поддерживать обороты на сче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ивать обороты в размере среднемесячного остатка ссудной задолж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ивать обороты не менее 100 000 000руб. каждый кварт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случае если ставка Моспрайм котируется, величина такой внутренней ставки банка не должна превышать величину одномесячной процентной ставки Моспрайм в рублях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9354" w:leader="none"/>
        </w:tabs>
        <w:ind w:left="-539" w:right="-6" w:hanging="0"/>
        <w:rPr/>
      </w:pPr>
      <w:r>
        <w:rPr>
          <w:b/>
          <w:szCs w:val="24"/>
        </w:rPr>
        <w:t>11.</w:t>
      </w:r>
      <w:r>
        <w:rPr>
          <w:szCs w:val="24"/>
        </w:rPr>
        <w:t xml:space="preserve"> В связи с отсутствием поданных заявок по лоту №2  конкурсная комиссия путем прямого голосования приняла единогласно решение  признать конкурс по лоту №2 несостоявшимся.</w:t>
      </w:r>
    </w:p>
    <w:p>
      <w:pPr>
        <w:pStyle w:val="BodyText2"/>
        <w:tabs>
          <w:tab w:val="clear" w:pos="708"/>
          <w:tab w:val="left" w:pos="851" w:leader="none"/>
          <w:tab w:val="left" w:pos="9354" w:leader="none"/>
        </w:tabs>
        <w:ind w:left="-539" w:right="-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-539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1215" w:leader="none"/>
        </w:tabs>
        <w:ind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64935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3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5:00Z</dcterms:created>
  <dc:creator>luba</dc:creator>
  <dc:description/>
  <cp:keywords/>
  <dc:language>en-US</dc:language>
  <cp:lastModifiedBy>pr</cp:lastModifiedBy>
  <cp:lastPrinted>2009-06-10T14:13:00Z</cp:lastPrinted>
  <dcterms:modified xsi:type="dcterms:W3CDTF">2009-06-11T01:48:00Z</dcterms:modified>
  <cp:revision>143</cp:revision>
  <dc:subject/>
  <dc:title/>
</cp:coreProperties>
</file>