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Заседания конкурсной комиссии по вскрытию конвертов с конкурсными заявками на участие в открытом конкурсе по </w:t>
      </w:r>
      <w:r>
        <w:rPr>
          <w:color w:val="000000"/>
          <w:sz w:val="24"/>
          <w:szCs w:val="24"/>
        </w:rPr>
        <w:t>отбору аудиторской организации для осуществления обязательного ежегодного аудита  Открытого акционерного общества «Алтайкрайэнерго» 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Барнаул</w:t>
        <w:tab/>
        <w:t xml:space="preserve">                                                                                  «18»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1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курса: </w:t>
      </w:r>
    </w:p>
    <w:p>
      <w:pPr>
        <w:pStyle w:val="TextBodyIndent"/>
        <w:spacing w:lineRule="auto" w:line="360" w:before="0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конкурс по отбору аудиторской организации для </w:t>
      </w:r>
      <w:r>
        <w:rPr>
          <w:color w:val="000000"/>
          <w:sz w:val="24"/>
          <w:szCs w:val="24"/>
        </w:rPr>
        <w:t xml:space="preserve">осуществления обязательного ежегодного аудита  Открытого акционерного общества «Алтайкрайэнерго»  за 2009 год (далее конкурс). </w:t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Алтайская правда» №395  от 15.12.2009г.. Конкурсная документация и извещение о проведении конкурса </w:t>
      </w:r>
    </w:p>
    <w:p>
      <w:pPr>
        <w:pStyle w:val="Normal"/>
        <w:spacing w:lineRule="auto" w:line="36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о на официальном сайте ОАО "Алтайкрайэнерго"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2"/>
        <w:spacing w:lineRule="auto" w:line="360" w:before="0" w:after="0"/>
        <w:ind w:left="-720" w:hanging="0"/>
        <w:jc w:val="both"/>
        <w:rPr/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 5 членов конкурсной комиссии: </w:t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>Председатель конкурс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Романенко Олег Сергеевич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Гицарева Рената Анатольевна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Бодрягина Наталья Сергеевна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Гриднев Михаил Станиславович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>Широкова Инна Васильевна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.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  <w:r>
        <w:rPr>
          <w:sz w:val="24"/>
          <w:szCs w:val="24"/>
        </w:rPr>
        <w:t xml:space="preserve"> Вскрытие конвертов с заявками на участие в конкурсе. </w:t>
      </w:r>
    </w:p>
    <w:p>
      <w:pPr>
        <w:pStyle w:val="Normal"/>
        <w:ind w:left="-72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цедура вскрытия конвертов с заявками на участие в конкурсе проходила по адресу:  Алтайский край г.Барнаул, ул. Воровского, 163, 2 этаж, конференц-зал 18.01.2010г.  в 14.00 (время местное)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 процессе проведения процедуры вскрытия конвертов ОАО «Алтайкрайэнерго» велась аудиозапись заседания конкурсной комиссии.</w:t>
      </w: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Непосредственно, перед вскрытием конвертов с заявками на участие в конкурсе всем присутствующим участникам объявлено о возможности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конкурса срока подачи заявок на участие в конкурсе  18.01.2010г. до 14 часов 00 минут (время местное) было представлено 3 (три)  запечатанных конверта, не представлено отзывов заявок на участие в конкурсе, изменений заявок на участие в конкурсе.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скрытие конвертов с заявками на участие в конкурсе, поданными на бумажном носителе, по поручению Председателя комиссии проводилось членом конкурсной комиссии  Гицаревой Р.А. в порядке их поступления согласно Журналу регистрации поступления заявок на участие в конкурсе.</w:t>
      </w:r>
      <w:r>
        <w:rPr>
          <w:sz w:val="24"/>
          <w:szCs w:val="24"/>
          <w:highlight w:val="magenta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отношении заявки на участие в конкурсе была объявлена следующая информация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астника конкурса;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и документов, предусмотренных конкурсной документацией;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- Наличие условий исполнения договора, указанные в заявке и являющиеся критерием оценки заявок на участие в конкурсе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Сведения об участниках  размещения заказа, подавших заявки на участие в конкурсе представлены в Таблице №1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гистр.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Фирма «Аудит-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56049, Алтайский край, г.Барнаул, ул.Чкал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 63-26-24, 63-47-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бщество с ограниченной ответственностью «Грейн-Ауд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49, Алтайский край, г.Барнаул, пер.Ядринцева, 78, 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9852) 26-95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ое акционерное общество Аудиторская фирма «ФИНАНСЫ-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084, Новосибирская область, г.Новосибирск, ул.Дениса Давыдов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2)3449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едения о предоставленных участниками документах представлены в Таблице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документ предоста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 не предоставл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440"/>
        <w:gridCol w:w="1800"/>
      </w:tblGrid>
      <w:tr>
        <w:trPr>
          <w:trHeight w:val="72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бщество с ограниченной ответственностью Фирма «Аудит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бщество с ограниченной ответственностью «Грейн-А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Аудиторская фирма «ФИНАНСЫ-Н»</w:t>
            </w:r>
          </w:p>
        </w:tc>
      </w:tr>
      <w:tr>
        <w:trPr>
          <w:trHeight w:val="3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нве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Выписка из ЕГРО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Копии </w:t>
            </w:r>
            <w:r>
              <w:rPr/>
              <w:t>учредительных и иных правоустанавливающих документов</w:t>
            </w:r>
            <w:r>
              <w:rPr>
                <w:rFonts w:eastAsia="Verdana"/>
              </w:rPr>
              <w:t xml:space="preserve"> (Свидетельство о государственной регистрации, Свидетельство о постановке на налоговый учет в том чис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sz w:val="18"/>
                <w:szCs w:val="18"/>
              </w:rPr>
              <w:t>Документы, подтверждающие полномочия лица на осуществление действий от имени участника конкурса (нотариально заверенная копия доверенности и копия приказа о назначении, лицензия на осуществление аудиторской деяте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и профессиональная характеристика аудиторской организации, включая сведения о членстве в саморегулируемых организациях аудиторов, о прохождении внешнего контроля качества работы аудитор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едения  о кадровых ресурсах (квалификационные аттест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участниками конкурса, соответствуют требованиям, заявленным в конкурсной документации.</w:t>
      </w:r>
    </w:p>
    <w:p>
      <w:pPr>
        <w:pStyle w:val="TextBodyIndent"/>
        <w:numPr>
          <w:ilvl w:val="0"/>
          <w:numId w:val="0"/>
        </w:numPr>
        <w:spacing w:before="120" w:after="120"/>
        <w:ind w:left="-72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Решили: Осуществить оценку и сопоставление поданных заявок на участие в конкурсе до 21.01.2010г. </w:t>
      </w:r>
    </w:p>
    <w:p>
      <w:pPr>
        <w:pStyle w:val="TextBodyIndent"/>
        <w:numPr>
          <w:ilvl w:val="0"/>
          <w:numId w:val="0"/>
        </w:numPr>
        <w:spacing w:before="120" w:after="120"/>
        <w:ind w:left="-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hanging="12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6922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-720" w:hanging="0"/>
        <w:rPr/>
      </w:pPr>
      <w:r>
        <w:rPr>
          <w:highlight w:val="yellow"/>
        </w:rPr>
        <w:t>проводится в соответствии с Федеральным законом от 30.12.2008г. №307-ФЗ «Об аудиторской деятельности»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28:00Z</dcterms:created>
  <dc:creator>luba</dc:creator>
  <dc:description/>
  <cp:keywords/>
  <dc:language>en-US</dc:language>
  <cp:lastModifiedBy>pr</cp:lastModifiedBy>
  <cp:lastPrinted>2010-01-19T12:36:00Z</cp:lastPrinted>
  <dcterms:modified xsi:type="dcterms:W3CDTF">2010-01-19T08:57:00Z</dcterms:modified>
  <cp:revision>30</cp:revision>
  <dc:subject/>
  <dc:title>Протокол №1</dc:title>
</cp:coreProperties>
</file>