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показаний юридическим лицам и приравненным к ним потребителям необходимо направить письмо на электронную почту отделения, в котором заключен договор энергоснабжения, по форме, указанной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61 Основных положений функционирования розничных рынков электрической энергии передача показаний посредством электронной почты не освобождает потребителя от обязанности подтверждения передаваемых показаний письменным отчетом в течение 3-х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Форма подаваемой информа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8"/>
        <w:gridCol w:w="1589"/>
        <w:gridCol w:w="1666"/>
        <w:gridCol w:w="1426"/>
        <w:gridCol w:w="15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 энергоснаб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показ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оста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 у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дреса электронной почты отделени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 поч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alsmes@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ихи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mes@bmes.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@mes.biys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naya_ZMES@zmeszmn.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echenko@kamen-mes.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ди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_kulmes@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тай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es@ds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@rmes.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s_priem@ab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2:00Z</dcterms:created>
  <dc:creator>Андрей Николаевич Колотий</dc:creator>
  <dc:description/>
  <cp:keywords/>
  <dc:language>en-US</dc:language>
  <cp:lastModifiedBy>Андрей Николаевич Колотий</cp:lastModifiedBy>
  <cp:lastPrinted>2013-02-01T15:25:00Z</cp:lastPrinted>
  <dcterms:modified xsi:type="dcterms:W3CDTF">2013-02-01T02:22:00Z</dcterms:modified>
  <cp:revision>9</cp:revision>
  <dc:subject/>
  <dc:title/>
</cp:coreProperties>
</file>