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>
          <w:b/>
          <w:b/>
          <w:sz w:val="28"/>
        </w:rPr>
      </w:pPr>
      <w:r>
        <w:rPr/>
        <w:drawing>
          <wp:inline distT="0" distB="0" distL="0" distR="0">
            <wp:extent cx="593344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</w:rPr>
      </w:pPr>
      <w:r>
        <w:rPr>
          <w:sz w:val="28"/>
        </w:rPr>
        <w:t xml:space="preserve">Исх. № 01-08/ ________                                           </w:t>
      </w:r>
      <w:r>
        <w:rPr>
          <w:b/>
          <w:sz w:val="28"/>
        </w:rPr>
        <w:t>Руководителям предприятий</w:t>
      </w:r>
      <w:r>
        <w:rPr>
          <w:sz w:val="28"/>
        </w:rPr>
        <w:t xml:space="preserve">         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от « ____ » ___________ 2011 г.                            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араметрах нерегулируемых цен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sz w:val="28"/>
          <w:szCs w:val="28"/>
        </w:rPr>
        <w:t>за апрель-июнь 2011 г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tabs>
          <w:tab w:val="left" w:pos="709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внесенными изменениями от 01.05.2011 г.  во Временный регламент обеспечения торговли электрической энергией и мощностью на оптовом рынке в январе-апреле 2011 г. (Приложение № 20 к Договору о присоединении к торговой системе оптового рынка) ОАО «АТС» будет производить расчет и публикацию фактических средневзвешенных нерегулируемых цен покупки электроэнергии и мощности на оптовом рынке за  апрель и май 2011 г. не позднее     24 июня 2011 г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/>
      </w:pPr>
      <w:r>
        <w:rPr>
          <w:sz w:val="28"/>
          <w:szCs w:val="28"/>
        </w:rPr>
        <w:tab/>
        <w:t>На основании вышеизложенного для расчета нерегулируемых цен на розничном рынке за апрель, май 2011 г. ОАО «Алтайкрайэнерго» при выставлении счетов-фактур за потребленную электроэнергию будет использовать прогнозное значение средневзвешенной нерегулируемой цены покупки электроэнергии и мощности за апрель, май 2011 г., рассчитанное с учетом плановых параметров прогнозной нерегулируемой цены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/>
      </w:pPr>
      <w:r>
        <w:rPr>
          <w:sz w:val="28"/>
          <w:szCs w:val="28"/>
        </w:rPr>
        <w:tab/>
        <w:t>После публикации на официальном сайте ОАО «АТС» фактических значений средневзвешенных нерегулируемых цен покупки электроэнергии и мощности за апрель, май 2011 г., ОАО «Алтайкрайэнерго» будет произведена корректировка стоимости электроэнергии, поставляемой потребителям по нерегулируемым ценам за апрель, май 2011 г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генерального директора</w:t>
        <w:tab/>
        <w:tab/>
        <w:tab/>
        <w:tab/>
        <w:t>С.А. Кулипанов</w:t>
      </w:r>
    </w:p>
    <w:p>
      <w:pPr>
        <w:pStyle w:val="Normal"/>
        <w:tabs>
          <w:tab w:val="left" w:pos="709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.В. Бирезина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4-57-19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center"/>
      <w:outlineLvl w:val="2"/>
    </w:pPr>
    <w:rPr>
      <w:rFonts w:ascii="Arial Narrow" w:hAnsi="Arial Narrow" w:cs="Arial Narrow"/>
      <w:b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766" w:firstLine="567"/>
      <w:jc w:val="center"/>
    </w:pPr>
    <w:rPr>
      <w:rFonts w:ascii="Courier" w:hAnsi="Courier" w:cs="Courier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140" w:firstLine="567"/>
      <w:jc w:val="both"/>
    </w:pPr>
    <w:rPr>
      <w:b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6:00Z</dcterms:created>
  <dc:creator>Кулаков</dc:creator>
  <dc:description/>
  <cp:keywords/>
  <dc:language>en-US</dc:language>
  <cp:lastModifiedBy>Birezina</cp:lastModifiedBy>
  <cp:lastPrinted>2011-05-04T13:26:00Z</cp:lastPrinted>
  <dcterms:modified xsi:type="dcterms:W3CDTF">2011-05-04T06:26:00Z</dcterms:modified>
  <cp:revision>2</cp:revision>
  <dc:subject/>
  <dc:title> </dc:title>
</cp:coreProperties>
</file>