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3-ья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3-е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4:00Z</dcterms:created>
  <dc:creator>Игорь Александрович Кулаков</dc:creator>
  <dc:description/>
  <cp:keywords/>
  <dc:language>en-US</dc:language>
  <cp:lastModifiedBy>Вешагурова Диана Башировна</cp:lastModifiedBy>
  <cp:lastPrinted>2013-02-01T09:10:00Z</cp:lastPrinted>
  <dcterms:modified xsi:type="dcterms:W3CDTF">2018-10-10T03:46:00Z</dcterms:modified>
  <cp:revision>4</cp:revision>
  <dc:subject/>
  <dc:title>ДЭС Аванс</dc:title>
</cp:coreProperties>
</file>