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317" w:before="67" w:after="0"/>
        <w:ind w:left="5242" w:firstLine="2966"/>
        <w:rPr/>
      </w:pPr>
      <w:r>
        <w:rPr>
          <w:rStyle w:val="FontStyle11"/>
        </w:rPr>
        <w:t>УТВЕРЖДАЮ: Председатель конкурсной комиссии по отбору финансовых организаций для оказания финансовых услуг по открытию    и    ведению    банковских</w:t>
      </w:r>
    </w:p>
    <w:p>
      <w:pPr>
        <w:pStyle w:val="Normal"/>
        <w:widowControl/>
        <w:spacing w:before="120" w:after="0"/>
        <w:ind w:left="3427" w:hanging="0"/>
        <w:rPr/>
      </w:pPr>
      <w:r>
        <w:rPr/>
        <w:drawing>
          <wp:inline distT="0" distB="0" distL="0" distR="0">
            <wp:extent cx="420306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504" w:before="67" w:after="0"/>
        <w:jc w:val="center"/>
        <w:rPr/>
      </w:pPr>
      <w:r>
        <w:rPr>
          <w:rStyle w:val="FontStyle12"/>
          <w:position w:val="6"/>
        </w:rPr>
        <w:t>КОНКУРСНАЯ ДОКУМЕНТАЦИЯ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</w:rPr>
        <w:t>о проведении АКГУП КЭС «Алтайкрайэнерго» открытого конкурса по отбору финансовой организации для предоставления кредита и оказания услуг по открытию и ведению банковских счетов, в целях осуществления операций по предоставлению и обслуживанию кредитов и</w:t>
      </w:r>
    </w:p>
    <w:p>
      <w:pPr>
        <w:pStyle w:val="Style41"/>
        <w:widowControl/>
        <w:spacing w:lineRule="exact" w:line="278"/>
        <w:jc w:val="center"/>
        <w:rPr/>
      </w:pPr>
      <w:r>
        <w:rPr>
          <w:rStyle w:val="FontStyle13"/>
        </w:rPr>
        <w:t>осуществлению последующих расчетов.</w:t>
      </w:r>
    </w:p>
    <w:p>
      <w:pPr>
        <w:pStyle w:val="Style51"/>
        <w:widowControl/>
        <w:spacing w:lineRule="exact" w:line="240"/>
        <w:ind w:left="3470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1" w:after="0"/>
        <w:ind w:left="3470" w:hanging="0"/>
        <w:jc w:val="both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1" w:after="0"/>
        <w:ind w:left="3470" w:hanging="0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before="101" w:after="0"/>
        <w:ind w:left="3470" w:hanging="0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before="101" w:after="0"/>
        <w:ind w:left="3470" w:hanging="0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before="101" w:after="0"/>
        <w:ind w:left="3470" w:hanging="0"/>
        <w:jc w:val="both"/>
        <w:rPr>
          <w:rStyle w:val="FontStyle1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567" w:gutter="0" w:header="0" w:top="851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before="101" w:after="0"/>
        <w:ind w:left="3470" w:hanging="0"/>
        <w:jc w:val="both"/>
        <w:rPr/>
      </w:pPr>
      <w:r>
        <w:rPr>
          <w:rStyle w:val="FontStyle14"/>
        </w:rPr>
        <w:t>г.Барнаул, 2008 год</w:t>
      </w:r>
    </w:p>
    <w:p>
      <w:pPr>
        <w:pStyle w:val="Normal"/>
        <w:shd w:fill="FFFFFF" w:val="clear"/>
        <w:spacing w:before="53" w:after="0"/>
        <w:ind w:left="120" w:hanging="0"/>
        <w:jc w:val="center"/>
        <w:rPr/>
      </w:pPr>
      <w:r>
        <w:rPr>
          <w:b/>
          <w:bCs/>
          <w:sz w:val="28"/>
          <w:szCs w:val="28"/>
        </w:rPr>
        <w:t>Содержание конкурсной документации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9600" w:leader="none"/>
        </w:tabs>
        <w:spacing w:before="187" w:after="0"/>
        <w:rPr/>
      </w:pPr>
      <w:r>
        <w:rPr>
          <w:bCs/>
          <w:spacing w:val="-26"/>
          <w:sz w:val="28"/>
          <w:szCs w:val="28"/>
          <w:u w:val="single"/>
        </w:rPr>
        <w:t>№</w:t>
      </w:r>
      <w:r>
        <w:rPr>
          <w:bCs/>
          <w:spacing w:val="-26"/>
          <w:sz w:val="28"/>
          <w:szCs w:val="28"/>
          <w:u w:val="single"/>
        </w:rPr>
        <w:t>п/п</w:t>
      </w:r>
      <w:r>
        <w:rPr>
          <w:rFonts w:cs="Arial" w:ascii="Arial" w:hAnsi="Arial"/>
          <w:bCs/>
          <w:sz w:val="28"/>
          <w:szCs w:val="28"/>
          <w:u w:val="single"/>
        </w:rPr>
        <w:tab/>
      </w:r>
      <w:r>
        <w:rPr>
          <w:bCs/>
          <w:spacing w:val="-2"/>
          <w:sz w:val="28"/>
          <w:szCs w:val="28"/>
          <w:u w:val="single"/>
        </w:rPr>
        <w:t>Оглавление</w:t>
      </w:r>
      <w:r>
        <w:rPr>
          <w:rFonts w:cs="Arial" w:ascii="Arial" w:hAnsi="Arial"/>
          <w:bCs/>
          <w:sz w:val="28"/>
          <w:szCs w:val="28"/>
          <w:u w:val="single"/>
        </w:rPr>
        <w:tab/>
      </w:r>
      <w:r>
        <w:rPr>
          <w:bCs/>
          <w:spacing w:val="-23"/>
          <w:sz w:val="28"/>
          <w:szCs w:val="28"/>
          <w:u w:val="single"/>
        </w:rPr>
        <w:t>Ст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/>
      </w:pPr>
      <w:r>
        <w:rPr>
          <w:bCs/>
          <w:spacing w:val="-2"/>
          <w:sz w:val="24"/>
          <w:szCs w:val="24"/>
        </w:rPr>
        <w:t>Требования к содержанию и форме заявки на участие в конкурсе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/>
      </w:pPr>
      <w:r>
        <w:rPr>
          <w:bCs/>
          <w:sz w:val="24"/>
          <w:szCs w:val="24"/>
        </w:rPr>
        <w:t xml:space="preserve">Требования к описанию участниками размещения заказа оказываемых услуг.                  </w:t>
      </w:r>
      <w:r>
        <w:rPr>
          <w:sz w:val="24"/>
          <w:szCs w:val="24"/>
        </w:rPr>
        <w:t xml:space="preserve">4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Критерии конкурсного отбора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Место, условия и сроки (периоды) оказания услуг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беспечение конкурсной заявки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алюта конкурсной заявки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 применения официального курса иностранной валюты к рублю                          </w:t>
      </w:r>
      <w:r>
        <w:rPr>
          <w:sz w:val="24"/>
          <w:szCs w:val="24"/>
        </w:rPr>
        <w:t xml:space="preserve">5           </w:t>
      </w:r>
      <w:r>
        <w:rPr>
          <w:bCs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 xml:space="preserve">Сведения о праве заказчика в одностороннем порядке изменить объем                             </w:t>
      </w:r>
      <w:r>
        <w:rPr>
          <w:sz w:val="24"/>
          <w:szCs w:val="24"/>
        </w:rPr>
        <w:t xml:space="preserve">6            </w:t>
      </w:r>
      <w:r>
        <w:rPr>
          <w:bCs/>
          <w:sz w:val="24"/>
          <w:szCs w:val="24"/>
        </w:rPr>
        <w:t>оказываемых по договору услу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, место, даты начала и окончания срока подачи заявок на участие в                     </w:t>
      </w:r>
      <w:r>
        <w:rPr>
          <w:sz w:val="24"/>
          <w:szCs w:val="24"/>
        </w:rPr>
        <w:t xml:space="preserve">6               </w:t>
      </w:r>
      <w:r>
        <w:rPr>
          <w:bCs/>
          <w:sz w:val="24"/>
          <w:szCs w:val="24"/>
        </w:rPr>
        <w:t>конкурс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ребования к участникам размещения заказа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Порядок и срок отзыва заявок на участие в конкурсе, порядок внесения                            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й в такие зая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Формы,   порядок,   даты   начала   и   окончания   срока   предоставления                        </w:t>
      </w:r>
      <w:r>
        <w:rPr>
          <w:sz w:val="24"/>
          <w:szCs w:val="24"/>
        </w:rPr>
        <w:t xml:space="preserve">8 </w:t>
      </w:r>
      <w:r>
        <w:rPr>
          <w:bCs/>
          <w:sz w:val="24"/>
          <w:szCs w:val="24"/>
        </w:rPr>
        <w:t>участникам   разъяснений   положений   конкурсной документ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Место, порядок, дата и время вскрытия конвертов с заявками на участие в                       </w:t>
      </w:r>
      <w:r>
        <w:rPr>
          <w:sz w:val="24"/>
          <w:szCs w:val="24"/>
        </w:rPr>
        <w:t xml:space="preserve">8 </w:t>
      </w:r>
      <w:r>
        <w:rPr>
          <w:bCs/>
          <w:sz w:val="24"/>
          <w:szCs w:val="24"/>
        </w:rPr>
        <w:t>конкурс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Порядок  рассмотрения, оценки  и сопоставления заявок  на участие  в                              9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курс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рядок заключение договора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2"/>
          <w:szCs w:val="22"/>
        </w:rPr>
        <w:t>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аво на обжалование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12</w:t>
      </w:r>
    </w:p>
    <w:p>
      <w:pPr>
        <w:pStyle w:val="Normal"/>
        <w:shd w:fill="FFFFFF" w:val="clear"/>
        <w:spacing w:lineRule="auto" w:line="360"/>
        <w:ind w:left="80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№ 1 Информационная карта конкурса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>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  <w:tab w:val="left" w:pos="9720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№ 2 Форма конкурсной заявки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 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>Приложение № 3 Форма описи документов, представляемых участником                         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ения зака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№ 4 Сведения об участнике размещения заказ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/>
          <w:sz w:val="24"/>
          <w:szCs w:val="24"/>
        </w:rPr>
        <w:t>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№5 Таблица конкурсного предложения Лот 1                                                     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№6 Таблица конкурсного предложения Лот 2                                                     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>Приложение № 7 Форма заявления  участника размещ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аза на                                 </w:t>
      </w:r>
      <w:r>
        <w:rPr>
          <w:sz w:val="24"/>
          <w:szCs w:val="24"/>
        </w:rPr>
        <w:t xml:space="preserve">20 </w:t>
      </w:r>
      <w:r>
        <w:rPr>
          <w:bCs/>
          <w:sz w:val="24"/>
          <w:szCs w:val="24"/>
        </w:rPr>
        <w:t>изменение или отзыв заявки на участие в конкурс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№ 8 Проект договора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21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>
          <w:sz w:val="28"/>
          <w:szCs w:val="28"/>
        </w:rPr>
        <w:t>Открытый конкурс проводится в соответствии с Федеральными Законами                № 135-ФЗ «О защите конкуренции»,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360"/>
        <w:ind w:firstLine="682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ом открытого конкурса является АКГУП КЭС «Алтайкрайэнерго».</w:t>
      </w:r>
    </w:p>
    <w:p>
      <w:pPr>
        <w:pStyle w:val="TextBody"/>
        <w:spacing w:lineRule="auto" w:line="360" w:before="0" w:after="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конкурса является предоставление кредита в форме возобновляемой кредитной линии на пополнение оборотных средств АКГУП КЭС «Алтайкрайэнерго и открытие и ведение банковских счетов АКГУП КЭС «Алтайкрайэнерго», в целях осуществления операций по предоставлению и обслуживанию кредита, осуществлению последующих расчетов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1 лот –  возобновляемая кредитная линия в размере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0 000 000 (пятьдесят миллионов) рублей сроком на 12 месяцев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2 лот –  возобновляемая кредитная линия в размере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0 000 000 (пятьдесят миллионов) рублей сроком на 12 месяцев;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8"/>
          <w:szCs w:val="28"/>
        </w:rPr>
        <w:t>3 лот – открытие и ведение банковских счетов АКГУП КЭС «Алтайкрайэнерго», в целях осуществления операций по предоставлению и обслуживанию кредита и осуществлению последующих расчетов.</w:t>
      </w:r>
      <w:r>
        <w:rPr/>
        <w:t xml:space="preserve"> </w:t>
      </w:r>
    </w:p>
    <w:p>
      <w:pPr>
        <w:pStyle w:val="Normal"/>
        <w:autoSpaceDE w:val="tru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Требования к содержанию и форме заявки на участие в конкурсе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sz w:val="28"/>
          <w:szCs w:val="28"/>
        </w:rPr>
        <w:t>Заявка на участие в конкурсе подается в письменной форме, предусмотренной Приложением № 2  к конкурсной документации.</w:t>
      </w:r>
    </w:p>
    <w:p>
      <w:pPr>
        <w:pStyle w:val="Normal"/>
        <w:shd w:fill="FFFFFF" w:val="clear"/>
        <w:spacing w:lineRule="auto" w:line="360"/>
        <w:ind w:right="10" w:firstLine="682"/>
        <w:jc w:val="both"/>
        <w:rPr/>
      </w:pPr>
      <w:r>
        <w:rPr>
          <w:sz w:val="28"/>
          <w:szCs w:val="28"/>
        </w:rPr>
        <w:t>К заявке на участие в конкурсе прилагаются и являются ее неотъемлемой частью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ь документов, представляемых участником размещения заказа  (Приложение 3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участнике размещения заказа (Приложение №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единого государственного реестра юридических лиц или ее нотариально заверенная коп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участника размещения заказа, оригинал или нотариально заверенная коп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тариально заверенная копия свидетельства о постановке на учет в налоговом     орга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лицензий на осуществление банковской           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конкурсного предложения (Приложения 5,6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описанию участниками размещения заказа оказываемых услуг</w:t>
      </w:r>
    </w:p>
    <w:p>
      <w:pPr>
        <w:pStyle w:val="Normal"/>
        <w:shd w:fill="FFFFFF" w:val="clear"/>
        <w:spacing w:lineRule="auto" w:line="360"/>
        <w:ind w:right="10" w:firstLine="682"/>
        <w:jc w:val="both"/>
        <w:rPr/>
      </w:pPr>
      <w:r>
        <w:rPr>
          <w:sz w:val="28"/>
          <w:szCs w:val="28"/>
        </w:rPr>
        <w:t>Заявка на участие в конкурсе и корреспонденция, которой могут обменяться участник размещения заказа и Заказчик, составляются на русском языке.</w:t>
      </w:r>
    </w:p>
    <w:p>
      <w:pPr>
        <w:pStyle w:val="Normal"/>
        <w:shd w:fill="FFFFFF" w:val="clear"/>
        <w:spacing w:lineRule="auto" w:line="360"/>
        <w:ind w:right="10" w:firstLine="682"/>
        <w:jc w:val="both"/>
        <w:rPr/>
      </w:pPr>
      <w:r>
        <w:rPr>
          <w:sz w:val="28"/>
          <w:szCs w:val="28"/>
        </w:rPr>
        <w:t>Представленные в составе заявки на участие в конкурсе документы участнику размещения заказа не возвращаются.</w:t>
      </w:r>
    </w:p>
    <w:p>
      <w:pPr>
        <w:pStyle w:val="Normal"/>
        <w:shd w:fill="FFFFFF" w:val="clear"/>
        <w:spacing w:lineRule="auto" w:line="360"/>
        <w:ind w:firstLine="68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представление какого-либо из документов, а равно предоставление документов, указанных в настоящем разделе, не по форме согласно Приложениям 2, 3, 4, 5, 6   настоящей конкурсной документации является основанием для отклонения конкурсной заявки участника размещения заказа от участия в конкурс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 случае предоставления участником размещения заказа нескольких конкурсных предложений по одному лоту, </w:t>
      </w:r>
      <w:r>
        <w:rPr>
          <w:i/>
          <w:iCs/>
          <w:sz w:val="28"/>
          <w:szCs w:val="28"/>
        </w:rPr>
        <w:t>во избежание претензий к членам конкурсной комиссии по  произвольному выбору какого-либо из нескольких конкурсных предложений и для обеспечения равной оценки других заявок на участие в конкурсе, конкурсной комиссией будет отклонена целиком конкурсная заявка участника размещения заказа от участия в конкурс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конкурсного отбо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Совокупность факторов, определяющих экономическую эффективность от пользования услугой по кредитованию, открытию  и ведению расчетного счета, предложенных участником конкурса и включающих в себя: процентную ставку, стоимость обслуживания, требования к заемщику, условия по поддержания оборотов, соотнесение срока траншей и процентов по нему и т.п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1    Лот № 1,2 – возобновляемая кредитная ли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- Совокупная процентная ставка должна включать в себя все платежи в процентном отношении к сумме лимита кредитной линии, связанные с пользованием кредитными средствами АКГУП КЭС «Алтайкрайэнерго» в течение срока действия договора (совокупная ставка расходов в процентах годовых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мер процентной ставки не должен увеличивается в течение всего срока действия кредитного договора (для фиксированных процентных ставок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рядок расчета процентной ставки не должен изменяться в течение всего срока действия кредитного договора (для нефиксированных процентных ставо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можность кредитования без предоставления обеспечения (залогов, гарант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рочного погашения кредита без взимания штрафных санк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можность заказчику самостоятельно определять продолжительность траншей в рамках кредитной ли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заемных средств с момента подписания муниципального контра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Лот № 3 –  открытие и ведение банковских расчетных счетов АКГУП КЭС Алтайкрайэнерго», в целях осуществления операций по предоставлению и обслуживанию кредитов, осуществлению расчетов.</w:t>
      </w:r>
      <w:r>
        <w:rPr>
          <w:b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2.1.  </w:t>
      </w:r>
      <w:r>
        <w:rPr>
          <w:sz w:val="28"/>
        </w:rPr>
        <w:t>Комиссия за открытие текущего (расчетного счета) не должна превышать           1000 руб. (единовременно)</w:t>
      </w:r>
    </w:p>
    <w:p>
      <w:pPr>
        <w:pStyle w:val="Normal"/>
        <w:autoSpaceDE w:val="true"/>
        <w:spacing w:lineRule="auto" w:line="360"/>
        <w:rPr>
          <w:iCs/>
          <w:color w:val="808080"/>
          <w:sz w:val="24"/>
          <w:szCs w:val="24"/>
        </w:rPr>
      </w:pPr>
      <w:r>
        <w:rPr>
          <w:sz w:val="28"/>
        </w:rPr>
        <w:t>3.2.2 Комиссия за ведения текущего (расчетного счета) не должна превышать 500 руб. (ежемесячн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</w:t>
      </w:r>
      <w:r>
        <w:rPr>
          <w:i/>
          <w:sz w:val="28"/>
          <w:szCs w:val="28"/>
        </w:rPr>
        <w:t>. расчетный счет может быть открыт только в банке выигравшем конкурс по            лоту  №1,2, при условии отсутствия  открытых расчетных счетов в данном бан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Место, условия и сроки (периоды) оказания услуг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оказания услуг: Российская Федерация, при условии наличия у кредитной организации представительства в г. Барнауле. Условия и сроки оказания услуг определяется участником размещения заказа самостоятельно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Обеспечение конкурсной заяв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конкурсной заявки заказчиком не предусматриваетс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. Валюта конкурсной заяв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юта конкурсной заявки - российский рубль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ставление участником размещения заказа конкурсной заявки с указанием цены в другой валюте является основанием для ее отклонен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применения официального курса иностранной валюты к рублю Российской Федерац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е курсы иностранных валют к рублю не применяютс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pacing w:val="-1"/>
          <w:sz w:val="28"/>
          <w:szCs w:val="28"/>
        </w:rPr>
        <w:t xml:space="preserve">Сведения о праве заказчика в одностороннем порядке изменить объем оказываемых </w:t>
      </w:r>
      <w:r>
        <w:rPr>
          <w:b/>
          <w:bCs/>
          <w:sz w:val="28"/>
          <w:szCs w:val="28"/>
        </w:rPr>
        <w:t>по договору услуг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8"/>
          <w:szCs w:val="28"/>
        </w:rPr>
        <w:t>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, чем за 5 дней до окончания срока подачи заяв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менения, внесенные в конкурсную документацию, направляются всем участникам размещения заказа, которым была предоставлена конкурсная </w:t>
      </w:r>
      <w:r>
        <w:rPr>
          <w:spacing w:val="-1"/>
          <w:sz w:val="28"/>
          <w:szCs w:val="28"/>
        </w:rPr>
        <w:t xml:space="preserve">документация, по почтовому или электронному адресам, указанным в запросе о </w:t>
      </w:r>
      <w:r>
        <w:rPr>
          <w:sz w:val="28"/>
          <w:szCs w:val="28"/>
        </w:rPr>
        <w:t>предоставлении конкурсной документац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  <w:szCs w:val="28"/>
        </w:rPr>
        <w:t>Внесенные изменения в дальнейшем являются неотъемлемой частью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Порядок, место, даты начала и окончания срока подачи заявок на участие в конкурсе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sz w:val="28"/>
          <w:szCs w:val="28"/>
        </w:rPr>
        <w:t>Для участия в открытом конкурсе участнику размещения заказа необходимо представить в запечатанном конверте пакет документов, указанных в разделе                  1 конкурсной документации, в период с  24.10.2008 до 10.00 часов местного времени 24.11.2008 года по адресу: Алтайский край, г.Барнаул, ул.Воровского, 163,  3 этаж, ПЭО. Заявки на участие в открытом конкурсе принимаются с 8.00 до 16.00 часов местного времени ежедневно в рабочие дни (Савенко Любовь Сергеевна т.24-54-69). Заявки представленные после 10.00 часов местного времени 24.11.2008 года к рассмотрению не принимаются.</w:t>
      </w:r>
    </w:p>
    <w:p>
      <w:pPr>
        <w:pStyle w:val="Normal"/>
        <w:shd w:fill="FFFFFF" w:val="clear"/>
        <w:spacing w:lineRule="auto" w:line="360"/>
        <w:ind w:right="10" w:firstLine="542"/>
        <w:jc w:val="both"/>
        <w:rPr/>
      </w:pPr>
      <w:r>
        <w:rPr>
          <w:sz w:val="28"/>
          <w:szCs w:val="28"/>
        </w:rPr>
        <w:t>Каждая заявка на участие в конкурсе, поступившая в срок до 10.00 часов местного времени 24.11.2008 года, регистрируется Заказчиком открытого конкурса в Журнале регистрации заявок на участие в конкурсе в порядке ее поступления.</w:t>
      </w:r>
    </w:p>
    <w:p>
      <w:pPr>
        <w:pStyle w:val="Normal"/>
        <w:shd w:fill="FFFFFF" w:val="clear"/>
        <w:spacing w:lineRule="auto" w:line="360"/>
        <w:ind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размещения заказа, подавшему конверт с заявкой на участие в конкурсе, заказчик выдает расписку в получении конверта с такой заявкой с указанием даты и времени его получения, а также регистрационного номера заявки на участие в конкурсе, присваиваемого заказчиком в соответствии с процедурой регистрации полученных заявок в Журнале регистрации заявок на участие в конкурсе. 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Если конверт не запечатан и не помечен в соответствии с изложенными требованиями, заказчик не несет ответственности в случае его потери или вскрытия раньше срок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Требования к участникам размещения заказа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К участию в открытом конкурсе допускаются кредитные организации, предоставившие до истечения срока, указанного в п. 9 настоящей конкурсной документации, конкурсные заявки, отвечающие требованиям п.1 настоящей конкурсной документации.</w:t>
      </w:r>
    </w:p>
    <w:p>
      <w:pPr>
        <w:pStyle w:val="Normal"/>
        <w:shd w:fill="FFFFFF" w:val="clear"/>
        <w:spacing w:lineRule="auto" w:line="360"/>
        <w:ind w:left="682" w:hanging="0"/>
        <w:rPr/>
      </w:pPr>
      <w:r>
        <w:rPr>
          <w:sz w:val="28"/>
          <w:szCs w:val="28"/>
        </w:rPr>
        <w:t>Участник размещения заказа не допускается к участию в конкурсе в следующих случаях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682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непредставление документов, определенных п. 1 настоящей конкурсной документации, либо наличия в таких документах недостоверных сведений об участнике размещения заказ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right="5" w:firstLine="682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проведение ликвидации участника размещения заказа – юридического лица или проведение в отношении участника размещения заказа процедуры банкротств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right="5" w:firstLine="71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приостановление деятельности участника размещения заказа в порядке,</w:t>
        <w:br/>
        <w:t>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ind w:right="5" w:firstLine="682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  <w:t xml:space="preserve">наличие у участника размещения заказа задолженности по начисленным налогам, сборам и иным обязательным платежам в бюджеты любого уровня и государственные внебюджетные фонды за прошедший календарный год, размер которой превышает двадцать пять процентов </w:t>
      </w:r>
      <w:r>
        <w:rPr>
          <w:spacing w:val="-1"/>
          <w:sz w:val="28"/>
          <w:szCs w:val="28"/>
        </w:rPr>
        <w:t xml:space="preserve">балансовой стоимости активов участника размещения заказа по данным бухгалтерской отчетности </w:t>
      </w:r>
      <w:r>
        <w:rPr>
          <w:sz w:val="28"/>
          <w:szCs w:val="28"/>
        </w:rPr>
        <w:t>за последний завершенный отчетный период;</w:t>
      </w:r>
    </w:p>
    <w:p>
      <w:pPr>
        <w:pStyle w:val="Normal"/>
        <w:shd w:fill="FFFFFF" w:val="clear"/>
        <w:spacing w:lineRule="auto" w:line="360"/>
        <w:ind w:right="5" w:firstLine="600"/>
        <w:jc w:val="both"/>
        <w:rPr/>
      </w:pPr>
      <w:r>
        <w:rPr>
          <w:spacing w:val="-1"/>
          <w:sz w:val="28"/>
          <w:szCs w:val="28"/>
        </w:rPr>
        <w:t xml:space="preserve">5) наличие в предусмотренном законом реестре недобросовестных поставщиков сведений об </w:t>
      </w:r>
      <w:r>
        <w:rPr>
          <w:sz w:val="28"/>
          <w:szCs w:val="28"/>
        </w:rPr>
        <w:t>участнике размещения заказ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Порядок и срок отзыва заявок на участие в конкурсе, порядок внесения изменений в такие заявки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Участник размещения заказа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Изменения или отзыв заявки на участие в конкурсе осуществляются на основании письменного заявления участника размещения заказа (Приложение №7), подготовленного и запечатанного в соответствии с требованиями настоящей конкурсной документации, </w:t>
      </w:r>
      <w:r>
        <w:rPr>
          <w:spacing w:val="-1"/>
          <w:sz w:val="28"/>
          <w:szCs w:val="28"/>
        </w:rPr>
        <w:t xml:space="preserve">установленными для подачи заявок на участие в конкурсе. В случае изменения заявки на участие в </w:t>
      </w:r>
      <w:r>
        <w:rPr>
          <w:sz w:val="28"/>
          <w:szCs w:val="28"/>
        </w:rPr>
        <w:t xml:space="preserve">конкурсе к заявлению также прилагается полный пакет документов, указанных и подготовленных в соответствии с условиями раздела 1 конкурсной документации, с учетом внесенных изменений. При этом конверт с комплектом документов должен дополнительно маркироваться соответственно словосочетаниями «ИЗМЕНЕНИЕ ЗАЯВКИ НА УЧАСТИЕ В КОНКУРСЕ РЕГИСТРАЦИОННЫЙ НОМЕР ___ », либо «ОТЗЫВ ЗАЯВКИ НА УЧАСТИЕ В КОНКУРСЕ РЕГИСТРАЦИОННЫЙ НОМЕР ____» с обязательным указанием присвоенного в соответствии с </w:t>
      </w:r>
      <w:r>
        <w:rPr>
          <w:spacing w:val="-1"/>
          <w:sz w:val="28"/>
          <w:szCs w:val="28"/>
        </w:rPr>
        <w:t xml:space="preserve">условиями п.9 настоящей конкурсной документации регистрационного номера заявки на участие в </w:t>
      </w:r>
      <w:r>
        <w:rPr>
          <w:sz w:val="28"/>
          <w:szCs w:val="28"/>
        </w:rPr>
        <w:t>конкурсе, подлежащей изменению или отзыву.</w:t>
      </w:r>
    </w:p>
    <w:p>
      <w:pPr>
        <w:pStyle w:val="Normal"/>
        <w:shd w:fill="FFFFFF" w:val="clear"/>
        <w:spacing w:lineRule="auto" w:line="360"/>
        <w:ind w:left="682" w:hanging="0"/>
        <w:rPr>
          <w:sz w:val="28"/>
          <w:szCs w:val="28"/>
        </w:rPr>
      </w:pPr>
      <w:r>
        <w:rPr>
          <w:sz w:val="28"/>
          <w:szCs w:val="28"/>
        </w:rPr>
        <w:t>Никакие изменения не вносятся в заявки после их вскрыт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Формы, порядок, даты начала и окончания срока предоставления участникам размещения заказа разъяснений положений конкурсной документации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Любой участник размещения заказа вправе направить заказчику в письменной форме, в том числе в форме электронного документа, запрос о разъяснении положений конкурсной документации.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, чем за пять дней до дня окончания срока подачи заявок на участие в конкурс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Место, порядок, дата и время вскрытия конвертов с заявками на участие в конкурсе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>
          <w:sz w:val="28"/>
          <w:szCs w:val="28"/>
        </w:rPr>
        <w:t>Заседание конкурсной комиссии по вскрытию конвертов с конкурсными заявками состоится в 10.00 часов местного времени 24.11.2008 года по адресу: Алтайский край, г.Барнаул, ул.Воровского, 163, 3 этаж, каб. ПЭО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представления заявок на участие в открытом конкурсе конкурсная комиссия в присутствии представителей участников размещения заказа, которые пожелают принять участие на заседании конкурсной комиссии, вскрывает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конкурсными заявкам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и вскрытии конвертов с заявками на участие в открытом конкурсе объявляются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наименование кредитной организации и почтовый адрес участника размещения заказа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>- наличие сведений и документов, представленных участниками размещения заказа в соответствии с условиями конкурсной документации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 xml:space="preserve">- условия исполнения договора, указанные в заявке, и являющиеся критерием           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оценки заявок на участие в конкурс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информация об изменениях и отзыве конкурсных заявок.</w:t>
      </w:r>
    </w:p>
    <w:p>
      <w:pPr>
        <w:pStyle w:val="Normal"/>
        <w:shd w:fill="FFFFFF" w:val="clear"/>
        <w:spacing w:lineRule="auto" w:line="360"/>
        <w:ind w:right="10" w:firstLine="682"/>
        <w:jc w:val="both"/>
        <w:rPr/>
      </w:pPr>
      <w:r>
        <w:rPr>
          <w:sz w:val="28"/>
          <w:szCs w:val="28"/>
        </w:rPr>
        <w:t>Заявки, включая поправки, которые не были вскрыты и зачитаны вслух во время вскрытия конвертов, не принимаются для дальнейшей оценки независимо от обстоятельств. Полученные после окончания приема конвертов с заявками на участие в конкурсе конверты с заявками вскрываются и в тот же день возвращаются участникам размещения заказа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 xml:space="preserve">После окончания процедуры вскрытия конвертов секретарь комиссии готовит протокол вскрытия конвертов с заявками на участие в открытом конкурсе, который подписывается всеми </w:t>
      </w:r>
      <w:r>
        <w:rPr>
          <w:spacing w:val="-1"/>
          <w:sz w:val="28"/>
          <w:szCs w:val="28"/>
        </w:rPr>
        <w:t xml:space="preserve">членами конкурсной комиссии, присутствующими на процедуре вскрытия, непосредственно после </w:t>
      </w:r>
      <w:r>
        <w:rPr>
          <w:sz w:val="28"/>
          <w:szCs w:val="28"/>
        </w:rPr>
        <w:t>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Порядок рассмотрения, оценки и сопоставления заявок на участие в конкурсе.</w:t>
      </w:r>
    </w:p>
    <w:p>
      <w:pPr>
        <w:pStyle w:val="Normal"/>
        <w:shd w:fill="FFFFFF" w:val="clear"/>
        <w:spacing w:lineRule="auto" w:line="360"/>
        <w:ind w:firstLine="490"/>
        <w:jc w:val="both"/>
        <w:rPr/>
      </w:pPr>
      <w:r>
        <w:rPr>
          <w:sz w:val="28"/>
          <w:szCs w:val="28"/>
        </w:rPr>
        <w:t>Не более чем в течение 10-ти дней со дня вскрытия конвертов с заявками на участие в конкурсе, 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конкурсной документации.</w:t>
      </w:r>
    </w:p>
    <w:p>
      <w:pPr>
        <w:pStyle w:val="Normal"/>
        <w:shd w:fill="FFFFFF" w:val="clear"/>
        <w:spacing w:lineRule="auto" w:line="360"/>
        <w:ind w:right="5" w:firstLine="490"/>
        <w:jc w:val="both"/>
        <w:rPr/>
      </w:pPr>
      <w:r>
        <w:rPr>
          <w:sz w:val="28"/>
          <w:szCs w:val="28"/>
        </w:rPr>
        <w:t>На основании результатов рассмотрения заявок на участие в конкурсе, конкурсной комиссией в соответствии с п.10 конкурсной документации, принимается решение о допуске к участию в конкурсе участника размещения заказа и о признании участника размещения заказа, подавшего заявку на участие в конкурсе, участником конкурса или об отказе в допуске такого участника размещения заказа к участию в конкурсе. По результатам оформляется протокол рассмотрения заявок на участие в конкурсе, который ведется конкурсной комиссией, и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shd w:fill="FFFFFF" w:val="clear"/>
        <w:spacing w:lineRule="auto" w:line="360"/>
        <w:ind w:right="5" w:firstLine="490"/>
        <w:jc w:val="both"/>
        <w:rPr/>
      </w:pPr>
      <w:r>
        <w:rPr>
          <w:sz w:val="28"/>
          <w:szCs w:val="28"/>
        </w:rPr>
        <w:t>Участникам размещения заказа, подавшим заявки на участие в конкурсе и признанным участниками конкурса, и участникам размещения заказа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shd w:fill="FFFFFF" w:val="clear"/>
        <w:spacing w:lineRule="auto" w:line="360"/>
        <w:ind w:firstLine="490"/>
        <w:jc w:val="both"/>
        <w:rPr/>
      </w:pPr>
      <w:r>
        <w:rPr>
          <w:sz w:val="28"/>
          <w:szCs w:val="28"/>
        </w:rPr>
        <w:t xml:space="preserve">В случае, если на основании результатов рассмотрения заявок на участие в конкурсе, конкурсной комиссией принимается решение об отказе в допуске к участию в конкурсе всех </w:t>
      </w:r>
      <w:r>
        <w:rPr>
          <w:spacing w:val="-1"/>
          <w:sz w:val="28"/>
          <w:szCs w:val="28"/>
        </w:rPr>
        <w:t xml:space="preserve">участников размещения заказа, подавших заявки на участие в конкурсе, или о допуске к участию в </w:t>
      </w:r>
      <w:r>
        <w:rPr>
          <w:sz w:val="28"/>
          <w:szCs w:val="28"/>
        </w:rPr>
        <w:t>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конкурсе, конкурсной комиссией принимается решение о допуске к участию в конкурсе и признании участниками конкурса двух и более участников размещения заказа, подавших заявки на участие в конкурсе, конкурсная комиссия в течение 10 дней со дня подписания протокола рассмотрения заявок на участие в конкурсе оценивает представленные заявки в соответствии с критериями, приведенными выше, по величине совокупной ставки расходов в процентах годовых.</w:t>
      </w:r>
    </w:p>
    <w:p>
      <w:pPr>
        <w:pStyle w:val="Normal"/>
        <w:shd w:fill="FFFFFF" w:val="clear"/>
        <w:spacing w:lineRule="auto" w:line="360"/>
        <w:ind w:right="5" w:firstLine="490"/>
        <w:jc w:val="both"/>
        <w:rPr/>
      </w:pPr>
      <w:r>
        <w:rPr>
          <w:sz w:val="28"/>
          <w:szCs w:val="28"/>
        </w:rPr>
        <w:t>На основании результатов оценки и сопоставления заявок конкурсной комиссией каждой заявке на участие в конкурсе относительно других по мере увеличения совокупной ставки расходов присваиваются порядковые номера. Заявке на участие в конкурсе, в которой содержится минимальная величина совокупной ставки расходов в процентах годовых, присваивается первый номер.</w:t>
      </w:r>
    </w:p>
    <w:p>
      <w:pPr>
        <w:pStyle w:val="Normal"/>
        <w:shd w:fill="FFFFFF" w:val="clear"/>
        <w:spacing w:lineRule="auto" w:line="360"/>
        <w:ind w:right="10" w:firstLine="490"/>
        <w:jc w:val="both"/>
        <w:rPr/>
      </w:pPr>
      <w:r>
        <w:rPr>
          <w:sz w:val="28"/>
          <w:szCs w:val="28"/>
        </w:rPr>
        <w:t>В случае, если несколько участников размещения заказа предложили заявки с одинаковой совокупной ставкой, меньший номер присваивается тому участнику, который раньше подал конкурсную заявку.</w:t>
      </w:r>
    </w:p>
    <w:p>
      <w:pPr>
        <w:pStyle w:val="Normal"/>
        <w:shd w:fill="FFFFFF" w:val="clear"/>
        <w:spacing w:lineRule="auto" w:line="360"/>
        <w:ind w:right="10" w:firstLine="490"/>
        <w:jc w:val="both"/>
        <w:rPr/>
      </w:pPr>
      <w:r>
        <w:rPr>
          <w:sz w:val="28"/>
          <w:szCs w:val="28"/>
        </w:rPr>
        <w:t>Победителем конкурса признается участник конкурса, который предложил лучшие условия исполнения договора, и заявке на участие в конкурсе которого присвоен первый номер.</w:t>
      </w:r>
    </w:p>
    <w:p>
      <w:pPr>
        <w:pStyle w:val="Normal"/>
        <w:shd w:fill="FFFFFF" w:val="clear"/>
        <w:spacing w:lineRule="auto" w:line="360"/>
        <w:ind w:firstLine="490"/>
        <w:jc w:val="both"/>
        <w:rPr/>
      </w:pPr>
      <w:r>
        <w:rPr>
          <w:sz w:val="28"/>
          <w:szCs w:val="28"/>
        </w:rPr>
        <w:t>По результатам оценки и сопоставления заявок на участие в конкурсе оформляется протокол оценки и сопоставления заявок на участие в конкурсе, который ведется конкурсной комиссией и подписывается всеми присутствующими на заседании членами конкурсной комиссии в течение дня, следующего после окончания проведения оценки и сопоставления заявок на участие в конкурсе.</w:t>
      </w:r>
    </w:p>
    <w:p>
      <w:pPr>
        <w:pStyle w:val="Normal"/>
        <w:shd w:fill="FFFFFF" w:val="clear"/>
        <w:spacing w:lineRule="auto" w:line="360"/>
        <w:ind w:left="6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5. Порядок заключения договора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курс признан несостоявшимся и только один участник размещения заказа, подавший заявку на участие в конкурсе, по результатам рассмотрения заявок на участие в конкурсе, признан участником конкурса, и условия представленной им заявки удовлетворяют требованиям настоящей конкурсной документации, то такой участник обязан в течение 15 дней  с момента подписания протокола рассмотрения заявок на участие в конкурсе заключить с заказчиком договор на оказание услуг по открытию кредита, кредитной линии, при условии согласования сделки отраслевым управлением и собственником предприятия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 признан состоявшимся, участник, получивший протокол оценки и сопоставления заявок на участие в конкурсе и проект договора, обязан в течение 15 дней с момента подписания протокола оценки и сопоставления заявок на участие в конкурсе заключить с заказчиком договор на оказание услуг по открытию кредита, кредитной линии, при условии согласования сделки отраслевым управлением и собственником предприятия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В случае, если победитель конкурса в течение 15 дней, предусмотренный конкурсной документацией, не предоставил заказчику подписанный договор на оказание услуг по открытию кредитной линии, победитель конкурса признается уклонившимся от заключения договора. В этом случае заказчик оставляет за собой право направления участнику конкурса, заявке на участие в конкурсе, которого был присвоен второй номер в соответствии с условиями п. 15    настоящей    конкурсной    документации,    предложения    о    заключении    договора    в течение 15 дней, начиная со дня, следующего за днем передачи заказчиком проекта договора указанному участнику размещения заказа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6. Право на обжал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 размещения заказа вправе обжаловать решение конкурсной комиссии или положения конкурсной документации в соответствии с регламентом, предусмотренным Федеральным Законом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 w:before="130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302" w:before="130" w:after="0"/>
        <w:ind w:left="3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ая карта конкурс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286"/>
        <w:gridCol w:w="6662"/>
      </w:tblGrid>
      <w:tr>
        <w:trPr>
          <w:trHeight w:val="188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заказчика конкурса, контактная информац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АКГУП КЭС «Алтайкрайэнерг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сто   нахождения:   656002,   Алтайский край, г.   Барнаул,   ул. Воровского, 163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чтовый    адрес:    656002,   Алтайский край, г.   Барнаул,   ул. Воровского, 163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(3852) 24-54-69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ltke</w:t>
            </w:r>
            <w:r>
              <w:rPr>
                <w:b/>
                <w:bCs/>
                <w:sz w:val="22"/>
                <w:szCs w:val="22"/>
                <w:u w:val="single"/>
              </w:rPr>
              <w:t>@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ke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tb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/>
              </w:rPr>
              <w:t>2224045844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sz w:val="22"/>
                <w:szCs w:val="22"/>
                <w:lang w:val="en-US"/>
              </w:rPr>
              <w:t>102220151826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официального сайта заказчика конкурс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en-US"/>
                </w:rPr>
                <w:t>altke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.ru</w:t>
              </w:r>
            </w:hyperlink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торг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>
          <w:trHeight w:val="29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курс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метом конкурса является предоставление кредита в форме возобновляемой кредитной линии на пополнение оборотных средств АКГУП КЭС «Алтайкрайэнерго  и открытие и ведение банковских счетов АКГУП КЭС «Алтайкрайэнерго», в целях осуществления операций по предоставлению и обслуживанию кредита, и осуществлению последующих расче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 лот –  возобновляемая кредитная линия в размер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0 000 000 (пятьдесят миллионов) рублей сроком на 12 месяце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 лот –  возобновляемая кредитная линия в размер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0 000 000 (пятьдесят миллионов) рублей сроком на 12 месяцев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 лот – открытие и ведение банковских счетов АКГУП КЭС «Алтайкрайэнерго», в целях осуществления операций по предоставлению и обслуживанию кредита и осуществлению последующих расчетов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овокупная ставка расходов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а в конкурсной документации</w:t>
            </w:r>
          </w:p>
        </w:tc>
      </w:tr>
      <w:tr>
        <w:trPr>
          <w:trHeight w:val="28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 кредиту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ется</w:t>
            </w:r>
          </w:p>
        </w:tc>
      </w:tr>
      <w:tr>
        <w:trPr>
          <w:trHeight w:val="86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Требования к оформлению заявок </w:t>
            </w:r>
            <w:r>
              <w:rPr>
                <w:b/>
                <w:bCs/>
                <w:sz w:val="22"/>
                <w:szCs w:val="22"/>
              </w:rPr>
              <w:t>на 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явка на участие в конкурсе представляется в письменной форме и должна быть оформлена в соответствии с требованиями настоящей конкурсной документации.</w:t>
            </w:r>
          </w:p>
        </w:tc>
      </w:tr>
      <w:tr>
        <w:trPr>
          <w:trHeight w:val="6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ок подачи заявок на участие в </w:t>
            </w:r>
            <w:r>
              <w:rPr>
                <w:b/>
                <w:bCs/>
                <w:sz w:val="22"/>
                <w:szCs w:val="22"/>
              </w:rPr>
              <w:t>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Заявки на участие в конкурсе могут быть поданы в период с 24.10.2008г.  </w:t>
            </w:r>
            <w:r>
              <w:rPr>
                <w:sz w:val="22"/>
                <w:szCs w:val="22"/>
              </w:rPr>
              <w:t>до 10.00 часов местного времени 24.11.2008 года</w:t>
            </w:r>
          </w:p>
        </w:tc>
      </w:tr>
      <w:tr>
        <w:trPr>
          <w:trHeight w:val="141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рядок и место подачи заявок на </w:t>
            </w:r>
            <w:r>
              <w:rPr>
                <w:b/>
                <w:bCs/>
                <w:sz w:val="22"/>
                <w:szCs w:val="22"/>
              </w:rPr>
              <w:t>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в конкурсе подаются по адресу: Алтайский край, г.Барнаул, ул.Воровского, 163, каб. ПЭО (контактное лицо               Савенко Любовь Сергеевна  т.24-54-69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в открытом конкурсе принимаются с 8:00 до 16.00 часов местного времени ежедневно в рабочие дни.</w:t>
            </w:r>
          </w:p>
        </w:tc>
      </w:tr>
      <w:tr>
        <w:trPr>
          <w:trHeight w:val="11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, дата и время вскрытия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нвертов с заявками на участие </w:t>
            </w:r>
            <w:r>
              <w:rPr>
                <w:b/>
                <w:bCs/>
                <w:sz w:val="22"/>
                <w:szCs w:val="22"/>
              </w:rPr>
              <w:t>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седание конкурсной комиссии по вскрытию конвертов с конкурсными заявками состоится в 10.00 часов местного времени 24.11.2008 года по адресу: Алтайский край, г.Барнаул,                              ул. Воровского, 163, 3 этаж, ПЭО.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Место и дата рассмотрения заявок </w:t>
            </w:r>
            <w:r>
              <w:rPr>
                <w:b/>
                <w:bCs/>
                <w:sz w:val="22"/>
                <w:szCs w:val="22"/>
              </w:rPr>
              <w:t>на 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 адресу: г.Барнаул, ул. Воровского, 163 в период </w:t>
            </w:r>
            <w:r>
              <w:rPr>
                <w:sz w:val="22"/>
                <w:szCs w:val="22"/>
              </w:rPr>
              <w:t>начиная                        с 24.11.2008 года по 03.12.2008 года.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ритерии оценки заявок на </w:t>
            </w:r>
            <w:r>
              <w:rPr>
                <w:b/>
                <w:bCs/>
                <w:sz w:val="22"/>
                <w:szCs w:val="22"/>
              </w:rPr>
              <w:t>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конкурсной документации</w:t>
            </w:r>
          </w:p>
        </w:tc>
      </w:tr>
      <w:tr>
        <w:trPr>
          <w:trHeight w:val="86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рядок оценки и сопоставления </w:t>
            </w:r>
            <w:r>
              <w:rPr>
                <w:b/>
                <w:bCs/>
                <w:sz w:val="22"/>
                <w:szCs w:val="22"/>
              </w:rPr>
              <w:t>заявок на 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 в конкурсной документации.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Место и дата подведения итогов </w:t>
            </w:r>
            <w:r>
              <w:rPr>
                <w:b/>
                <w:bCs/>
                <w:sz w:val="22"/>
                <w:szCs w:val="22"/>
              </w:rPr>
              <w:t>конкурс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 адресу: г.Барнаул, ул.Воровского, 163 в период </w:t>
            </w:r>
            <w:r>
              <w:rPr>
                <w:spacing w:val="-2"/>
                <w:sz w:val="22"/>
                <w:szCs w:val="22"/>
              </w:rPr>
              <w:t>начиная с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 года по 03.12.2008 года.</w:t>
            </w:r>
          </w:p>
        </w:tc>
      </w:tr>
      <w:tr>
        <w:trPr>
          <w:trHeight w:val="60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рок подписания догово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 течение 15 (пятнадцати) дней со дня подписания протокола оценки и сопоставления заявок на участие в конкурсе</w:t>
            </w:r>
          </w:p>
        </w:tc>
      </w:tr>
    </w:tbl>
    <w:p>
      <w:pPr>
        <w:pStyle w:val="Normal"/>
        <w:shd w:fill="FFFFFF" w:val="clear"/>
        <w:spacing w:before="110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b/>
          <w:bCs/>
          <w:spacing w:val="-2"/>
          <w:sz w:val="24"/>
          <w:szCs w:val="24"/>
        </w:rPr>
        <w:t>Приложение № 2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Генеральному директору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АКГУП КЭС «Алтайкрайэнерго»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Набоко С.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З </w:t>
      </w:r>
      <w:r>
        <w:rPr>
          <w:rFonts w:cs="Times New Roman CYR" w:ascii="Times New Roman CYR" w:hAnsi="Times New Roman CYR"/>
          <w:sz w:val="28"/>
        </w:rPr>
        <w:t>А Я В К А</w:t>
      </w:r>
    </w:p>
    <w:p>
      <w:pPr>
        <w:pStyle w:val="31"/>
        <w:ind w:firstLine="720"/>
        <w:rPr>
          <w:i w:val="false"/>
          <w:i w:val="false"/>
        </w:rPr>
      </w:pPr>
      <w:r>
        <w:rPr>
          <w:i w:val="false"/>
        </w:rPr>
        <w:t>1. Изучив документацию для участия в открытом конкурсе среди кредитных организаций на право предоставления банковского кред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(наименование участника размещения заказа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в лице _____________________________________________________________,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(наименование должности руководителя и его Ф.И.О.)</w:t>
      </w:r>
    </w:p>
    <w:p>
      <w:pPr>
        <w:pStyle w:val="3"/>
        <w:overflowPunct w:val="true"/>
        <w:autoSpaceDE w:val="true"/>
        <w:textAlignment w:val="auto"/>
        <w:rPr/>
      </w:pPr>
      <w:r>
        <w:rPr/>
        <w:t>действующего на основании _________________________________________   сообщает о согласии участвовать в конкурсе по лоту №</w:t>
        <w:softHyphen/>
        <w:softHyphen/>
        <w:softHyphen/>
        <w:softHyphen/>
        <w:t>____ на условиях, установленных в конкурсной документации, и представить Вам свои предложения по предоставлению кредитной линии и открытию и ведению банковских счетов.</w:t>
      </w:r>
    </w:p>
    <w:p>
      <w:pPr>
        <w:pStyle w:val="3"/>
        <w:overflowPunct w:val="true"/>
        <w:autoSpaceDE w:val="true"/>
        <w:textAlignment w:val="auto"/>
        <w:rPr/>
      </w:pPr>
      <w:r>
        <w:rPr/>
        <w:tab/>
        <w:t>Заявка служит также разрешением любому уполномоченному представителю участника размещения заказа, на которое содержится ссылка в сопровождающей документации, предоставлять конкурсной комиссии информацию, которая необходима для проверки заявлений и сведений, содержащихся в данной заявке или относящейся к предложению участника размещения заказа.</w:t>
      </w:r>
    </w:p>
    <w:p>
      <w:pPr>
        <w:pStyle w:val="31"/>
        <w:ind w:firstLine="720"/>
        <w:jc w:val="both"/>
        <w:rPr/>
      </w:pPr>
      <w:r>
        <w:rPr>
          <w:i w:val="false"/>
        </w:rPr>
        <w:t>2. В случае если наши предложения будут признаны лучшими, мы берем на себя обязательство заключить кредитное соглашение о предоставлении банковского кредита и договор банковских счетов в соответствии с требованиями документации об открытом конкурсе.</w:t>
      </w:r>
    </w:p>
    <w:p>
      <w:pPr>
        <w:pStyle w:val="31"/>
        <w:ind w:firstLine="720"/>
        <w:jc w:val="both"/>
        <w:rPr>
          <w:i w:val="false"/>
          <w:i w:val="false"/>
        </w:rPr>
      </w:pPr>
      <w:r>
        <w:rPr>
          <w:i w:val="false"/>
        </w:rPr>
        <w:t>3. Мы подтверждаем, что:</w:t>
      </w:r>
    </w:p>
    <w:p>
      <w:pPr>
        <w:pStyle w:val="31"/>
        <w:ind w:firstLine="720"/>
        <w:jc w:val="both"/>
        <w:rPr>
          <w:i w:val="false"/>
          <w:i w:val="false"/>
        </w:rPr>
      </w:pPr>
      <w:r>
        <w:rPr>
          <w:i w:val="false"/>
        </w:rPr>
        <w:t>-имеем финансовые средства и другие материальные возможности;</w:t>
      </w:r>
    </w:p>
    <w:p>
      <w:pPr>
        <w:pStyle w:val="31"/>
        <w:ind w:firstLine="720"/>
        <w:jc w:val="both"/>
        <w:rPr>
          <w:i w:val="false"/>
          <w:i w:val="false"/>
        </w:rPr>
      </w:pPr>
      <w:r>
        <w:rPr>
          <w:i w:val="false"/>
        </w:rPr>
        <w:t>-имеем все необходимые лицензии и разрешения;</w:t>
      </w:r>
    </w:p>
    <w:p>
      <w:pPr>
        <w:pStyle w:val="31"/>
        <w:ind w:firstLine="720"/>
        <w:jc w:val="both"/>
        <w:rPr>
          <w:i w:val="false"/>
          <w:i w:val="false"/>
        </w:rPr>
      </w:pPr>
      <w:r>
        <w:rPr>
          <w:i w:val="false"/>
        </w:rPr>
        <w:t>-исполняем обязательства по уплате налогов в бюджеты всех уровней;</w:t>
      </w:r>
    </w:p>
    <w:p>
      <w:pPr>
        <w:pStyle w:val="31"/>
        <w:ind w:firstLine="720"/>
        <w:jc w:val="both"/>
        <w:rPr/>
      </w:pPr>
      <w:r>
        <w:rPr>
          <w:i w:val="false"/>
        </w:rPr>
        <w:t>-не признаны несостоятельными (банкротами), и не находимся в процессе ликвидации, а также деятельность наша не приостановлена в порядке, предусмотренном Кодексом РФ об административных правонарушениях на день рассмотрения заявки на участие в конкурсе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</w:rPr>
        <w:t>Руководитель              __________________              _____________________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</w:rPr>
        <w:t>(подпись)                                     (Ф.И.О.)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</w:rPr>
        <w:t>Главный бухгалтер     __________________              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.П.</w:t>
      </w:r>
      <w:r>
        <w:rPr>
          <w:rFonts w:cs="Times New Roman CYR" w:ascii="Times New Roman CYR" w:hAnsi="Times New Roman CYR"/>
          <w:sz w:val="28"/>
        </w:rPr>
        <w:t xml:space="preserve">                     (подпись)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 «____»_________200__г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130"/>
        <w:ind w:left="50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0"/>
        <w:ind w:left="5016" w:hanging="0"/>
        <w:rPr/>
      </w:pPr>
      <w:r>
        <w:rPr/>
      </w:r>
    </w:p>
    <w:p>
      <w:pPr>
        <w:pStyle w:val="Normal"/>
        <w:shd w:fill="FFFFFF" w:val="clear"/>
        <w:spacing w:before="0" w:after="130"/>
        <w:ind w:left="5016" w:hanging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spacing w:val="-2"/>
          <w:sz w:val="24"/>
          <w:szCs w:val="24"/>
        </w:rPr>
        <w:t xml:space="preserve">На бланке организации </w:t>
      </w:r>
      <w:r>
        <w:rPr>
          <w:sz w:val="24"/>
          <w:szCs w:val="24"/>
        </w:rPr>
        <w:t>Дата, исх. номе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предоставление кредита и оказания услуг по открыт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ведению банковских счетов, осуществлению расчетов по этим счетам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center"/>
        <w:rPr/>
      </w:pPr>
      <w:r>
        <w:rPr/>
        <w:t xml:space="preserve">Настоящим </w:t>
      </w:r>
      <w:r>
        <w:rPr>
          <w:iCs/>
        </w:rPr>
        <w:t>Банк</w:t>
      </w:r>
      <w:r>
        <w:rPr>
          <w:i/>
          <w:iCs/>
        </w:rPr>
        <w:t xml:space="preserve"> </w:t>
      </w:r>
      <w:r>
        <w:rPr/>
        <w:t>подтверждает, что для участия в открытом конкурсе направляются следующие документы.</w:t>
      </w:r>
    </w:p>
    <w:p>
      <w:pPr>
        <w:pStyle w:val="Normal"/>
        <w:ind w:right="485" w:hanging="0"/>
        <w:rPr>
          <w:i/>
          <w:i/>
        </w:rPr>
      </w:pPr>
      <w:r>
        <w:rPr>
          <w:i/>
        </w:rPr>
      </w:r>
    </w:p>
    <w:tbl>
      <w:tblPr>
        <w:tblW w:w="9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Нотариально заверенная копия Свидетельства о государственной регист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Нотариальная заверенная копия Свидетельства о постановке на налоговый уч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/>
            </w:pPr>
            <w:r>
              <w:rPr>
                <w:sz w:val="28"/>
                <w:szCs w:val="28"/>
              </w:rPr>
              <w:t xml:space="preserve">Нотариальная </w:t>
            </w:r>
            <w:r>
              <w:rPr>
                <w:rFonts w:eastAsia="Verdana"/>
                <w:sz w:val="28"/>
                <w:szCs w:val="28"/>
              </w:rPr>
              <w:t>заверенная копия</w:t>
            </w:r>
            <w:r>
              <w:rPr>
                <w:sz w:val="28"/>
                <w:szCs w:val="28"/>
              </w:rPr>
              <w:t xml:space="preserve"> выписка из ЕГРЮЛ 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/>
            </w:pPr>
            <w:r>
              <w:rPr>
                <w:sz w:val="28"/>
                <w:szCs w:val="28"/>
              </w:rPr>
              <w:t xml:space="preserve">Нотариальная заверенная копия генеральной лицензии на осуществление банковских опера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номочия лица на осуществление действий от имени участника конкурса (нотариально заверенная копия доверенности и копия приказа о назначен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онкурсного предложения</w:t>
            </w:r>
          </w:p>
        </w:tc>
      </w:tr>
    </w:tbl>
    <w:p>
      <w:pPr>
        <w:pStyle w:val="Normal"/>
        <w:suppressLineNumbers/>
        <w:spacing w:before="57" w:after="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57" w:after="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бухгалтер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144" w:after="0"/>
        <w:ind w:right="10" w:hanging="0"/>
        <w:jc w:val="right"/>
        <w:rPr/>
      </w:pPr>
      <w:r>
        <w:rPr>
          <w:b/>
          <w:bCs/>
          <w:spacing w:val="-3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74"/>
        <w:ind w:left="149" w:right="737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 бланке организации </w:t>
      </w:r>
    </w:p>
    <w:p>
      <w:pPr>
        <w:pStyle w:val="Normal"/>
        <w:shd w:fill="FFFFFF" w:val="clear"/>
        <w:spacing w:lineRule="exact" w:line="274"/>
        <w:ind w:left="149" w:right="7373" w:hanging="0"/>
        <w:rPr/>
      </w:pPr>
      <w:r>
        <w:rPr>
          <w:spacing w:val="-1"/>
          <w:sz w:val="24"/>
          <w:szCs w:val="24"/>
        </w:rPr>
        <w:t>Дата, исх. номер</w:t>
      </w:r>
    </w:p>
    <w:p>
      <w:pPr>
        <w:pStyle w:val="Normal"/>
        <w:shd w:fill="FFFFFF" w:val="clear"/>
        <w:spacing w:before="226" w:after="0"/>
        <w:ind w:left="120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Анкета участника открытого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330" w:leader="underscore"/>
        </w:tabs>
        <w:spacing w:before="259" w:after="0"/>
        <w:ind w:left="149" w:hanging="0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>Полное и сокращенное наименовани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291" w:leader="underscore"/>
        </w:tabs>
        <w:spacing w:lineRule="exact" w:line="278"/>
        <w:ind w:left="149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Организационно-правовая форма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334" w:leader="underscore"/>
        </w:tabs>
        <w:spacing w:lineRule="exact" w:line="278"/>
        <w:ind w:left="149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Юридический адрес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234" w:leader="underscore"/>
        </w:tabs>
        <w:spacing w:lineRule="exact" w:line="278"/>
        <w:ind w:left="149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Фактический адрес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282" w:leader="underscore"/>
        </w:tabs>
        <w:spacing w:lineRule="exact" w:line="278"/>
        <w:ind w:left="149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Почтовый адрес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504" w:hanging="355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Регистрационные данные (на основании свидетельства о государственной регистрации после </w:t>
      </w:r>
      <w:r>
        <w:rPr>
          <w:sz w:val="24"/>
          <w:szCs w:val="24"/>
        </w:rPr>
        <w:t>01.07.2002)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10258" w:leader="underscore"/>
        </w:tabs>
        <w:spacing w:lineRule="exact" w:line="278"/>
        <w:ind w:left="158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Дата регистрации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10296" w:leader="underscore"/>
        </w:tabs>
        <w:spacing w:lineRule="exact" w:line="278"/>
        <w:ind w:left="15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есто государственной регистрации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10301" w:leader="underscore"/>
        </w:tabs>
        <w:spacing w:lineRule="exact" w:line="278"/>
        <w:ind w:left="15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Наименование регистрирующего орган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/>
        <w:ind w:left="149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Номер и почтовый адрес Инспекции Федеральной налоговой службы, в которой участник</w:t>
      </w:r>
    </w:p>
    <w:p>
      <w:pPr>
        <w:pStyle w:val="Normal"/>
        <w:shd w:fill="FFFFFF" w:val="clear"/>
        <w:tabs>
          <w:tab w:val="clear" w:pos="720"/>
          <w:tab w:val="left" w:pos="10344" w:leader="underscore"/>
        </w:tabs>
        <w:spacing w:lineRule="exact" w:line="278"/>
        <w:ind w:left="509" w:hanging="0"/>
        <w:rPr/>
      </w:pPr>
      <w:r>
        <w:rPr>
          <w:spacing w:val="-1"/>
          <w:sz w:val="24"/>
          <w:szCs w:val="24"/>
        </w:rPr>
        <w:t>размещения заказа зарегистрирован в качестве налогоплательщик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spacing w:lineRule="exact" w:line="278"/>
        <w:ind w:left="50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277" w:leader="underscore"/>
        </w:tabs>
        <w:spacing w:lineRule="exact" w:line="278"/>
        <w:ind w:left="149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ИНН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262" w:leader="underscore"/>
        </w:tabs>
        <w:spacing w:lineRule="exact" w:line="278"/>
        <w:ind w:left="149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КПП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258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ОГРН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320" w:leader="underscore"/>
        </w:tabs>
        <w:spacing w:lineRule="exact" w:line="278" w:before="5" w:after="0"/>
        <w:ind w:left="149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ОКПО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349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БИК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504" w:hanging="355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Сведения о выданных участнику размещения заказа лицензиях, необходимых для выполнения </w:t>
      </w:r>
      <w:r>
        <w:rPr>
          <w:sz w:val="24"/>
          <w:szCs w:val="24"/>
        </w:rPr>
        <w:t>услуг в соответствии с конкурсной документацией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296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ид лицензируемой деятельности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262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Территория, на которой действует лицензия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310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Номер лицензии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243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Дата лицензии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320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Наименование лицензирующего органа, выдавшего лицензию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pacing w:lineRule="exact" w:line="278"/>
        <w:ind w:left="68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  <w:tab w:val="left" w:pos="10291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Дата начала действия лицензии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  <w:tab w:val="left" w:pos="10325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Дата окончания действия лицензии:</w:t>
      </w:r>
      <w:r>
        <w:rPr>
          <w:sz w:val="24"/>
          <w:szCs w:val="24"/>
        </w:rPr>
        <w:tab/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296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: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272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Руководитель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339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Телефон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334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Факс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286" w:leader="underscore"/>
        </w:tabs>
        <w:spacing w:lineRule="exact" w:line="278"/>
        <w:ind w:left="504" w:hanging="355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Контакт       (лица,       уполномоченные       давать       разъяснения       по       представленным </w:t>
      </w:r>
      <w:r>
        <w:rPr>
          <w:spacing w:val="-2"/>
          <w:sz w:val="24"/>
          <w:szCs w:val="24"/>
        </w:rPr>
        <w:t>документам):</w:t>
      </w:r>
      <w:r>
        <w:rPr>
          <w:sz w:val="24"/>
          <w:szCs w:val="24"/>
        </w:rPr>
        <w:tab/>
      </w:r>
    </w:p>
    <w:p>
      <w:pPr>
        <w:pStyle w:val="Normal"/>
        <w:spacing w:lineRule="exact" w:line="1" w:before="0" w:after="274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418"/>
        <w:gridCol w:w="4962"/>
      </w:tblGrid>
      <w:tr>
        <w:trPr>
          <w:trHeight w:val="6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по которым </w:t>
            </w:r>
            <w:r>
              <w:rPr>
                <w:spacing w:val="-2"/>
                <w:sz w:val="24"/>
                <w:szCs w:val="24"/>
              </w:rPr>
              <w:t>данное должност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о </w:t>
            </w:r>
            <w:r>
              <w:rPr>
                <w:sz w:val="24"/>
                <w:szCs w:val="24"/>
              </w:rPr>
              <w:t>уполномочено давать  разъяснения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64" w:right="567" w:gutter="0" w:header="0" w:top="851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spacing w:before="1147" w:after="0"/>
        <w:ind w:left="864" w:hanging="0"/>
        <w:rPr/>
      </w:pPr>
      <w:r>
        <w:rPr>
          <w:b/>
          <w:bCs/>
          <w:spacing w:val="-2"/>
          <w:sz w:val="24"/>
          <w:szCs w:val="24"/>
        </w:rPr>
        <w:t>(должность)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(подпись, М.П.)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78" w:before="110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8" w:before="110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Лот №1,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аблица конкурсного предлож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конкурса по отбору финансовой организации для предоставления кредита </w:t>
      </w:r>
      <w:r>
        <w:rPr>
          <w:rFonts w:cs="Times New Roman" w:ascii="Times New Roman" w:hAnsi="Times New Roman"/>
          <w:sz w:val="26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олное наименование кредит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7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984"/>
        <w:gridCol w:w="1876"/>
        <w:gridCol w:w="1384"/>
        <w:gridCol w:w="1702"/>
        <w:gridCol w:w="1134"/>
        <w:gridCol w:w="3685"/>
        <w:gridCol w:w="3213"/>
      </w:tblGrid>
      <w:tr>
        <w:trPr>
          <w:trHeight w:val="4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</w:rPr>
              <w:t xml:space="preserve"> ло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умма заимствования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привлеч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редитных ресурсов, мес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ложение</w:t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тавка  процента за банковский кредит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Размер дополнительных коми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бование поддержания  оборотов  на расчетном с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бесп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озможность досрочного погашения кредита без взимания дополнительной платы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           </w:t>
      </w:r>
      <w:r>
        <w:rPr>
          <w:sz w:val="26"/>
        </w:rPr>
        <w:t>__________________________          ___________________            /__________________________/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  </w:t>
        <w:tab/>
        <w:tab/>
        <w:t xml:space="preserve">        (наименование должности)</w:t>
        <w:tab/>
        <w:tab/>
        <w:t xml:space="preserve">     (подпись)</w:t>
        <w:tab/>
        <w:tab/>
        <w:tab/>
        <w:t xml:space="preserve">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</w:t>
      </w:r>
      <w:r>
        <w:rPr>
          <w:sz w:val="26"/>
        </w:rPr>
        <w:t>__________________________          ___________________            /__________________________/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  </w:t>
        <w:tab/>
        <w:tab/>
        <w:t xml:space="preserve">       (наименование должности)</w:t>
        <w:tab/>
        <w:tab/>
        <w:t xml:space="preserve">     (подпись)</w:t>
        <w:tab/>
        <w:tab/>
        <w:tab/>
        <w:t xml:space="preserve">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П.</w:t>
      </w:r>
    </w:p>
    <w:p>
      <w:pPr>
        <w:sectPr>
          <w:footerReference w:type="default" r:id="rId8"/>
          <w:type w:val="nextPage"/>
          <w:pgSz w:orient="landscape" w:w="16838" w:h="11906"/>
          <w:pgMar w:left="964" w:right="567" w:gutter="0" w:header="0" w:top="851" w:footer="720" w:bottom="776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110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278" w:before="110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аблица конкурсного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азанию услуг по открытию и ведению банковских счетов, осуществлению расчетов по этим сче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29"/>
        <w:gridCol w:w="40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о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ребования, являющиеся критериями оцен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именование услуг (факторов)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128" w:after="0"/>
        <w:ind w:right="5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128" w:after="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128" w:after="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128" w:after="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128" w:after="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128" w:after="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 w:before="110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jc w:val="right"/>
        <w:rPr/>
      </w:pPr>
      <w:r>
        <w:rPr>
          <w:b/>
          <w:bCs/>
          <w:spacing w:val="-2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278"/>
        <w:ind w:right="7776" w:hanging="0"/>
        <w:rPr/>
      </w:pPr>
      <w:r>
        <w:rPr>
          <w:spacing w:val="-2"/>
          <w:sz w:val="24"/>
          <w:szCs w:val="24"/>
        </w:rPr>
        <w:t xml:space="preserve">На бланке организации </w:t>
      </w:r>
      <w:r>
        <w:rPr>
          <w:sz w:val="24"/>
          <w:szCs w:val="24"/>
        </w:rPr>
        <w:t>Дата, исх. номер</w:t>
      </w:r>
    </w:p>
    <w:p>
      <w:pPr>
        <w:pStyle w:val="Normal"/>
        <w:shd w:fill="FFFFFF" w:val="clear"/>
        <w:spacing w:lineRule="auto" w:line="360" w:before="1128" w:after="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Настоящим  </w:t>
      </w:r>
      <w:r>
        <w:rPr>
          <w:i/>
          <w:iCs/>
          <w:sz w:val="32"/>
          <w:szCs w:val="32"/>
          <w:u w:val="single"/>
        </w:rPr>
        <w:t>(указывается наименование участника размещения заказа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ит  осуществить  </w:t>
      </w:r>
      <w:r>
        <w:rPr>
          <w:i/>
          <w:iCs/>
          <w:sz w:val="32"/>
          <w:szCs w:val="32"/>
          <w:u w:val="single"/>
        </w:rPr>
        <w:t>(нужное</w:t>
      </w:r>
      <w:r>
        <w:rPr>
          <w:sz w:val="32"/>
          <w:szCs w:val="32"/>
        </w:rPr>
        <w:t xml:space="preserve"> </w:t>
      </w:r>
      <w:r>
        <w:rPr>
          <w:i/>
          <w:iCs/>
          <w:spacing w:val="-11"/>
          <w:sz w:val="32"/>
          <w:szCs w:val="32"/>
          <w:u w:val="single"/>
        </w:rPr>
        <w:t>указать (изменение/отзыв))</w:t>
      </w:r>
      <w:r>
        <w:rPr>
          <w:i/>
          <w:iCs/>
          <w:spacing w:val="-11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 xml:space="preserve">ранее предоставленной заявки </w:t>
      </w:r>
      <w:r>
        <w:rPr>
          <w:sz w:val="32"/>
          <w:szCs w:val="32"/>
        </w:rPr>
        <w:t>на участие в открытом конкурсе на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предоставление </w:t>
      </w:r>
      <w:r>
        <w:rPr>
          <w:sz w:val="28"/>
          <w:szCs w:val="28"/>
        </w:rPr>
        <w:t xml:space="preserve">кредита и оказания услуг по открытию  и ведению банковских счетов, осуществлению расчетов по этим счетам </w:t>
      </w:r>
      <w:r>
        <w:rPr>
          <w:sz w:val="32"/>
          <w:szCs w:val="32"/>
        </w:rPr>
        <w:t>АКГУП КЭС «Алтайкрайэнерго в размере</w:t>
      </w:r>
      <w:r>
        <w:rPr>
          <w:sz w:val="28"/>
          <w:szCs w:val="28"/>
        </w:rPr>
        <w:t>: 1 лот – возобновляемая кредитная линия: 50 000 000 (пятьдесят миллионов) рублей сроком на 12 месяцев; 2 лот – возобновляемая кредитная линия: 50 000 000 (пятьдесят миллионов) рублей сроком на 12 месяцев; 3 лот –  открытие и ведение банковских счетов АКГУП КЭС «Алтайкрайэнерго», в целях осуществления операций по предоставлению и обслуживанию кредитов и осуществления последующих расчетов.</w:t>
      </w:r>
      <w:r>
        <w:rPr/>
        <w:t xml:space="preserve"> </w:t>
      </w:r>
    </w:p>
    <w:p>
      <w:pPr>
        <w:pStyle w:val="Normal"/>
        <w:shd w:fill="FFFFFF" w:val="clear"/>
        <w:spacing w:lineRule="exact" w:line="322" w:before="1238" w:after="0"/>
        <w:ind w:firstLine="72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должность)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</w:t>
      </w:r>
      <w:r>
        <w:rPr>
          <w:b/>
          <w:bCs/>
          <w:spacing w:val="-2"/>
          <w:sz w:val="28"/>
          <w:szCs w:val="28"/>
        </w:rPr>
        <w:t>(подпись, М.П.)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</w:t>
      </w:r>
      <w:r>
        <w:rPr>
          <w:b/>
          <w:bCs/>
          <w:spacing w:val="-2"/>
          <w:sz w:val="28"/>
          <w:szCs w:val="28"/>
        </w:rPr>
        <w:t>(ф.и.о.)</w:t>
      </w:r>
    </w:p>
    <w:p>
      <w:pPr>
        <w:pStyle w:val="Normal1"/>
        <w:ind w:left="6372" w:right="-1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иложение № 8</w:t>
      </w:r>
    </w:p>
    <w:p>
      <w:pPr>
        <w:pStyle w:val="Normal1"/>
        <w:ind w:left="6372" w:right="-1" w:firstLine="708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 до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714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, именуемое в дальнейшем БАНК, в лице __________, действующего на основании ____________с одной стороны, и Алтайское краевое Государственное унитарное предприятие коммунальных электрических сетей «Алтайкрайэнерго», именуемое в дальнейшем ЗАЕМЩИК, в лице генерального директора Набоко Станислава Юрьевича, действующего на основании Устава, с другой стороны, заключили настоящий Договор о нижеследующем: банк обязуется открыть Заемщику кредитную линию в пределах лимита задолженности, в срок и на условиях, указанных в настоящем Догов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ind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. В соответствии с настоящим Договором Банк _________ открывает Заемщику кредитную линию на условиях, изложенных в настоящем Договоре, и обязуется предоставлять Заемщику кредиты для пополнения оборотных средств .</w:t>
      </w:r>
    </w:p>
    <w:p>
      <w:pPr>
        <w:pStyle w:val="31"/>
        <w:ind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 Лимит задолженности устанавливается в сумме ____________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3. Срок окончательного погашения кредитной линии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4. В течение срока действия кредитной линии Заемщик обязуется использовать предоставленные в счет кредитной линии кредиты в соответствии с ее целевым назначением и возвращать кредиты, полученные в счет кредитной линии, в сроки, установленные в Заявках, а также уплачивать проценты за пользование кредитными средствами и платежи за операции, связанные с размещением денежных средств. При этом максимальный срок  пользования  каждым кредитом, полученным в счет кредитной линии, не  должен превышать 365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КРЕДИТ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Банк предоставляет Заемщику кредит путем зачисления суммы кредита на расчетный счет Заемщика, с одновременным отражением задолженности Заемщика перед Банком на счете по учету кредита, открытом Банком в соответствии с фактическим сроком, на который  предоставлен кре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в течение 2-х рабочих дней с даты предоставления Заемщику каждого кредита в счет кредитной линии сообщает Заемщику номер счета по учету кредита, на котором Банк отражает суммы задолженности по каждому кредиту, предоставленному в счет кредитной ли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счета по учету кредита Заемщик представляет необходимые документы, предусмотренные действующим законодательством.</w:t>
      </w:r>
    </w:p>
    <w:p>
      <w:pPr>
        <w:pStyle w:val="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нк предоставляет кредиты в счет кредитной линии, начиная с ________ до наступления срока окончательного погашения кредитной линии в пределах установленного лимита задолж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а предоставления кредитов в счет кредитной линии оформляется дополнительным соглашением, которое будет являть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ыдача кредита Заемщику производится в пределах неиспользованного лимита задолженности и в сроки, указанные в п.2.1. настоящего Договора. Под неиспользованным лимитом задолженности понимается разница между размером лимита задолженности и суммой всех ранее предоставленных кредитов с учетом полного или частичного погашения Заемщиком этих кре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нарушения Заемщиком целевого использования кредитной линии, настоящего Договора, Банк вправе отказаться от дальнейшего кредитования Заемщика и вправе потребовать от Заемщика досрочного возврата суммы кредитов, выданных в счет кредитной линии, и уплаты причитающихся процентов и платежей за операции, связанные с размещением денеж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на основании финансовой отчетности Заемщика осуществляет мониторинг его финансового состояния и контроль соответствия данных финансовой отчетности данным первичных бухгалтерских документов и/или регистров бухгалтерского учета хозяйственных операций Заемщ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НАЧИСЛЕНИЯ, УПЛАТЫ ПРОЦЕНТОВ И  ПЛАТЕЖЕЙ ЗА  ОПЕРАЦИИ, СВЯЗАННЫЕ С РАЗМЕЩЕНИЕМ ДЕНЕЖНЫХ СРЕДСТВ И ВОЗВРАТА КРЕД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числение процентов за пользование кредитами, предоставленными в счет кредитной линии, производится Банком со дня, следующего за днем предоставления первого кредита в счет кредитной линии, по день погашения кредитной линии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роме процентов за пользование кредитами, Заемщик уплачивает Банку следующие платежи за операции, связанные с размещением денежных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Единовременную плату за операции, связанные с размещением денежных средств - в размере 0% (Ноль процентов) от суммы лимита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единовременной платы за операции, связанные с размещением денежных средств - в течение 3 рабочих дней с даты подписания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Комиссионную плату за операции, связанные с размещением денежных средств - в размере  0 % (Ноль процентов) за квартал, начисляемых на фактические ежедневные остатки на счетах по учету кре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комиссионной платы за операции, связанные с размещением денежных средств – не позднее последнего рабочего дня месяца в течение срока действия настоящего Договора. Окончательный расчет по уплате комиссионной платы за операции, связанные с размещением денежных средств производится в течение 3-х рабочих дней после полного погашения кредитной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3. Плату за неиспользованный лимит задолженности - в размере 0 % (Ноль процентов) годовых 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>3.5. Заемщик вправе производить уплату платежей за операции, связанные с размещением денежных средств, процентов за пользование кредитной линией и осуществлять погашение полученных в счет кредитной линии кредитов с любого своего расчетного счета, в т.ч. открытого в другом банке.</w:t>
      </w:r>
    </w:p>
    <w:p>
      <w:pPr>
        <w:pStyle w:val="Normal"/>
        <w:jc w:val="both"/>
        <w:rPr/>
      </w:pPr>
      <w:r>
        <w:rPr>
          <w:sz w:val="28"/>
          <w:szCs w:val="28"/>
        </w:rPr>
        <w:t>3.6. Каждый кредит, предоставленный в счет кредитной линии, считается погашенным своевременно, если денежные средства в соответствующей сумме зачислены на счета по учету кредита, открытые Банком, не позднее даты возврата кредита, указанного в Заявке на предоставление кре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ая линия в целом считается погашенной своевременно, если денежные средства в соответствующих суммах зачислены на счета по учету кредита, открытые Банком, в сроки, определенные в Заявках на предоставление кредитов, и которые в любом случае не превышают срока окончательного погашения кредитной линии, указанного в п. 1.4.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Бан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ткрыть Заемщику кредитную линию в пределах лимита задолженности, в срок и на условиях, указанных в настояще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лять Заемщику кредиты в счет кредитной линии в пределах неиспользованного лимита задолж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Не требовать от Заемщика досрочного возврата кредитов, предоставленных в счет открытой кредитной линии, при надлежащем исполнении Заемщиком обязательств по настоящему Договору и договорам, обеспечивающим исполнение обязательств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>4.1.4. Уведомить Заемщика за три календарных дня до момента изменения процентных ставок за пользование кредитами, предоставленными в счет кредитной линии, размера платежей за операции, связанные с размещением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Бан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Начислять и получать от Заемщика проценты за пользование кредитами, предоставленными в счет кредит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Отказать Заемщику в предоставлении кредитов при наличии неиспользованного лимита задолженности в случае невыполнения Заемщиком своих обязательств по кредитам ранее полученным  в рамках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емщ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Использовать кредитную линию исключительно по целевому назна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Вернуть кредиты, полученные в счет кредитной линии, в установлен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Ежемесячно предоставлять Банку выписки движения денежных средств по счетам (расчетным, текущим валютным), открытым в других банках, заверенные руководителем и главным бухгалтером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Надлежащим образом выполнять обязанности, предусмотренные договором(ами), обеспечивающим(и) исполнение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Своевременно предоставлять, в т.ч. и по требованию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жеквартальную бухгалтерскую отчетность (с отметкой налоговой инспекции о принятии) в срок до 10 числа второго месяца, следующего за отчетным кварт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документы о целевом использовании кредитн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ругие документы и финансовые отчеты, связанные с использованием и обеспечением кредит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6. В случае досрочной уплаты процентов за пользование кредитами, полученными в счет кредитной линии, предоставить Банку уведомление с указанием периода, за который осуществляется досрочная уплата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емщ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На получение кредитов в счет кредитной линии в пределах неиспользованного лимита задолженности по кредитной линии в течение установленного с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Досрочного возврата кредитов, полученных в счет кредитной линии, уплаты процентов за пользование кредитами в счет кредитной линии и платежи за операции, связанные с размещением денежных средств 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ЗМЕНЕНИЯ ДОГОВОРА И РАССМОТР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несение изменений и дополнений в настоящий Договор, а также его расторжение и продление оформляется дополнительными соглашениями, которые будут являться неотъемлемой частью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 изменении реквизитов Заемщика (наименование, адрес, обслуживающий банк и т.п.), а также в случае его реорганизации, Заемщик обязан уведомить Банк о предстоящих изменениях и ре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Заемщика, а также в случае возбуждения в отношении него процедуры банкротства, Заемщик обязан в течение трех дней с момента принятия решения о ликвидации или вынесения  Арбитражным судом определения о принятии заявления о банкротстве уведомить Банк об указанных ф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авоотношения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поры по настоящему Договору рассматриваются Арбитражным судом Алтайского края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firstLine="720"/>
        <w:rPr>
          <w:b/>
          <w:b/>
          <w:spacing w:val="-9"/>
          <w:sz w:val="24"/>
          <w:szCs w:val="24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pacing w:val="-9"/>
          <w:sz w:val="24"/>
          <w:szCs w:val="24"/>
        </w:rPr>
        <w:t>7. ПОДПИСИ СТОРОН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firstLine="72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ЕНТ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й адрес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й адрес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РН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РН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ежные реквизиты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ежные реквизиты:</w:t>
            </w:r>
          </w:p>
        </w:tc>
      </w:tr>
      <w:tr>
        <w:trPr>
          <w:trHeight w:val="263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КПП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КПП</w:t>
            </w:r>
          </w:p>
        </w:tc>
      </w:tr>
    </w:tbl>
    <w:p>
      <w:pPr>
        <w:pStyle w:val="Normal"/>
        <w:jc w:val="center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</w:r>
    </w:p>
    <w:p>
      <w:pPr>
        <w:pStyle w:val="Normal"/>
        <w:jc w:val="center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  <w:t>Подписи сторон</w:t>
      </w:r>
    </w:p>
    <w:p>
      <w:pPr>
        <w:pStyle w:val="Normal"/>
        <w:jc w:val="both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rPr>
          <w:b/>
          <w:sz w:val="28"/>
          <w:szCs w:val="28"/>
        </w:rPr>
        <w:t>От лица Банка:</w:t>
        <w:tab/>
        <w:tab/>
        <w:tab/>
        <w:tab/>
        <w:tab/>
        <w:t xml:space="preserve">          От лица Клиента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/_________/</w:t>
        <w:tab/>
        <w:tab/>
        <w:tab/>
        <w:tab/>
        <w:t>______________ /__________ /</w:t>
      </w:r>
    </w:p>
    <w:p>
      <w:pPr>
        <w:pStyle w:val="Normal"/>
        <w:jc w:val="both"/>
        <w:rPr>
          <w:b/>
          <w:b/>
          <w:szCs w:val="28"/>
        </w:rPr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/>
      </w:pPr>
      <w:r>
        <w:rPr>
          <w:b/>
          <w:szCs w:val="28"/>
        </w:rPr>
        <w:t>Лот   № 2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Проект договора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Банковских счетов в рублях</w:t>
      </w:r>
    </w:p>
    <w:p>
      <w:pPr>
        <w:pStyle w:val="3"/>
        <w:ind w:firstLine="709"/>
        <w:rPr/>
      </w:pPr>
      <w:r>
        <w:rPr>
          <w:b/>
          <w:sz w:val="24"/>
          <w:szCs w:val="24"/>
        </w:rPr>
        <w:t>г. Барнаул                                                                          «____» _______________20____ г.</w:t>
      </w:r>
    </w:p>
    <w:p>
      <w:pPr>
        <w:pStyle w:val="3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hadow/>
          <w:sz w:val="28"/>
          <w:szCs w:val="28"/>
        </w:rPr>
        <w:t xml:space="preserve">АКГУП КЭС «Алтайкрайэнерго»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«Клиент», в лице генерального директора Набоко С.Ю., действующего на основании Устава, с одной стороны, с одной  стороны, и </w:t>
      </w:r>
      <w:r>
        <w:rPr>
          <w:b/>
          <w:bCs/>
          <w:sz w:val="28"/>
          <w:szCs w:val="28"/>
        </w:rPr>
        <w:t>_________________________________</w:t>
      </w:r>
      <w:r>
        <w:rPr>
          <w:sz w:val="28"/>
          <w:szCs w:val="28"/>
        </w:rPr>
        <w:t>, именуемый далее «Банк», в лице _______________________________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_____________________, с другой стороны, заключили настоящий договор (далее – «</w:t>
      </w:r>
      <w:r>
        <w:rPr>
          <w:b/>
          <w:bCs/>
          <w:sz w:val="28"/>
          <w:szCs w:val="28"/>
        </w:rPr>
        <w:t>Договор»</w:t>
      </w:r>
      <w:r>
        <w:rPr>
          <w:sz w:val="28"/>
          <w:szCs w:val="28"/>
        </w:rPr>
        <w:t>) о нижеследующем:</w:t>
      </w:r>
    </w:p>
    <w:p>
      <w:pPr>
        <w:pStyle w:val="3"/>
        <w:rPr>
          <w:szCs w:val="28"/>
        </w:rPr>
      </w:pPr>
      <w:r>
        <w:rPr>
          <w:szCs w:val="28"/>
        </w:rPr>
        <w:t xml:space="preserve">    </w:t>
      </w:r>
    </w:p>
    <w:p>
      <w:pPr>
        <w:pStyle w:val="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"/>
        <w:tabs>
          <w:tab w:val="clear" w:pos="720"/>
          <w:tab w:val="left" w:pos="1560" w:leader="none"/>
        </w:tabs>
        <w:rPr/>
      </w:pPr>
      <w:r>
        <w:rPr>
          <w:szCs w:val="28"/>
        </w:rPr>
        <w:t>1.1. БАНК открывает КЛИЕНТУ расчетный счет в валюте Российской Федерации  (далее по тексту «Счет») и осуществляет расчетно-кассовое обслуживание КЛИЕНТА в соответствии с законодательством Российской Федерации (РФ), нормативными актами Центрального банка Российской Федерации (ЦБР), нормативными актами БАНКА и условиями Договора.</w:t>
      </w:r>
    </w:p>
    <w:p>
      <w:pPr>
        <w:pStyle w:val="3"/>
        <w:tabs>
          <w:tab w:val="clear" w:pos="720"/>
          <w:tab w:val="left" w:pos="1560" w:leader="none"/>
        </w:tabs>
        <w:rPr/>
      </w:pPr>
      <w:r>
        <w:rPr>
          <w:szCs w:val="28"/>
        </w:rPr>
        <w:t>1.2. КЛИЕНТ хранит свои денежные средства на Счете в БАНКЕ и распоряжается ими в порядке, установленном действующим законодательством и Договором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Б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НК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1. Открыть по заявлению КЛИЕНТА на основании Договора Счет после представления КЛИЕНТОМ  документов по перечню, определяемому БАНКОМ,  и внесения КЛИЕНТОМ платы, предусмотренной Тарифами, действующими в БАНКЕ на день открытия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 для открытия Счета, а также требования к их оформлению доводятся до сведения КЛИЕНТА при заключении Договора. Представление КЛИЕНТОМ документов в соответствии с перечнем, установленным Банком, является необходимым условием для открытия Счета в БАНКЕ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1.2. Предоставить КЛИЕНТУ комплекс услуг по расчетно-кассовому обслуживанию в дни и часы, установленные внутренним распорядком работы БАНКА, в том числе:</w:t>
      </w:r>
    </w:p>
    <w:p>
      <w:pPr>
        <w:pStyle w:val="21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2.1 Принимать  к исполнению от КЛИЕНТА расчетные документы, оформленные в соответствии с  требованиями нормативных актов ЦБР, независимо от их суммы, за исключением случаев, предусмотренных законодательством;</w:t>
      </w:r>
    </w:p>
    <w:p>
      <w:pPr>
        <w:pStyle w:val="21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2.2 Осуществлять списание денежных средств со Счета КЛИЕНТА в пределах имеющихся на нем средств. При недостаточности средств на Счете, удовлетворение всех предъявленных к нему требований осуществляется в очередности, установленной законодательством;</w:t>
      </w:r>
    </w:p>
    <w:p>
      <w:pPr>
        <w:pStyle w:val="21"/>
        <w:tabs>
          <w:tab w:val="clear" w:pos="720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2.3 Осуществлять списание денежных средств со Счета КЛИЕНТА по его распоряжению, либо без его распоряжения в случаях, предусмотренных настоящим Договором и действующим законодательством РФ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>2.1.2.4. Принимать от КЛИЕНТА расчетные документы, оформленные  на бумажном носителе, а также по системе «Банк-Клиент» (при заключении КЛИЕНТОМ соответствующего договора с БАНКОМ);</w:t>
      </w:r>
    </w:p>
    <w:p>
      <w:pPr>
        <w:pStyle w:val="31"/>
        <w:tabs>
          <w:tab w:val="clear" w:pos="720"/>
          <w:tab w:val="left" w:pos="-142" w:leader="none"/>
          <w:tab w:val="left" w:pos="993" w:leader="none"/>
        </w:tabs>
        <w:ind w:hanging="0"/>
        <w:jc w:val="both"/>
        <w:rPr/>
      </w:pPr>
      <w:r>
        <w:rPr>
          <w:i w:val="false"/>
          <w:szCs w:val="28"/>
        </w:rPr>
        <w:t>2.1.2.5. Проводить платежи КЛИЕНТА не позднее рабочего дня, следующего за днем поступления в БАНК расчетных документов КЛИЕНТА. Порядок проведения платежей (текущим днем или следующим рабочим днем) устанавливается внутренними документами БАНКА и доводится до сведения КЛИЕНТА путем размещения соответствующей информации в местах обслуживания КЛИЕНТА и на официальном сайте БАНКА ;</w:t>
      </w:r>
    </w:p>
    <w:p>
      <w:pPr>
        <w:pStyle w:val="31"/>
        <w:tabs>
          <w:tab w:val="clear" w:pos="720"/>
          <w:tab w:val="left" w:pos="-142" w:leader="none"/>
        </w:tabs>
        <w:ind w:hanging="0"/>
        <w:jc w:val="both"/>
        <w:rPr/>
      </w:pPr>
      <w:r>
        <w:rPr>
          <w:i w:val="false"/>
          <w:szCs w:val="28"/>
        </w:rPr>
        <w:t>2.1.2.6. Принимать от КЛИЕНТА наличные денежные средства, осуществлять их пересчет и зачисление на Счет КЛИЕНТА, а также выдавать наличные денежные средства со Счета КЛИЕНТА в соответствии с порядком ведения кассовых операций в Российской Федерации;</w:t>
      </w:r>
    </w:p>
    <w:p>
      <w:pPr>
        <w:pStyle w:val="31"/>
        <w:tabs>
          <w:tab w:val="clear" w:pos="720"/>
          <w:tab w:val="left" w:pos="-142" w:leader="none"/>
        </w:tabs>
        <w:ind w:hanging="0"/>
        <w:jc w:val="both"/>
        <w:rPr/>
      </w:pPr>
      <w:r>
        <w:rPr>
          <w:i w:val="false"/>
          <w:szCs w:val="28"/>
        </w:rPr>
        <w:t>2.1.2.7. Выдавать по требованию КЛИЕНТА лицу, имеющему должным образом оформленную доверенность от КЛИЕНТА, выписки и справки о движении средств на  Счете, но не ранее следующего рабочего дня после совершения операций по Счету;</w:t>
      </w:r>
    </w:p>
    <w:p>
      <w:pPr>
        <w:pStyle w:val="31"/>
        <w:tabs>
          <w:tab w:val="clear" w:pos="720"/>
          <w:tab w:val="left" w:pos="-142" w:leader="none"/>
        </w:tabs>
        <w:ind w:hanging="0"/>
        <w:jc w:val="both"/>
        <w:rPr/>
      </w:pPr>
      <w:r>
        <w:rPr>
          <w:i w:val="false"/>
          <w:szCs w:val="28"/>
        </w:rPr>
        <w:t>2.1.2.8. Гарантировать тайну операций по Счету. Предоставлять информацию третьим лицам только в случаях, специально предусмотренных законодательством;</w:t>
      </w:r>
    </w:p>
    <w:p>
      <w:pPr>
        <w:pStyle w:val="31"/>
        <w:ind w:hanging="0"/>
        <w:jc w:val="lef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2.2. БАНК имеет право:</w:t>
      </w:r>
    </w:p>
    <w:p>
      <w:pPr>
        <w:pStyle w:val="3"/>
        <w:tabs>
          <w:tab w:val="clear" w:pos="720"/>
          <w:tab w:val="left" w:pos="-142" w:leader="none"/>
          <w:tab w:val="left" w:pos="993" w:leader="none"/>
        </w:tabs>
        <w:rPr/>
      </w:pPr>
      <w:r>
        <w:rPr>
          <w:szCs w:val="28"/>
        </w:rPr>
        <w:t>2.2.1. Отказать в совершении расчетных и кассовых  операций при наличии фактов, свидетельствующих о нарушении КЛИЕНТОМ действующего законодательства,  банковских правил, правил оформления расчетных документов и сроков их предоставления в БАНК, а также в случаях, когда у БАНКА имеются сомнения в подлинности печати и подписей уполномоченных  лиц КЛИЕНТА и достоверности  иных документов, предоставленных как при открытии Счета, так и в последующем;</w:t>
      </w:r>
    </w:p>
    <w:p>
      <w:pPr>
        <w:pStyle w:val="Normal"/>
        <w:jc w:val="both"/>
        <w:rPr/>
      </w:pPr>
      <w:r>
        <w:rPr>
          <w:sz w:val="28"/>
          <w:szCs w:val="28"/>
        </w:rPr>
        <w:t>2.2.2 Не исполнять распоряжения КЛИЕНТА, отданные неуполномоченными лицами, либо лицами, полномочия которых на дату выдачи или на дату исполнения  распоряжения  истекли согласно уставу и/или распорядительному акту КЛИЕНТА, представленным в 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szCs w:val="24"/>
        </w:rPr>
        <w:t>3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АВА И ОБЯЗАННОСТИ КЛИЕНТ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ЛИЕНТ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Предоставить БАНКУ все необходимые для открытия Счета документы в соответствии с перечнем, устанавливаемым БАНКОМ согласно п. 2.1.1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3.1.2. Оплачивать услуги БАНКА в соответствии с условиями Договора и/или Тарифами БАНКА, а также возмещать почтовые и телеграфные (телекоммуникационные) расходы БАНКА, связанные с исполнением поручений КЛИЕНТА;</w:t>
      </w:r>
    </w:p>
    <w:p>
      <w:pPr>
        <w:pStyle w:val="Normal"/>
        <w:jc w:val="both"/>
        <w:rPr/>
      </w:pPr>
      <w:r>
        <w:rPr>
          <w:sz w:val="28"/>
          <w:szCs w:val="28"/>
        </w:rPr>
        <w:t>3.1.3. Уведомлять БАНК  в письменном виде обо всех изменениях в данных, позволяющих идентифицировать КЛИЕНТА в  течение 5 (пяти) рабочих дней  с момента вступления в силу (введения) изменений, с обязательным представлением в БАНК надлежащим образом заверенных копий документ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об изменении наименования КЛИЕНТА, его местонахождения и/или почтового адреса, номеров телефона (факса) и п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в учредительные и регистрацио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й в составе, полномочиях или должностном положении лиц, уполномоченных на распоряжение денежными средствами на Счете, КЛИЕНТ незамедлительно представляет в БАНК надлежащим образом оформленную новую карточку образцов подписей и оттиска печати с приложением документов, обосновывающих наделение правом подписи и/или лишение так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тивном случае БАНК не несет ответственности за негативные последствия, связанные с использованием БАНКОМ недостовер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3.1.4. Предоставлять по запросу БАНКА иные документы по своей деятельности для осуществления БАНКОМ контроля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ть безналичные расчеты и кассовые операции в соответствии с требованиями действующего законодательства.</w:t>
      </w:r>
    </w:p>
    <w:p>
      <w:pPr>
        <w:pStyle w:val="TextBodyIndent"/>
        <w:numPr>
          <w:ilvl w:val="1"/>
          <w:numId w:val="5"/>
        </w:numPr>
        <w:overflowPunct w:val="true"/>
        <w:spacing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 имеет право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2.1. Самостоятельно распоряжаться денежными средствами, находящимися на его Счете в порядке и в пределах, установленных действующим законодательством и Договором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2.2.Получать наличные денежные средства в порядке, предусмотренном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обязательств по Договору Стороны несут ответственность в 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2. БАНК не  несет ответственности  за ошибки  или задержки платежей, допущенные другими банками, а также не отвечает за последствия, связанные с их финансов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3. БАНК не  несет ответственности за правильность и достоверность информации, содержащейся в документах   КЛИЕНТА, а также  за последствия исполнения поручений, выданных неуполномоченными лицами, в  случаях, когда с использованием установленных банковскими правилами и Договором процедур БАНК не мог установить факта выдачи распоряжения неуполномоченными лицами, а КЛИЕНТ не принял мер по предупреждению такой ситуации, либо ситуация вызвана неисполнением обязательств КЛИЕНТА по Договору или противоправными действиями должностных и доверенных лиц КЛИ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4. Стороны освобождаются от ответственности за частичное или полное неисполнение своих обязательств по Договору в случае возникновения обстоятельств непреодолимой силы, т.е. таких, которые невозможно ни предвидеть, ни предотвратить разумными мерами: стихийные бедствия, аварии, пожар, военные действия, массовые беспорядки, противоправные действия третьих  лиц и прочее. При возникновении вышеуказанных обстоятельств Стороны обязаны информировать друг друга не позднее 7 (семи) дней с момента наступления и прекращения таких обстоятельств, если они не являются общеизвестны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своевременное уведомление лишает соответствующую Сторону права ссылаться на указанные в настоящем пункте обстоятель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ИЗМЕНЕНИЯ И РАСТОРЖЕНИЯ  ДОГОВОР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hanging="0"/>
        <w:jc w:val="both"/>
        <w:rPr/>
      </w:pPr>
      <w:r>
        <w:rPr>
          <w:i w:val="false"/>
          <w:szCs w:val="28"/>
        </w:rPr>
        <w:t>5.1. Договор может быть расторгнут по соглашению Сторон или по заявлению КЛИЕНТА в любое время. В заявлении КЛИЕНТА о расторжении Договора должно содержаться распоряжение о порядке выплаты (перечисления)  остатка  средств с предоставлением  БАНКУ  расчетных документов и реквизитов, необходимых для исполнения данного распоряжения  КЛИЕНТА. При закрытии Счета КЛИЕНТ возвращает БАНКУ чековую книжку (если она была им получена)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i w:val="false"/>
          <w:szCs w:val="28"/>
        </w:rPr>
        <w:t>Остаток денежных средств по Счету выдается КЛИЕНТУ или перечисляется на указанный им счет в течение 7 (семи) дней  с момента получения БАНКОМ соответствующего заявления КЛИЕНТА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i w:val="false"/>
          <w:szCs w:val="28"/>
        </w:rPr>
        <w:t>Денежные средства, поступающие в пользу КЛИЕНТА после закрытия Счета, перечисляются отпра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5.2. Расторжение Договора является основанием для закрытия Счета КЛИЕНТ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.3. БАНК вправе в одностороннем порядке отказаться от исполнения Договора с момента исключения КЛИЕНТА из единого государственного реестра юридических лиц (ЕГРЮЛ), уведомив КЛИЕНТА о таком отказе в порядке, предусмотренном п.5.2. Договора. В этом случае Счет подлежит закрытию, а судьба денежных средств, если таковые были на Счете на момент его закрытия, решается в порядке, установленном банковскими правилами и/или нормативными актами БАНКА.</w:t>
      </w:r>
    </w:p>
    <w:p>
      <w:pPr>
        <w:pStyle w:val="Normal"/>
        <w:jc w:val="both"/>
        <w:rPr/>
      </w:pPr>
      <w:r>
        <w:rPr>
          <w:sz w:val="28"/>
          <w:szCs w:val="28"/>
        </w:rPr>
        <w:t>5.4. Все изменения к Договору имеют силу только в том случае, если они совершены в письменной форме и подписаны уполномоченными представителями Сторон, за исключением случаев, предусмотренных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Договор вступает в силу с момента его подписания обеими Сторонами и действует неопределенный срок до момента его прекращения  в порядке, предусмотренном  законодательством и/или Договором. 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6.ПОРЯДОК РАЗРЕШЕНИЯ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6.1. Стороны будут стремиться урегулировать споры, возникающие из условий настоящего Договора, путем проведения переговоров. В случае если Стороны не придут к договору, спор подлежит рассмотрению в Арбитражном суде Алтайского кра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Вопросы, прямо не урегулированные Договором, решаются Сторонами в соответствии с требованиями действующего законодательства.</w:t>
      </w:r>
    </w:p>
    <w:p>
      <w:pPr>
        <w:pStyle w:val="Normal1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ЕНТ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й адрес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й адрес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РН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РН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ежные реквизиты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ежные реквизиты:</w:t>
            </w:r>
          </w:p>
        </w:tc>
      </w:tr>
      <w:tr>
        <w:trPr>
          <w:trHeight w:val="263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КПП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КПП</w:t>
            </w:r>
          </w:p>
        </w:tc>
      </w:tr>
    </w:tbl>
    <w:p>
      <w:pPr>
        <w:pStyle w:val="Normal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jc w:val="center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  <w:t>Подписи сторон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rPr>
          <w:b/>
          <w:sz w:val="28"/>
          <w:szCs w:val="28"/>
        </w:rPr>
        <w:t>От лица Банка:</w:t>
        <w:tab/>
        <w:tab/>
        <w:tab/>
        <w:tab/>
        <w:tab/>
        <w:t xml:space="preserve">          От лица Клиента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 /_________/</w:t>
        <w:tab/>
        <w:tab/>
        <w:tab/>
        <w:tab/>
        <w:t>______________ /__________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9"/>
      <w:type w:val="nextPage"/>
      <w:pgSz w:w="11906" w:h="16838"/>
      <w:pgMar w:left="964" w:right="567" w:gutter="0" w:header="0" w:top="85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181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4"/>
        </w:tabs>
        <w:ind w:left="2326" w:hanging="284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84"/>
        </w:tabs>
        <w:ind w:left="2610" w:hanging="284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331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4026" w:hanging="708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1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567" w:leader="none"/>
        <w:tab w:val="center" w:pos="5103" w:leader="none"/>
        <w:tab w:val="right" w:pos="10206" w:leader="none"/>
      </w:tabs>
      <w:autoSpaceDE w:val="true"/>
      <w:spacing w:before="120" w:after="120"/>
      <w:ind w:left="567" w:hanging="0"/>
      <w:jc w:val="center"/>
      <w:outlineLvl w:val="0"/>
    </w:pPr>
    <w:rPr>
      <w:rFonts w:ascii="Arial" w:hAnsi="Arial" w:cs="Arial"/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before="120" w:after="120"/>
      <w:ind w:right="-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autoSpaceDE w:val="true"/>
      <w:spacing w:before="120" w:after="120"/>
      <w:jc w:val="both"/>
      <w:outlineLvl w:val="2"/>
    </w:pPr>
    <w:rPr>
      <w:rFonts w:ascii="Arial" w:hAnsi="Arial" w:cs="Arial"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autoSpaceDE w:val="true"/>
      <w:spacing w:before="120" w:after="120"/>
      <w:jc w:val="both"/>
      <w:outlineLvl w:val="3"/>
    </w:pPr>
    <w:rPr>
      <w:rFonts w:ascii="Arial" w:hAnsi="Arial" w:cs="Arial"/>
      <w:sz w:val="24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ascii="Tahoma" w:hAnsi="Tahoma" w:cs="Tahoma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Tahoma" w:hAnsi="Tahoma" w:cs="Tahoma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ind w:firstLine="709"/>
      <w:jc w:val="center"/>
      <w:textAlignment w:val="baseline"/>
    </w:pPr>
    <w:rPr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jc w:val="both"/>
    </w:pPr>
    <w:rPr>
      <w:rFonts w:ascii="Tahoma" w:hAnsi="Tahoma" w:cs="Tahoma"/>
      <w:sz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">
    <w:name w:val="Текст примечания"/>
    <w:basedOn w:val="Normal"/>
    <w:qFormat/>
    <w:pPr>
      <w:widowControl/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jc w:val="both"/>
    </w:pPr>
    <w:rPr>
      <w:rFonts w:ascii="Tahoma" w:hAnsi="Tahoma" w:cs="Tahoma"/>
    </w:rPr>
  </w:style>
  <w:style w:type="paragraph" w:styleId="Style7">
    <w:name w:val="Тема примечания"/>
    <w:basedOn w:val="Style6"/>
    <w:next w:val="Style6"/>
    <w:qFormat/>
    <w:pPr>
      <w:tabs>
        <w:tab w:val="clear" w:pos="0"/>
        <w:tab w:val="clear" w:pos="5103"/>
        <w:tab w:val="clear" w:pos="10206"/>
      </w:tabs>
      <w:jc w:val="left"/>
    </w:pPr>
    <w:rPr>
      <w:rFonts w:ascii="Times New Roman" w:hAnsi="Times New Roman" w:cs="Times New Roman"/>
      <w:b/>
      <w:bCs/>
    </w:rPr>
  </w:style>
  <w:style w:type="paragraph" w:styleId="Style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0">
    <w:name w:val="Абзац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20"/>
        <w:tab w:val="left" w:pos="-1276" w:leader="none"/>
      </w:tabs>
      <w:ind w:left="709" w:hanging="425"/>
    </w:pPr>
    <w:rPr>
      <w:sz w:val="24"/>
      <w:szCs w:val="24"/>
    </w:rPr>
  </w:style>
  <w:style w:type="paragraph" w:styleId="Style11">
    <w:name w:val="Style1"/>
    <w:basedOn w:val="Normal"/>
    <w:qFormat/>
    <w:pPr>
      <w:spacing w:lineRule="exact" w:line="318"/>
      <w:ind w:firstLine="296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ltke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5:40:00Z</dcterms:created>
  <dc:creator>Армянинова</dc:creator>
  <dc:description/>
  <cp:keywords/>
  <dc:language>en-US</dc:language>
  <cp:lastModifiedBy>pr</cp:lastModifiedBy>
  <cp:lastPrinted>2008-10-24T08:58:00Z</cp:lastPrinted>
  <dcterms:modified xsi:type="dcterms:W3CDTF">2008-10-27T05:32:00Z</dcterms:modified>
  <cp:revision>113</cp:revision>
  <dc:subject/>
  <dc:title>УТВЕРЖДАЮ</dc:title>
</cp:coreProperties>
</file>