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567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6670675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ной документации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9600" w:leader="none"/>
        </w:tabs>
        <w:rPr/>
      </w:pPr>
      <w:r>
        <w:rPr>
          <w:bCs/>
          <w:spacing w:val="-26"/>
          <w:sz w:val="28"/>
          <w:szCs w:val="28"/>
          <w:u w:val="single"/>
        </w:rPr>
        <w:t>№</w:t>
      </w:r>
      <w:r>
        <w:rPr>
          <w:bCs/>
          <w:spacing w:val="-26"/>
          <w:sz w:val="28"/>
          <w:szCs w:val="28"/>
          <w:u w:val="single"/>
        </w:rPr>
        <w:t>п/п</w:t>
      </w:r>
      <w:r>
        <w:rPr>
          <w:rFonts w:cs="Arial" w:ascii="Arial" w:hAnsi="Arial"/>
          <w:bCs/>
          <w:sz w:val="28"/>
          <w:szCs w:val="28"/>
          <w:u w:val="single"/>
        </w:rPr>
        <w:tab/>
      </w:r>
      <w:r>
        <w:rPr>
          <w:bCs/>
          <w:spacing w:val="-2"/>
          <w:sz w:val="28"/>
          <w:szCs w:val="28"/>
          <w:u w:val="single"/>
        </w:rPr>
        <w:t>Оглавление</w:t>
      </w:r>
      <w:r>
        <w:rPr>
          <w:rFonts w:cs="Arial" w:ascii="Arial" w:hAnsi="Arial"/>
          <w:bCs/>
          <w:sz w:val="28"/>
          <w:szCs w:val="28"/>
          <w:u w:val="single"/>
        </w:rPr>
        <w:tab/>
      </w:r>
      <w:r>
        <w:rPr>
          <w:bCs/>
          <w:spacing w:val="-23"/>
          <w:sz w:val="28"/>
          <w:szCs w:val="28"/>
          <w:u w:val="single"/>
        </w:rPr>
        <w:t>Ст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Законодательное регулирование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тор конкурса                                                                                                               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урсная комиссия                                                                                                                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онкурса                                                                                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мет конкурса                                                                                                                       2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>Требования к содержанию и форме заявки на участие в конкурсе                                      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ритерии конкурсного отбор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есто, условия и сроки (периоды) оказания услу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еспечение конкурсной заявки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алюта конкурсной заявки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 применения официального курса иностранной валюты к рублю  РФ                  </w:t>
      </w:r>
      <w:r>
        <w:rPr>
          <w:sz w:val="24"/>
          <w:szCs w:val="24"/>
        </w:rPr>
        <w:t xml:space="preserve">5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раве заказчика в одностороннем порядке изменить объем                             </w:t>
      </w:r>
      <w:r>
        <w:rPr>
          <w:sz w:val="24"/>
          <w:szCs w:val="24"/>
        </w:rPr>
        <w:t xml:space="preserve">5          </w:t>
      </w:r>
      <w:r>
        <w:rPr>
          <w:bCs/>
          <w:sz w:val="24"/>
          <w:szCs w:val="24"/>
        </w:rPr>
        <w:t>оказываемых по договору усл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>Отказ заказчика конкурса от проведения конкурса                                                               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ок, место, даты начала и окончания срока подачи заявок на участие в  конкурсе    </w:t>
      </w:r>
      <w:r>
        <w:rPr>
          <w:sz w:val="24"/>
          <w:szCs w:val="24"/>
        </w:rPr>
        <w:t xml:space="preserve">6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ребования к участникам размещения заказа.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Порядок и срок отзыва заявок на участие в конкурсе, порядок внесения                            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ений в такие зая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Формы,   порядок,   даты   начала   и   окончания   срока   предоставления                         8 участникам   разъяснений   положений   конкурсной докумен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Место, порядок, дата и время вскрытия конвертов с заявками на участие в конкурсе        8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Порядок  рассмотрения  заявок  на участие  конкурсе                                                             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802" w:hanging="802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Порядок оценки и сопоставления  заявок  на участие  конкурсе                                           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рядок заключение договора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аво на обжалование.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</w:t>
      </w:r>
      <w:r>
        <w:rPr>
          <w:bCs/>
          <w:spacing w:val="-1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78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Приложение № 1 Информационная карта конкурса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720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Приложение № 2 Форма конкурсной заявки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 xml:space="preserve"> 14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rPr/>
      </w:pPr>
      <w:r>
        <w:rPr>
          <w:bCs/>
          <w:sz w:val="24"/>
          <w:szCs w:val="24"/>
        </w:rPr>
        <w:tab/>
        <w:t>Приложение № 3 Форма описи документов                                                                             15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Приложение № 4 Анкета участника открытого конкурс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Приложение №5 Таблица конкурсного предложения Лот №1                                                  17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</w:t>
      </w:r>
      <w:r>
        <w:rPr>
          <w:bCs/>
          <w:spacing w:val="-2"/>
          <w:sz w:val="24"/>
          <w:szCs w:val="24"/>
        </w:rPr>
        <w:t>Приложение №6 Таблица конкурсного предложения Лот №2                                                  1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/>
      </w:pPr>
      <w:r>
        <w:rPr>
          <w:bCs/>
          <w:sz w:val="24"/>
          <w:szCs w:val="24"/>
        </w:rPr>
        <w:tab/>
        <w:t>Приложение № 7 Форма заявления  участника размещ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аза на                                  </w:t>
      </w:r>
      <w:r>
        <w:rPr>
          <w:sz w:val="24"/>
          <w:szCs w:val="24"/>
        </w:rPr>
        <w:t xml:space="preserve">19 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е или отзыв заявки на участие в конкурсе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right" w:pos="10032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ab/>
        <w:t>Приложение №8 Проект договора                                                                                              2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70" w:right="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е регулирование 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Открытый конкурс проводится в соответствии с Федеральными Законами  № 135-ФЗ «О защите конкуренции»,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конкурса</w:t>
      </w:r>
    </w:p>
    <w:p>
      <w:pPr>
        <w:pStyle w:val="Normal"/>
        <w:shd w:fill="FFFFFF" w:val="clear"/>
        <w:spacing w:lineRule="auto" w:line="360"/>
        <w:ind w:firstLine="682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Заказчиком открытого конкурса является ОАО «Алтайкрайэнерго». Заказчик проводит открытый конкурс по отбору  финансовой организации для открытия и ведения  банковских счетов, осуществление расчетов по этим счетам, предоставления кредита в форме кредитной линии</w:t>
      </w:r>
    </w:p>
    <w:p>
      <w:pPr>
        <w:pStyle w:val="Normal"/>
        <w:numPr>
          <w:ilvl w:val="0"/>
          <w:numId w:val="0"/>
        </w:numPr>
        <w:spacing w:lineRule="auto" w:line="360"/>
        <w:ind w:firstLine="68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Состав комиссии по отбору финансовой организации утвержден приказом генерального директора ОАО "Алтайкрайэнерго"  № 9  от 01 апреля 2009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фициальным печатным изданием Алтайского края для опубликования информации о проведении конкурса является КГУП газета «Алтайская правда»;</w:t>
      </w:r>
    </w:p>
    <w:p>
      <w:pPr>
        <w:pStyle w:val="Normal"/>
        <w:numPr>
          <w:ilvl w:val="0"/>
          <w:numId w:val="0"/>
        </w:numPr>
        <w:spacing w:lineRule="auto" w:line="360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фициальным сайтом ОАО "Алтайкрайэнерго" для размещения информации о проведении конкурса является http://www.altke.ru/.</w:t>
      </w:r>
    </w:p>
    <w:p>
      <w:pPr>
        <w:pStyle w:val="TextBodyIndent"/>
        <w:spacing w:lineRule="auto" w:line="360" w:before="0" w:after="0"/>
        <w:ind w:left="0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мет конкурса: </w:t>
      </w:r>
    </w:p>
    <w:p>
      <w:pPr>
        <w:pStyle w:val="TextBodyIndent"/>
        <w:spacing w:lineRule="auto" w:line="360" w:before="0" w:after="0"/>
        <w:ind w:left="0" w:firstLine="710"/>
        <w:rPr/>
      </w:pPr>
      <w:r>
        <w:rPr>
          <w:sz w:val="28"/>
          <w:szCs w:val="28"/>
        </w:rPr>
        <w:t xml:space="preserve">Лот № 1 - отбор финансовой организации для оказания финансовых услуг по предоставлению кредитной линии сроком на   </w:t>
      </w:r>
      <w:r>
        <w:rPr>
          <w:sz w:val="28"/>
          <w:szCs w:val="28"/>
          <w:u w:val="single"/>
        </w:rPr>
        <w:t xml:space="preserve">12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spacing w:lineRule="auto" w:line="360"/>
        <w:ind w:firstLine="710"/>
        <w:jc w:val="both"/>
        <w:rPr/>
      </w:pPr>
      <w:r>
        <w:rPr>
          <w:sz w:val="28"/>
          <w:szCs w:val="28"/>
        </w:rPr>
        <w:t>Лот № 2 - открытие и ведение банковских счетов ОАО «Алтайкрайэнерго», осуществление расчетов по этим счетам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ab/>
        <w:t>Объем оказываемых услуг, а также требования, установленные заказчиком, к качеству, характеристикам услуг, являющихся предметом конкурса, и иные требования содержатся в Информационной карте конкурса (Приложение 1).</w:t>
      </w:r>
    </w:p>
    <w:p>
      <w:pPr>
        <w:pStyle w:val="Normal"/>
        <w:autoSpaceDE w:val="true"/>
        <w:spacing w:lineRule="auto" w:line="360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6 . Требования к содержанию и форме заявки на участие в конкурсе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sz w:val="28"/>
          <w:szCs w:val="28"/>
        </w:rPr>
        <w:t>Заявка на участие в конкурсе подается в письменной форме, предусмотренной Приложением № 2  к конкурсной документации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sz w:val="28"/>
          <w:szCs w:val="28"/>
        </w:rPr>
        <w:t>К заявке на участие в конкурсе прилагаются и являются ее неотъемлемой частью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ь документов, представляемых участником размещения заказа  (Приложение 3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участнике размещения заказа (Приложение №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ЕГРЮЛ или ее нотариально заверенная коп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участника размещения заказа, оригинал или нотариально заверенная коп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тариально заверенная копия свидетельства о постановке на учет в налоговом  орга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лицензий на осуществление банковской 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auto" w:line="360"/>
        <w:rPr/>
      </w:pPr>
      <w:r>
        <w:rPr>
          <w:sz w:val="28"/>
          <w:szCs w:val="28"/>
        </w:rPr>
        <w:t>Таблица конкурсного предложения (Приложения 5,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>Заявка на участие в конкурсе и корреспонденция, которой могут обменяться участник размещения заказа и Заказчик, составляются на русском языке.</w:t>
      </w:r>
    </w:p>
    <w:p>
      <w:pPr>
        <w:pStyle w:val="Normal"/>
        <w:shd w:fill="FFFFFF" w:val="clear"/>
        <w:spacing w:lineRule="auto" w:line="360"/>
        <w:ind w:left="10" w:right="14" w:firstLine="67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документы, за исключением нотариально заверенных копий, должны быть прошиты, пронумерованы, </w:t>
      </w:r>
      <w:r>
        <w:rPr>
          <w:color w:val="000000"/>
          <w:sz w:val="28"/>
          <w:szCs w:val="28"/>
        </w:rPr>
        <w:t>скреплены печатью и заверены участником размещения заказа (или его уполномоченным лицом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8"/>
          <w:szCs w:val="28"/>
        </w:rPr>
        <w:t>В случае, если участник конкурса подает заявку на несколько лотов, к заявке по каждому лоту должен быть приложен полный пакет документов, указанный в п.6 настоящей конкурсной документации.</w:t>
      </w:r>
    </w:p>
    <w:p>
      <w:pPr>
        <w:pStyle w:val="Normal"/>
        <w:shd w:fill="FFFFFF" w:val="clear"/>
        <w:spacing w:lineRule="auto" w:line="360"/>
        <w:ind w:left="5" w:righ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в составе заявки на участие в конкурсе документы участнику размещения </w:t>
      </w:r>
      <w:r>
        <w:rPr>
          <w:color w:val="000000"/>
          <w:spacing w:val="-1"/>
          <w:sz w:val="28"/>
          <w:szCs w:val="28"/>
        </w:rPr>
        <w:t>заказа не возвращаютс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епредставление какого-либо из документов, а равно предоставление документов, указанных в настоящем разделе, не по форме согласно Приложениям 2, 3, 4, 5,6 настоящей конкурсной документации является основанием для отклонения конкурсной заявки участника размещения заказа от участия в конкурс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 случае предоставления участником размещения заказа нескольких конкурсных предложений по одному лоту, </w:t>
      </w:r>
      <w:r>
        <w:rPr>
          <w:iCs/>
          <w:sz w:val="28"/>
          <w:szCs w:val="28"/>
        </w:rPr>
        <w:t>во избежание претензий к членам конкурсной комиссии по  произвольному выбору какого-либо из нескольких конкурсных предложений и для обеспечения равной оценки других заявок на участие в конкурсе, конкурсной комиссией будет отклонена целиком конкурсная заявка участника размещения заказа от участия в конкур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конкурсного отбор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    Лот № 1 – возобновляемая кредитная ли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мер совокупной процентной ставки не должен превышать 19 % годовы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вокупная процентная ставка должна включать в себя все платежи в процентном отношении к сумме лимита кредитной линии, связанные с пользованием кредитными средствами ОАО «Алтайкрайэнерго» в течение срока действия договора (совокупная ставка расходов в процентах годовых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Размер процентной ставки не должен увеличивается в течение всего срока действия кредитного договор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Размер кредитной линии – не менее 100 000 000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ок предоставления заемных средств с момента подписания муниципального контра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кредитования без предоставления обеспечения (залогов, гарант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рочного погашения кредита без взимания штрафных санк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можность заказчику самостоятельно определять продолжительность траншей в рамках кредитной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е поддерживать обороты на счете в банка кредитора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>3.2. Лот № 2 –  открытие и ведение банковских расчетных счетов ОАО Алтайкрайэнерго», в целях осуществления операций по предоставлению и обслуживанию кредитов, осуществлению расчетов.</w:t>
      </w:r>
      <w:r>
        <w:rPr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</w:rPr>
        <w:t>Комиссия за открытие текущего (расчетного счета) не должна превышать 5000 руб. (единовременно)</w:t>
      </w:r>
    </w:p>
    <w:p>
      <w:pPr>
        <w:pStyle w:val="Normal"/>
        <w:autoSpaceDE w:val="true"/>
        <w:spacing w:lineRule="auto" w:line="360"/>
        <w:rPr>
          <w:iCs/>
          <w:color w:val="808080"/>
          <w:sz w:val="24"/>
          <w:szCs w:val="24"/>
        </w:rPr>
      </w:pPr>
      <w:r>
        <w:rPr>
          <w:sz w:val="28"/>
        </w:rPr>
        <w:t>- Комиссия за ведения текущего (расчетного счета) не должна превышать 3000 руб. (ежемеся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чет может быть открыт только в банках выигравших конкурс по лоту  №1, при условии отсутствия  открытого расчетного счета в данном банк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конкурсного отбор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</w:rPr>
        <w:t>совокупность факторов, определяющих экономическую эффективность от пользования услугой по кредитованию, открытию  и ведению расчетного счета, предложенных участником конкурса и включающих в себя: процентную ставку, стоимость обслуживания, требования к заемщику, условия по поддержания оборотов, соотнесение срока траншей и процентов по нему и т.п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8. Место, условия и сроки (периоды) оказания услуг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оказания услуг: Российская Федерация, при условии наличия у кредитной организации представительства в г. Барнауле. Условия и сроки оказания услуг определяется участником размещения заказа самостоятельно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9.Обеспечение конкурсной заявк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заказчиком не предусматриваетс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0. Валюта конкурсной заявки.</w:t>
      </w:r>
    </w:p>
    <w:p>
      <w:pPr>
        <w:pStyle w:val="Normal"/>
        <w:shd w:fill="FFFFFF" w:val="clear"/>
        <w:spacing w:lineRule="auto" w:line="360"/>
        <w:ind w:firstLine="682"/>
        <w:rPr>
          <w:sz w:val="28"/>
          <w:szCs w:val="28"/>
        </w:rPr>
      </w:pPr>
      <w:r>
        <w:rPr>
          <w:sz w:val="28"/>
          <w:szCs w:val="28"/>
        </w:rPr>
        <w:t>Валюта конкурсной заявки - российский рубль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ставление участником размещения заказа конкурсной заявки с указанием цены в другой валюте является основанием для ее отклонения.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Порядок применения официального курса иностранной валюты к рублю Российской Федерации.</w:t>
      </w:r>
    </w:p>
    <w:p>
      <w:pPr>
        <w:pStyle w:val="Normal"/>
        <w:shd w:fill="FFFFFF" w:val="clear"/>
        <w:spacing w:lineRule="auto" w:line="360"/>
        <w:ind w:firstLine="682"/>
        <w:rPr>
          <w:sz w:val="28"/>
          <w:szCs w:val="28"/>
        </w:rPr>
      </w:pPr>
      <w:r>
        <w:rPr>
          <w:sz w:val="28"/>
          <w:szCs w:val="28"/>
        </w:rPr>
        <w:t>Официальные курсы иностранных валют к рублю не применя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2. </w:t>
      </w:r>
      <w:r>
        <w:rPr>
          <w:b/>
          <w:bCs/>
          <w:spacing w:val="-1"/>
          <w:sz w:val="28"/>
          <w:szCs w:val="28"/>
        </w:rPr>
        <w:t xml:space="preserve">Сведения о праве заказчика в одностороннем порядке изменить объем оказываемых </w:t>
      </w:r>
      <w:r>
        <w:rPr>
          <w:b/>
          <w:bCs/>
          <w:sz w:val="28"/>
          <w:szCs w:val="28"/>
        </w:rPr>
        <w:t>по договору услуг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8"/>
          <w:szCs w:val="28"/>
        </w:rPr>
        <w:t>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, чем за 5 дней до окончания срока подачи заяв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менения, внесенные в конкурсную документацию, направляются всем участникам размещения заказа, которым была предоставлена конкурсная </w:t>
      </w:r>
      <w:r>
        <w:rPr>
          <w:spacing w:val="-1"/>
          <w:sz w:val="28"/>
          <w:szCs w:val="28"/>
        </w:rPr>
        <w:t xml:space="preserve">документация, по почтовому или электронному адресам, указанным в запросе о </w:t>
      </w:r>
      <w:r>
        <w:rPr>
          <w:sz w:val="28"/>
          <w:szCs w:val="28"/>
        </w:rPr>
        <w:t>предоставлении конкурсной документа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>Внесенные изменения в дальнейшем являются неотъемлемой частью конкурсной документаци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192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13. Отказ от проведения конкурса / </w:t>
      </w:r>
      <w:r>
        <w:rPr>
          <w:b/>
          <w:sz w:val="28"/>
          <w:szCs w:val="28"/>
        </w:rPr>
        <w:t xml:space="preserve">внесение изменений в извещение о проведении открытого конкурса </w:t>
      </w:r>
      <w:r>
        <w:rPr>
          <w:b/>
          <w:bCs/>
          <w:color w:val="000000"/>
          <w:sz w:val="28"/>
          <w:szCs w:val="28"/>
        </w:rPr>
        <w:t>заказчиком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,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. Изменение предмета конкурса не допускается.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, установленном для опубликования в официальном печатном издании и размещения на официальном сайте извещения о проведении открытого конкурса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shd w:fill="FFFFFF" w:val="clear"/>
        <w:spacing w:lineRule="auto" w:line="360"/>
        <w:ind w:left="5" w:right="10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азчик конкурса вправе отказаться от его проведения не позднее чем за 15 (Пятнадцать) </w:t>
      </w:r>
      <w:r>
        <w:rPr>
          <w:color w:val="000000"/>
          <w:sz w:val="28"/>
          <w:szCs w:val="28"/>
        </w:rPr>
        <w:t>дней до даты окончания срока подачи заявок на участие в конкурсе.</w:t>
      </w:r>
    </w:p>
    <w:p>
      <w:pPr>
        <w:pStyle w:val="Normal"/>
        <w:shd w:fill="FFFFFF" w:val="clear"/>
        <w:spacing w:lineRule="auto" w:line="360"/>
        <w:ind w:left="5" w:right="10" w:firstLine="68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щение об отказе от проведения открытого конкурса опубликовывается и размещается </w:t>
      </w:r>
      <w:r>
        <w:rPr>
          <w:color w:val="000000"/>
          <w:sz w:val="28"/>
          <w:szCs w:val="28"/>
        </w:rPr>
        <w:t xml:space="preserve">заказчиком конкурса соответственно в течение 5 рабочих дней и  2  дней со дня принятия решения </w:t>
      </w:r>
      <w:r>
        <w:rPr>
          <w:color w:val="000000"/>
          <w:spacing w:val="2"/>
          <w:sz w:val="28"/>
          <w:szCs w:val="28"/>
        </w:rPr>
        <w:t>об отказе от проведения открытого конкурса в установленном порядке.</w:t>
      </w:r>
    </w:p>
    <w:p>
      <w:pPr>
        <w:pStyle w:val="Normal"/>
        <w:shd w:fill="FFFFFF" w:val="clear"/>
        <w:spacing w:lineRule="auto" w:line="360"/>
        <w:ind w:left="5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течение 2 (Двух) дней со дня принятия указанного решения заказчиком конкурса направляются соответствующие уведомления всем участникам размещения заказа, подавшим </w:t>
      </w:r>
      <w:r>
        <w:rPr>
          <w:color w:val="000000"/>
          <w:sz w:val="28"/>
          <w:szCs w:val="28"/>
        </w:rPr>
        <w:t>заявки на участие в конкурс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1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Порядок, место, даты начала и окончания срока подачи заявок на участие в конкурсе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Для участия в открытом конкурсе участнику размещения заказа необходимо представить в запечатанном конверте пакет документов, указанных в разделе 6 конкурсной документации, в период </w:t>
      </w:r>
      <w:r>
        <w:rPr>
          <w:i/>
          <w:color w:val="FF0000"/>
          <w:sz w:val="28"/>
          <w:szCs w:val="28"/>
        </w:rPr>
        <w:t>с  17.04.2009 до 11.00 часов местного времени 18.05.2009г.</w:t>
      </w:r>
      <w:r>
        <w:rPr>
          <w:sz w:val="28"/>
          <w:szCs w:val="28"/>
        </w:rPr>
        <w:t xml:space="preserve"> по адресу: Алтайский край, г.Барнаул, ул.Воровского, 163,  3 этаж, каб. ПЭО. Заявки на участие в открытом конкурсе принимаются с 8.00 до 16.00 часов местного времени ежедневно в рабочие дни (Савенко Любовь Сергеевна т.24-54-69). Заявки представленные после 11.00 часов местного времени </w:t>
      </w:r>
      <w:r>
        <w:rPr>
          <w:i/>
          <w:color w:val="FF0000"/>
          <w:sz w:val="28"/>
          <w:szCs w:val="28"/>
        </w:rPr>
        <w:t xml:space="preserve">18.05.2009 г. </w:t>
      </w:r>
      <w:r>
        <w:rPr>
          <w:sz w:val="28"/>
          <w:szCs w:val="28"/>
        </w:rPr>
        <w:t xml:space="preserve"> к рассмотрению не принимаются.</w:t>
      </w:r>
    </w:p>
    <w:p>
      <w:pPr>
        <w:pStyle w:val="Normal"/>
        <w:shd w:fill="FFFFFF" w:val="clear"/>
        <w:spacing w:lineRule="auto" w:line="360"/>
        <w:ind w:right="10" w:firstLine="542"/>
        <w:jc w:val="both"/>
        <w:rPr/>
      </w:pPr>
      <w:r>
        <w:rPr>
          <w:sz w:val="28"/>
          <w:szCs w:val="28"/>
        </w:rPr>
        <w:t xml:space="preserve">Каждая заявка на участие в конкурсе, поступившая в срок до 11.00 часов местного времени </w:t>
      </w:r>
      <w:r>
        <w:rPr>
          <w:color w:val="FF0000"/>
          <w:sz w:val="28"/>
          <w:szCs w:val="28"/>
        </w:rPr>
        <w:t>18.05.2009 года,</w:t>
      </w:r>
      <w:r>
        <w:rPr>
          <w:sz w:val="28"/>
          <w:szCs w:val="28"/>
        </w:rPr>
        <w:t xml:space="preserve"> регистрируется Заказчиком открытого конкурса в Журнале регистрации заявок на участие в конкурсе в порядке ее поступления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размещения заказа, подавшему конверт с заявкой на участие в конкурсе, заказчик по требованию выдает расписку в получении конверта с такой заявкой с указанием даты и времени его получения, а также регистрационного номера заявки на участие в конкурсе, присваиваемого заказчиком в соответствии с процедурой регистрации полученных заявок в Журнале регистрации заявок на участие в конкурсе. 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Если конверт не запечатан и не помечен в соответствии с изложенными требованиями, заказчик не несет ответственности в случае его потери или вскрытия раньше срок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>15.</w:t>
      </w:r>
      <w:r>
        <w:rPr>
          <w:b/>
          <w:bCs/>
          <w:sz w:val="28"/>
          <w:szCs w:val="28"/>
        </w:rPr>
        <w:t xml:space="preserve"> Требования к участникам размещения заказа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К участию в открытом конкурсе допускаются кредитные организации, предоставившие до истечения указанного срока конкурсные заявки, отвечающие требованиям п.6 настоящей конкурсной документации.</w:t>
      </w:r>
    </w:p>
    <w:p>
      <w:pPr>
        <w:pStyle w:val="Normal"/>
        <w:shd w:fill="FFFFFF" w:val="clear"/>
        <w:spacing w:lineRule="auto" w:line="360"/>
        <w:ind w:left="682" w:hanging="0"/>
        <w:rPr/>
      </w:pPr>
      <w:r>
        <w:rPr>
          <w:sz w:val="28"/>
          <w:szCs w:val="28"/>
        </w:rPr>
        <w:t>Участник размещения заказа не допускается к участию в конкурсе в следующих случаях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firstLine="682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епредставление документов, определенных п. 6 настоящей конкурсной документации, либо наличия в таких документах недостоверных сведений об участнике размещения заказ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360"/>
        <w:ind w:right="5" w:firstLine="682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проведение ликвидации участника размещения заказа – юридического лица или проведение в отношении участника размещения заказа процедуры банкротств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right="5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приостановление деятельности участника размещения заказа в порядке,</w:t>
        <w:br/>
        <w:t>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right="5" w:firstLine="682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 xml:space="preserve">наличие у участника размещения заказа задолженности по начисленным налогам, сборам и иным обязательным платежам в бюджеты любого уровня и государственные внебюджетные фонды за прошедший календарный год, размер которой превышает двадцать пять процентов </w:t>
      </w:r>
      <w:r>
        <w:rPr>
          <w:spacing w:val="-1"/>
          <w:sz w:val="28"/>
          <w:szCs w:val="28"/>
        </w:rPr>
        <w:t xml:space="preserve">балансовой стоимости активов участника размещения заказа по данным бухгалтерской отчетности </w:t>
      </w:r>
      <w:r>
        <w:rPr>
          <w:sz w:val="28"/>
          <w:szCs w:val="28"/>
        </w:rPr>
        <w:t>за последний завершенный отчетный период;</w:t>
      </w:r>
    </w:p>
    <w:p>
      <w:pPr>
        <w:pStyle w:val="Normal"/>
        <w:shd w:fill="FFFFFF" w:val="clear"/>
        <w:spacing w:lineRule="auto" w:line="360"/>
        <w:ind w:right="5" w:firstLine="600"/>
        <w:jc w:val="both"/>
        <w:rPr/>
      </w:pPr>
      <w:r>
        <w:rPr>
          <w:spacing w:val="-1"/>
          <w:sz w:val="28"/>
          <w:szCs w:val="28"/>
        </w:rPr>
        <w:t xml:space="preserve">5) наличие в предусмотренном законом реестре недобросовестных поставщиков сведений об </w:t>
      </w:r>
      <w:r>
        <w:rPr>
          <w:sz w:val="28"/>
          <w:szCs w:val="28"/>
        </w:rPr>
        <w:t>участнике размещения заказ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>16.</w:t>
      </w:r>
      <w:r>
        <w:rPr>
          <w:b/>
          <w:bCs/>
          <w:sz w:val="28"/>
          <w:szCs w:val="28"/>
        </w:rPr>
        <w:t xml:space="preserve"> Порядок и срок отзыва заявок на участие в конкурсе, порядок внесения изменений в такие заявки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Участник размещения заказ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Изменения или отзыв заявки на участие в конкурсе осуществляются на основании письменного заявления участника размещения заказа (Приложение №7), подготовленного и запечатанного в соответствии с требованиями настоящей конкурсной документации, </w:t>
      </w:r>
      <w:r>
        <w:rPr>
          <w:spacing w:val="-1"/>
          <w:sz w:val="28"/>
          <w:szCs w:val="28"/>
        </w:rPr>
        <w:t xml:space="preserve">установленными для подачи заявок на участие в конкурсе. В случае изменения заявки на участие в </w:t>
      </w:r>
      <w:r>
        <w:rPr>
          <w:sz w:val="28"/>
          <w:szCs w:val="28"/>
        </w:rPr>
        <w:t xml:space="preserve">конкурсе к заявлению также прилагается полный пакет документов, указанных и подготовленных в соответствии с условиями раздела 6 конкурсной документации, с учетом внесенных изменений. При этом конверт с комплектом документов должен дополнительно маркироваться соответственно словосочетаниями «ИЗМЕНЕНИЕ ЗАЯВКИ НА УЧАСТИЕ В КОНКУРСЕ РЕГИСТРАЦИОННЫЙ НОМЕР ___ », либо «ОТЗЫВ ЗАЯВКИ НА УЧАСТИЕ В КОНКУРСЕ РЕГИСТРАЦИОННЫЙ НОМЕР ____» с обязательным указанием присвоенного </w:t>
      </w:r>
      <w:r>
        <w:rPr>
          <w:spacing w:val="-1"/>
          <w:sz w:val="28"/>
          <w:szCs w:val="28"/>
        </w:rPr>
        <w:t xml:space="preserve">регистрационного номера заявки на участие в </w:t>
      </w:r>
      <w:r>
        <w:rPr>
          <w:sz w:val="28"/>
          <w:szCs w:val="28"/>
        </w:rPr>
        <w:t>конкурсе, подлежащей изменению или отзыву.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sz w:val="28"/>
          <w:szCs w:val="28"/>
        </w:rPr>
        <w:t>Никакие изменения не вносятся в заявки после их вскрыт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17.</w:t>
      </w:r>
      <w:r>
        <w:rPr>
          <w:b/>
          <w:bCs/>
          <w:sz w:val="28"/>
          <w:szCs w:val="28"/>
        </w:rPr>
        <w:t xml:space="preserve"> Формы, порядок, даты начала и окончания срока предоставления участникам размещения заказа разъяснений положений конкурсной документации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размещения заказа вправе направить заказчику в письменной форме, в том числе в форме электронного документа, запрос о разъяснении положений конкурсной документации.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пять дней до дня окончания срока подачи заявок на участие в конкурс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Место, порядок, дата и время вскрытия конвертов с заявками на участие в конкурсе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sz w:val="28"/>
          <w:szCs w:val="28"/>
        </w:rPr>
        <w:t xml:space="preserve">Заседание конкурсной комиссии по вскрытию конвертов с конкурсными заявками состоится в 11.00 часов местного времени </w:t>
      </w:r>
      <w:r>
        <w:rPr>
          <w:i/>
          <w:color w:val="FF0000"/>
          <w:sz w:val="28"/>
          <w:szCs w:val="28"/>
        </w:rPr>
        <w:t>18.05.2009</w:t>
      </w:r>
      <w:r>
        <w:rPr>
          <w:sz w:val="28"/>
          <w:szCs w:val="28"/>
        </w:rPr>
        <w:t xml:space="preserve"> года по адресу: Алтайский край, г.Барнаул, ул.Воровского, 163, 3 этаж, каб. ПЭО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представления заявок на участие в открытом конкурсе конкурсная комиссия в присутствии представителей участников размещения заказа, которые пожелают принять участие на заседании конкурсной комиссии, вскрывает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конкурсными заявкам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ри вскрытии конвертов с заявками на участие в открытом конкурсе объявляются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наименование кредитной организации и почтовый адрес участника размещения заказа;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</w:rPr>
        <w:t>- наличие сведений и документов, представленных участниками размещения заказа в соответствии с условиями конкурсной документации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- условия исполнения договора, указанные в заявке, и являющиеся критерием  оценки заявок на участие в конкурс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информация об изменениях и отзыве конкурсных заявок.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>Заявки, включая поправки, которые не были вскрыты и зачитаны вслух во время вскрытия конвертов, не принимаются для дальнейшей оценки независимо от обстоятельств. Полученные после окончания приема конвертов с заявками на участие в конкурсе конверты с заявками вскрываются и в тот же день возвращаются участникам размещения заказа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 xml:space="preserve">После окончания процедуры вскрытия конвертов секретарь комиссии готовит протокол вскрытия конвертов с заявками на участие в открытом конкурсе, который подписывается всеми </w:t>
      </w:r>
      <w:r>
        <w:rPr>
          <w:spacing w:val="-1"/>
          <w:sz w:val="28"/>
          <w:szCs w:val="28"/>
        </w:rPr>
        <w:t xml:space="preserve">членами конкурсной комиссии, присутствующими на процедуре вскрытия, непосредственно после </w:t>
      </w:r>
      <w:r>
        <w:rPr>
          <w:sz w:val="28"/>
          <w:szCs w:val="28"/>
        </w:rPr>
        <w:t>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>19.</w:t>
      </w:r>
      <w:r>
        <w:rPr>
          <w:b/>
          <w:bCs/>
          <w:sz w:val="28"/>
          <w:szCs w:val="28"/>
        </w:rPr>
        <w:t xml:space="preserve"> Порядок рассмотрения заявок на участие в конкурсе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z w:val="28"/>
          <w:szCs w:val="28"/>
        </w:rPr>
        <w:t>Не более чем в течение 10-ти дней со дня вскрытия конвертов с заявками на участие в конкурсе,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конкурсной документации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/>
      </w:pPr>
      <w:r>
        <w:rPr>
          <w:sz w:val="28"/>
          <w:szCs w:val="28"/>
        </w:rPr>
        <w:t>На основании результатов рассмотрения заявок на участие в конкурсе, конкурсной комиссией  принимается решение о допуске к участию в конкурсе участника размещения заказа и о признании участника размещения заказа, подавшего заявку на участие в конкурсе, участником конкурса или об отказе в допуске такого участника к участию в конкурсе. По результатам оформляется протокол рассмотрения заявок на участие в конкурсе, который ведется конкурсной комиссией, и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/>
      </w:pPr>
      <w:r>
        <w:rPr>
          <w:sz w:val="28"/>
          <w:szCs w:val="28"/>
        </w:rPr>
        <w:t>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z w:val="28"/>
          <w:szCs w:val="28"/>
        </w:rPr>
        <w:t xml:space="preserve">В случае, если на основании результатов рассмотрения заявок на участие в конкурсе, конкурсной комиссией принимается решение об отказе в допуске к участию в конкурсе всех </w:t>
      </w:r>
      <w:r>
        <w:rPr>
          <w:spacing w:val="-1"/>
          <w:sz w:val="28"/>
          <w:szCs w:val="28"/>
        </w:rPr>
        <w:t xml:space="preserve">участников размещения заказа, подавших заявки на участие в конкурсе, или о допуске к участию в </w:t>
      </w:r>
      <w:r>
        <w:rPr>
          <w:sz w:val="28"/>
          <w:szCs w:val="28"/>
        </w:rPr>
        <w:t>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spacing w:lineRule="auto" w:line="360"/>
        <w:ind w:right="5" w:firstLine="682"/>
        <w:jc w:val="both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конкурсе, конкурсной комиссией принимается решение о допуске к участию в конкурсе и признании участниками конкурса двух и более участников размещения заказа, подавших заявки на участие в конкурсе, конкурсная комиссия в течение 10 дней со дня подписания протокола рассмотрения заявок на участие в конкурсе оценивает представленные заявки в соответствии с критериями, приведенными выше, по величине совокупной ставки расходов в процентах годовых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567" w:leader="none"/>
        </w:tabs>
        <w:suppressAutoHyphens w:val="true"/>
        <w:autoSpaceDE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ab/>
        <w:t>20. Порядок оценки и сопоставления заявок на участие в конкурсе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ются комиссией в течение установленного срока. Целью оценки является выявление лучших условий кредитования.</w:t>
      </w:r>
    </w:p>
    <w:p>
      <w:pPr>
        <w:pStyle w:val="Normal"/>
        <w:shd w:fill="FFFFFF" w:val="clear"/>
        <w:spacing w:lineRule="auto" w:line="360"/>
        <w:ind w:right="5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оценки и сопоставления заявок конкурсной комиссией каждой заявке на участие в конкурсе относительно других по мере увеличения стоимости услуг присваиваются порядковые номера. Заявке на участие в конкурсе, в которой содержится лучшие условия, присваивается первый номер. В случае, если несколько участников размещения заказа предложили заявки с условиями предоставления услуг, меньший номер присваивается тому участнику, который раньше подал конкурсную заявку. </w:t>
      </w:r>
    </w:p>
    <w:p>
      <w:pPr>
        <w:pStyle w:val="Normal"/>
        <w:shd w:fill="FFFFFF" w:val="clear"/>
        <w:spacing w:lineRule="auto" w:line="360"/>
        <w:ind w:right="10" w:firstLine="490"/>
        <w:jc w:val="both"/>
        <w:rPr/>
      </w:pPr>
      <w:r>
        <w:rPr>
          <w:sz w:val="28"/>
          <w:szCs w:val="28"/>
        </w:rPr>
        <w:t>Победителем признается участник конкурса, который предложил лучшие условия исполнения договора, и чьей заявке на основании результатов оценки и сопоставления присвоен первый номер.</w:t>
      </w:r>
    </w:p>
    <w:p>
      <w:pPr>
        <w:pStyle w:val="Normal"/>
        <w:shd w:fill="FFFFFF" w:val="clear"/>
        <w:spacing w:lineRule="auto" w:line="360"/>
        <w:ind w:firstLine="490"/>
        <w:jc w:val="both"/>
        <w:rPr/>
      </w:pPr>
      <w:r>
        <w:rPr>
          <w:sz w:val="28"/>
          <w:szCs w:val="28"/>
        </w:rPr>
        <w:t>По результатам оценки и сопоставления заявок на участие в конкурсе оформляется протокол, который ведется конкурсной комиссией и подписывается всеми присутствующими на заседании членами конкурсной комиссии в течение дня, следующего после окончания проведения оценки и сопоставления заявок на участие в конкурсе.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1. Порядок заключения договор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0" w:name="sub_291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widowControl/>
        <w:spacing w:lineRule="auto" w:line="360"/>
        <w:ind w:firstLine="720"/>
        <w:jc w:val="both"/>
        <w:rPr/>
      </w:pPr>
      <w:bookmarkStart w:id="1" w:name="sub_2911"/>
      <w:bookmarkEnd w:id="1"/>
      <w:r>
        <w:rPr>
          <w:sz w:val="28"/>
          <w:szCs w:val="28"/>
        </w:rPr>
        <w:t>В случае, если победитель конкурса признан уклонившимся от заключения государственного или муниципального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государственный или муниципальный контракт с участником конкурса, заявке на участие в конкурсе которого присвоен второй номер. Заказчик обязан заключить контракт с участником конкурса, заявке на участие в конкурсе которого присвоен второй номер, при отказе от заключения контракта с победителем конкурса. При этом заключение государственного или муниципального контракт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контракта заказчик вправе обратиться в суд с иском о требовании о понуждении такого участника заключить контракт, а также о возмещении убытков, причиненных уклонением от заключения контракта, или принять решение о признании конкурса несостоявшимся. В случае, если заказчик отказался от заключения контракта с победителем конкурса 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2. Право на обжал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вправе обжаловать решение конкурсной комиссии или положения конкурсной документации в соответствии с регламентом, предусмотренным Федеральным Законом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2"/>
        <w:ind w:left="3480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карта конкурс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6"/>
        <w:gridCol w:w="6662"/>
      </w:tblGrid>
      <w:tr>
        <w:trPr>
          <w:trHeight w:val="19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азчика конкурса, контактная информац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АО «Алтайкрайэнерг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сто   нахождения:   656002,   Алтайский край, г.   Барнаул,   ул. Воровского, 16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чтовый    адрес:    656002,   Алтайский край, г.   Барнаул,   ул. Воровского, 163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(3852) 24-54-69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luba</w:t>
            </w:r>
            <w:r>
              <w:rPr>
                <w:b/>
                <w:bCs/>
                <w:sz w:val="24"/>
                <w:szCs w:val="24"/>
                <w:u w:val="single"/>
              </w:rPr>
              <w:t>@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ake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ttb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2224002331, ИНН 222413284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фициального сайта заказчика конк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altk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2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конк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Лот № 1 - отбор финансовой организации для оказания финансовых услуг по предоставлению кредитной линии сроком на 12 месяцев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от № 2 - открытие и ведение банковских счетов ОАО «Алтайкрайэнерго», осуществление расчетов по этим счетам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Цена контракт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 – кредитная линия в размере не менее 100 000 000 руб. совокупная процентная ставка не более 19 % годов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от №2 –  открытие счета –  не более 5000 руб. единовременно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чета не более – не более 3000 руб. ежемесяч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 кредиту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ся</w:t>
            </w:r>
          </w:p>
        </w:tc>
      </w:tr>
      <w:tr>
        <w:trPr>
          <w:trHeight w:val="86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оформлению заявок </w:t>
            </w:r>
            <w:r>
              <w:rPr>
                <w:b/>
                <w:bCs/>
                <w:sz w:val="24"/>
                <w:szCs w:val="24"/>
              </w:rPr>
              <w:t>на 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явка на участие в конкурсе представляется в письменной форме и должна быть оформлена в соответствии с требованиями настоящей конкурсной документации.</w:t>
            </w:r>
          </w:p>
        </w:tc>
      </w:tr>
      <w:tr>
        <w:trPr>
          <w:trHeight w:val="8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 подачи заявок на участие в </w:t>
            </w:r>
            <w:r>
              <w:rPr>
                <w:b/>
                <w:bCs/>
                <w:sz w:val="24"/>
                <w:szCs w:val="24"/>
              </w:rPr>
              <w:t>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аявки на участие в конкурсе могут быть поданы в период с 17.04.2009г. </w:t>
            </w:r>
            <w:r>
              <w:rPr>
                <w:sz w:val="24"/>
                <w:szCs w:val="24"/>
              </w:rPr>
              <w:t>до 11.00 часов местного времени 18.05.2009 года</w:t>
            </w:r>
          </w:p>
        </w:tc>
      </w:tr>
      <w:tr>
        <w:trPr>
          <w:trHeight w:val="11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рядок и место подачи заявок на </w:t>
            </w:r>
            <w:r>
              <w:rPr>
                <w:b/>
                <w:bCs/>
                <w:sz w:val="24"/>
                <w:szCs w:val="24"/>
              </w:rPr>
              <w:t>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явки на участие в конкурсе подаются по адресу: Алтайский край, г.Барнаул, ул.Воровского, 163, каб. ПЭО,  с 8:00 до 16.00 часов местного времени ежедневно в рабочие дни (контактное лицо Савенко Любовь Сергеевна  т.24-54-69). </w:t>
            </w:r>
          </w:p>
        </w:tc>
      </w:tr>
      <w:tr>
        <w:trPr>
          <w:trHeight w:val="11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, дата и время вскрытия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конвертов с заявками на участие </w:t>
            </w:r>
            <w:r>
              <w:rPr>
                <w:b/>
                <w:bCs/>
                <w:sz w:val="24"/>
                <w:szCs w:val="24"/>
              </w:rPr>
              <w:t>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е конкурсной комиссии по вскрытию конвертов с конкурсными заявками состоится в 11.00 часов местного времени 18.05.2009 года по адресу: Алтайский край, г.Барнаул,                              ул. Воровского, 163, 3 этаж, ПЭО.</w:t>
            </w:r>
          </w:p>
        </w:tc>
      </w:tr>
      <w:tr>
        <w:trPr>
          <w:trHeight w:val="8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есто и дата рассмотрения заявок </w:t>
            </w:r>
            <w:r>
              <w:rPr>
                <w:b/>
                <w:bCs/>
                <w:sz w:val="24"/>
                <w:szCs w:val="24"/>
              </w:rPr>
              <w:t>на 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 адресу: г.Барнаул, ул. Воровского, 163 в период </w:t>
            </w:r>
            <w:r>
              <w:rPr>
                <w:sz w:val="24"/>
                <w:szCs w:val="24"/>
              </w:rPr>
              <w:t>начиная                        с 18.05.2009 года по 22.05.2009 года.</w:t>
            </w:r>
          </w:p>
        </w:tc>
      </w:tr>
      <w:tr>
        <w:trPr>
          <w:trHeight w:val="63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ритерии оценки заявок на </w:t>
            </w:r>
            <w:r>
              <w:rPr>
                <w:b/>
                <w:bCs/>
                <w:sz w:val="24"/>
                <w:szCs w:val="24"/>
              </w:rPr>
              <w:t>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 конкурсной документ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рядок оценки и сопоставления </w:t>
            </w:r>
            <w:r>
              <w:rPr>
                <w:b/>
                <w:bCs/>
                <w:sz w:val="24"/>
                <w:szCs w:val="24"/>
              </w:rPr>
              <w:t>заявок на участие в конкурс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ы в конкурсной документации </w:t>
            </w:r>
          </w:p>
        </w:tc>
      </w:tr>
      <w:tr>
        <w:trPr>
          <w:trHeight w:val="6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есто и дата подведения итогов </w:t>
            </w:r>
            <w:r>
              <w:rPr>
                <w:b/>
                <w:bCs/>
                <w:sz w:val="24"/>
                <w:szCs w:val="24"/>
              </w:rPr>
              <w:t>конкурс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адресу: г.Барнаул, ул.Воровского, 163 в период </w:t>
            </w:r>
            <w:r>
              <w:rPr>
                <w:spacing w:val="-2"/>
                <w:sz w:val="24"/>
                <w:szCs w:val="24"/>
              </w:rPr>
              <w:t>начиная с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 года по 22.05.2009 года.</w:t>
            </w:r>
          </w:p>
        </w:tc>
      </w:tr>
      <w:tr>
        <w:trPr>
          <w:trHeight w:val="10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 подписания догово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лючение договора осуществляется не ранее чем через десять дней со дня подписания протокола оценки и сопоставления заявок на участие в конкурсе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2</w:t>
      </w:r>
    </w:p>
    <w:p>
      <w:pPr>
        <w:pStyle w:val="Normal"/>
        <w:ind w:left="5040" w:firstLine="17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1764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ind w:left="5040" w:firstLine="1764"/>
        <w:rPr>
          <w:sz w:val="24"/>
          <w:szCs w:val="24"/>
        </w:rPr>
      </w:pPr>
      <w:r>
        <w:rPr>
          <w:sz w:val="24"/>
          <w:szCs w:val="24"/>
        </w:rPr>
        <w:t>ОАО «Алтайкрайэнерго»</w:t>
      </w:r>
    </w:p>
    <w:p>
      <w:pPr>
        <w:pStyle w:val="Normal"/>
        <w:ind w:left="5040" w:firstLine="1764"/>
        <w:rPr>
          <w:sz w:val="24"/>
          <w:szCs w:val="24"/>
        </w:rPr>
      </w:pPr>
      <w:r>
        <w:rPr>
          <w:sz w:val="24"/>
          <w:szCs w:val="24"/>
        </w:rPr>
        <w:t>Набоко С.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 </w:t>
      </w:r>
      <w:r>
        <w:rPr>
          <w:rFonts w:cs="Times New Roman CYR" w:ascii="Times New Roman CYR" w:hAnsi="Times New Roman CYR"/>
          <w:sz w:val="24"/>
          <w:szCs w:val="24"/>
        </w:rPr>
        <w:t>А Я В К А</w:t>
      </w:r>
    </w:p>
    <w:p>
      <w:pPr>
        <w:pStyle w:val="3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Изучив документацию для участия в открытом конкурсе среди кредитных организаций на право </w:t>
      </w:r>
      <w:r>
        <w:rPr>
          <w:sz w:val="24"/>
          <w:szCs w:val="24"/>
        </w:rPr>
        <w:t>предоставления банковского кредита в форме кредитной линии/ открытия и ведения  банковских счетов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существление расчетов по этим счетам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наименование участника размещения заказ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 лице _____________________________________________________________,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и его Ф.И.О.)</w:t>
      </w:r>
    </w:p>
    <w:p>
      <w:pPr>
        <w:pStyle w:val="3"/>
        <w:overflowPunct w:val="true"/>
        <w:autoSpaceDE w:val="true"/>
        <w:spacing w:lineRule="auto" w:line="360"/>
        <w:textAlignment w:val="auto"/>
        <w:rPr/>
      </w:pPr>
      <w:r>
        <w:rPr>
          <w:sz w:val="24"/>
          <w:szCs w:val="24"/>
        </w:rPr>
        <w:t>действующего на основании _________________________________________   сообщает о согласии участвовать в конкурсе по лоту №</w:t>
        <w:softHyphen/>
        <w:softHyphen/>
        <w:softHyphen/>
        <w:softHyphen/>
        <w:t>____ на условиях, установленных в конкурсной документации, и представить Вам свои предложения по предоставлению кредитной линии и открытию и ведению банковских счетов.</w:t>
      </w:r>
    </w:p>
    <w:p>
      <w:pPr>
        <w:pStyle w:val="3"/>
        <w:overflowPunct w:val="true"/>
        <w:autoSpaceDE w:val="true"/>
        <w:spacing w:lineRule="auto" w:line="360"/>
        <w:textAlignment w:val="auto"/>
        <w:rPr/>
      </w:pPr>
      <w:r>
        <w:rPr>
          <w:sz w:val="24"/>
          <w:szCs w:val="24"/>
        </w:rPr>
        <w:tab/>
        <w:t>Заявка служит также разрешением любому уполномоченному представителю участника размещения заказа, на которое содержится ссылка в сопровождающей документации, предоставлять конкурсной комиссии информацию, которая необходима для проверки заявлений и сведений, содержащихся в данной заявке или относящейся к предложению участника размещения заказа.</w:t>
      </w:r>
    </w:p>
    <w:p>
      <w:pPr>
        <w:pStyle w:val="31"/>
        <w:spacing w:lineRule="auto" w:line="360"/>
        <w:ind w:hanging="0"/>
        <w:jc w:val="both"/>
        <w:rPr/>
      </w:pPr>
      <w:r>
        <w:rPr>
          <w:i w:val="false"/>
          <w:sz w:val="24"/>
          <w:szCs w:val="24"/>
        </w:rPr>
        <w:t>2. В случае если наши предложения будут признаны лучшими, мы берем на себя обязательство заключить кредитное соглашение о предоставлении банковского кредита и договор банковских счетов в соответствии с требованиями документации об открытом конкурсе.</w:t>
      </w:r>
    </w:p>
    <w:p>
      <w:pPr>
        <w:pStyle w:val="31"/>
        <w:spacing w:lineRule="auto" w:line="360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Мы подтверждаем, что:</w:t>
      </w:r>
    </w:p>
    <w:p>
      <w:pPr>
        <w:pStyle w:val="31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имеем финансовые средства и другие материальные возможности;</w:t>
      </w:r>
    </w:p>
    <w:p>
      <w:pPr>
        <w:pStyle w:val="31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имеем все необходимые лицензии и разрешения;</w:t>
      </w:r>
    </w:p>
    <w:p>
      <w:pPr>
        <w:pStyle w:val="31"/>
        <w:spacing w:lineRule="auto" w:line="36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исполняем обязательства по уплате налогов в бюджеты всех уровней;</w:t>
      </w:r>
    </w:p>
    <w:p>
      <w:pPr>
        <w:pStyle w:val="31"/>
        <w:spacing w:lineRule="auto" w:line="360"/>
        <w:ind w:firstLine="720"/>
        <w:jc w:val="both"/>
        <w:rPr/>
      </w:pPr>
      <w:r>
        <w:rPr>
          <w:i w:val="false"/>
          <w:sz w:val="24"/>
          <w:szCs w:val="24"/>
        </w:rPr>
        <w:t>-не признаны несостоятельными (банкротами), и не находимся в процессе ликвидации, а также деятельность наша не приостановлена в порядке, предусмотренном Кодексом РФ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             __________________              _____________________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подпись)                                     (Ф.И.О.)</w: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Главный бухгалтер     __________________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.П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(подпись)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заполнения  «____»_________200__г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50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На бланке организации </w:t>
      </w:r>
      <w:r>
        <w:rPr>
          <w:sz w:val="24"/>
          <w:szCs w:val="24"/>
        </w:rPr>
        <w:t>Дата, исх. номе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предоставление кредитной линии и оказания услуг по открыт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ведению банковских счетов, осуществлению расчетов по этим счетам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/>
      </w:pPr>
      <w:r>
        <w:rPr/>
        <w:t xml:space="preserve">Настоящим </w:t>
      </w:r>
      <w:r>
        <w:rPr>
          <w:iCs/>
        </w:rPr>
        <w:t>Банк</w:t>
      </w:r>
      <w:r>
        <w:rPr>
          <w:i/>
          <w:iCs/>
        </w:rPr>
        <w:t xml:space="preserve"> </w:t>
      </w:r>
      <w:r>
        <w:rPr/>
        <w:t>подтверждает, что для участия в открытом конкурсе направляются следующие документы.</w:t>
      </w:r>
    </w:p>
    <w:p>
      <w:pPr>
        <w:pStyle w:val="Normal"/>
        <w:ind w:right="485" w:hanging="0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Нотариально заверенная копия Свидетельства о государственной рег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Нотариальная заверенная копия Свидетельства о постановке на налоговый у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5" w:hanging="0"/>
              <w:rPr/>
            </w:pPr>
            <w:r>
              <w:rPr>
                <w:sz w:val="28"/>
                <w:szCs w:val="28"/>
              </w:rPr>
              <w:t xml:space="preserve">Нотариальная </w:t>
            </w:r>
            <w:r>
              <w:rPr>
                <w:rFonts w:eastAsia="Verdana"/>
                <w:sz w:val="28"/>
                <w:szCs w:val="28"/>
              </w:rPr>
              <w:t>заверенная копия</w:t>
            </w:r>
            <w:r>
              <w:rPr>
                <w:sz w:val="28"/>
                <w:szCs w:val="28"/>
              </w:rPr>
              <w:t xml:space="preserve"> выписка из ЕГРЮЛ 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/>
            </w:pPr>
            <w:r>
              <w:rPr>
                <w:sz w:val="28"/>
                <w:szCs w:val="28"/>
              </w:rPr>
              <w:t xml:space="preserve">Нотариальная заверенная копия генеральной лицензии на осуществление банковских операц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лица на осуществление действий от имени участника конкурса (нотариально заверенная копия доверенности и копия приказа о назначен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онкурсного пред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</w:t>
            </w:r>
          </w:p>
        </w:tc>
      </w:tr>
    </w:tbl>
    <w:p>
      <w:pPr>
        <w:pStyle w:val="Normal"/>
        <w:suppressLineNumbers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74"/>
        <w:ind w:left="149" w:right="737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бланке организации </w:t>
      </w:r>
    </w:p>
    <w:p>
      <w:pPr>
        <w:pStyle w:val="Normal"/>
        <w:shd w:fill="FFFFFF" w:val="clear"/>
        <w:spacing w:lineRule="exact" w:line="274"/>
        <w:ind w:left="149" w:right="7373" w:hanging="0"/>
        <w:rPr/>
      </w:pPr>
      <w:r>
        <w:rPr>
          <w:spacing w:val="-1"/>
          <w:sz w:val="24"/>
          <w:szCs w:val="24"/>
        </w:rPr>
        <w:t>Дата, исх. номер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Анкета участника открытого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330" w:leader="underscore"/>
        </w:tabs>
        <w:ind w:left="149" w:hanging="0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Полное и сокращенное наименовани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291" w:leader="underscore"/>
        </w:tabs>
        <w:spacing w:lineRule="exact" w:line="278"/>
        <w:ind w:left="149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Организационно-правовая форма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334" w:leader="underscore"/>
        </w:tabs>
        <w:spacing w:lineRule="exact" w:line="278"/>
        <w:ind w:left="149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Юридический адре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234" w:leader="underscore"/>
        </w:tabs>
        <w:spacing w:lineRule="exact" w:line="278"/>
        <w:ind w:left="14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Фактический адре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10282" w:leader="underscore"/>
        </w:tabs>
        <w:spacing w:lineRule="exact" w:line="278"/>
        <w:ind w:left="149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очтовый адре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504" w:hanging="355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егистрационные данные (на основании свидетельства о государственной регистрации после </w:t>
      </w:r>
      <w:r>
        <w:rPr>
          <w:sz w:val="24"/>
          <w:szCs w:val="24"/>
        </w:rPr>
        <w:t>01.07.2002)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10258" w:leader="underscore"/>
        </w:tabs>
        <w:spacing w:lineRule="exact" w:line="278"/>
        <w:ind w:left="158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Дата регистрации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10296" w:leader="underscore"/>
        </w:tabs>
        <w:spacing w:lineRule="exact" w:line="278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сто государственной регистраци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10301" w:leader="underscore"/>
        </w:tabs>
        <w:spacing w:lineRule="exact" w:line="278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именование регистрирующего орган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/>
        <w:ind w:left="149" w:hanging="0"/>
        <w:rPr/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  <w:t>Номер и почтовый адрес Инспекции Федеральной налоговой службы, в которой участник</w:t>
      </w:r>
    </w:p>
    <w:p>
      <w:pPr>
        <w:pStyle w:val="Normal"/>
        <w:shd w:fill="FFFFFF" w:val="clear"/>
        <w:tabs>
          <w:tab w:val="clear" w:pos="720"/>
          <w:tab w:val="left" w:pos="10344" w:leader="underscore"/>
        </w:tabs>
        <w:spacing w:lineRule="exact" w:line="278"/>
        <w:ind w:left="509" w:hanging="0"/>
        <w:rPr/>
      </w:pPr>
      <w:r>
        <w:rPr>
          <w:spacing w:val="-1"/>
          <w:sz w:val="24"/>
          <w:szCs w:val="24"/>
        </w:rPr>
        <w:t>размещения заказа зарегистрирован в качестве налогоплательщик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spacing w:lineRule="exact" w:line="278"/>
        <w:ind w:left="50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277" w:leader="underscore"/>
        </w:tabs>
        <w:spacing w:lineRule="exact" w:line="278"/>
        <w:ind w:left="149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ИНН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262" w:leader="underscore"/>
        </w:tabs>
        <w:spacing w:lineRule="exact" w:line="278"/>
        <w:ind w:left="14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КПП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258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ОГРН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320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ОКПО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10349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БИК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504" w:hanging="355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 о выданных участнику размещения заказа лицензиях, необходимых для выполнения </w:t>
      </w:r>
      <w:r>
        <w:rPr>
          <w:sz w:val="24"/>
          <w:szCs w:val="24"/>
        </w:rPr>
        <w:t>услуг в соответствии с конкурсной документацией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296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ид лицензируемой деятельност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262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Территория, на которой действует лицензи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310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омер лицензии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243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Дата лицензи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6" w:leader="none"/>
          <w:tab w:val="left" w:pos="10320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именование лицензирующего органа, выдавшего лицензию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pacing w:lineRule="exact" w:line="278"/>
        <w:ind w:left="68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  <w:tab w:val="left" w:pos="10291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ата начала действия лицензи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  <w:tab w:val="left" w:pos="10325" w:leader="underscore"/>
        </w:tabs>
        <w:spacing w:lineRule="exact" w:line="278"/>
        <w:ind w:left="17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ата окончания действия лицензии:</w:t>
      </w:r>
      <w:r>
        <w:rPr>
          <w:sz w:val="24"/>
          <w:szCs w:val="24"/>
        </w:rPr>
        <w:tab/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296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272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Руководитель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339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Телефон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334" w:leader="underscore"/>
        </w:tabs>
        <w:spacing w:lineRule="exact" w:line="278"/>
        <w:ind w:left="14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Фак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  <w:tab w:val="left" w:pos="10286" w:leader="underscore"/>
        </w:tabs>
        <w:spacing w:lineRule="exact" w:line="278"/>
        <w:ind w:left="504" w:hanging="355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Контакт       (лица,       уполномоченные       давать       разъяснения       по       представленным </w:t>
      </w:r>
      <w:r>
        <w:rPr>
          <w:spacing w:val="-2"/>
          <w:sz w:val="24"/>
          <w:szCs w:val="24"/>
        </w:rPr>
        <w:t>документам):</w:t>
      </w:r>
      <w:r>
        <w:rPr>
          <w:sz w:val="24"/>
          <w:szCs w:val="24"/>
        </w:rPr>
        <w:tab/>
      </w:r>
    </w:p>
    <w:p>
      <w:pPr>
        <w:pStyle w:val="Normal"/>
        <w:spacing w:lineRule="exact" w:line="1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418"/>
        <w:gridCol w:w="4962"/>
      </w:tblGrid>
      <w:tr>
        <w:trPr>
          <w:trHeight w:val="6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по которым </w:t>
            </w:r>
            <w:r>
              <w:rPr>
                <w:spacing w:val="-2"/>
                <w:sz w:val="24"/>
                <w:szCs w:val="24"/>
              </w:rPr>
              <w:t>данное должност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о </w:t>
            </w:r>
            <w:r>
              <w:rPr>
                <w:sz w:val="24"/>
                <w:szCs w:val="24"/>
              </w:rPr>
              <w:t>уполномочено давать  разъяснения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/>
      </w:pPr>
      <w:r>
        <w:rPr>
          <w:b/>
          <w:bCs/>
          <w:spacing w:val="-2"/>
          <w:sz w:val="24"/>
          <w:szCs w:val="24"/>
        </w:rPr>
        <w:t>(должность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(подпись, М.П.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нкурсного предложения по Лоту №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крытого конкурса по отбору  финансовой организации для открытия и ведения  банковских с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асчетов по этим счетам, предоставления кредитной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лное наименование кредит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характеристики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имита кредитования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ивлечения кредита (ме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процента за банковский кредит (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рочного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е поддерживать обороты на сч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________      _________________      /______________________/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/>
      </w:pPr>
      <w:r>
        <w:rPr/>
        <w:t xml:space="preserve">                            </w:t>
      </w:r>
      <w:r>
        <w:rPr/>
        <w:t>(наименование должности)                  (подпись)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8"/>
          <w:szCs w:val="28"/>
        </w:rPr>
        <w:t>Главный бухгалтер</w:t>
      </w:r>
      <w:r>
        <w:rPr>
          <w:sz w:val="24"/>
          <w:szCs w:val="24"/>
        </w:rPr>
        <w:t xml:space="preserve">   __________________    _________________      /______________________/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/>
      </w:pPr>
      <w:r>
        <w:rPr/>
        <w:t xml:space="preserve">                               </w:t>
      </w:r>
      <w:r>
        <w:rPr/>
        <w:t>(наименование должности)                  (подпись)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нкурсного предложения по Лоту №2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4"/>
          <w:szCs w:val="24"/>
        </w:rPr>
        <w:t>открытого конкурса по отбору  финансовой организации для открытия и ведения  банковских счетов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уществление расчетов по этим счетам, предоставления кредитной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лное наименование кредит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чественные характеристики оказания услу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омер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открытие текущего (расчетного счета) (единовреме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ведения текущего (расчетного счета) 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мету конкурса основных видов деятельности участника, указанных в конкурс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________      _________________      /______________________/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/>
      </w:pPr>
      <w:r>
        <w:rPr/>
        <w:t xml:space="preserve">                            </w:t>
      </w:r>
      <w:r>
        <w:rPr/>
        <w:t>(наименование должности)                  (подпись)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rPr>
          <w:sz w:val="24"/>
          <w:szCs w:val="24"/>
        </w:rPr>
      </w:pPr>
      <w:r>
        <w:rPr>
          <w:sz w:val="28"/>
          <w:szCs w:val="28"/>
        </w:rPr>
        <w:t>Главный бухгалтер</w:t>
      </w:r>
      <w:r>
        <w:rPr>
          <w:sz w:val="24"/>
          <w:szCs w:val="24"/>
        </w:rPr>
        <w:t xml:space="preserve">   __________________    _________________      /______________________/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/>
      </w:pPr>
      <w:r>
        <w:rPr/>
        <w:t xml:space="preserve">                               </w:t>
      </w:r>
      <w:r>
        <w:rPr/>
        <w:t>(наименование должности)                  (подпись)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78"/>
        <w:ind w:right="7776" w:hanging="0"/>
        <w:rPr/>
      </w:pPr>
      <w:r>
        <w:rPr>
          <w:spacing w:val="-2"/>
          <w:sz w:val="24"/>
          <w:szCs w:val="24"/>
        </w:rPr>
        <w:t xml:space="preserve">На бланке организации </w:t>
      </w:r>
      <w:r>
        <w:rPr>
          <w:sz w:val="24"/>
          <w:szCs w:val="24"/>
        </w:rPr>
        <w:t>Дата, исх. номер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 </w:t>
      </w:r>
      <w:r>
        <w:rPr>
          <w:i/>
          <w:iCs/>
          <w:sz w:val="28"/>
          <w:szCs w:val="28"/>
          <w:u w:val="single"/>
        </w:rPr>
        <w:t>(указывается наименование участника размещения заказ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  осуществить  </w:t>
      </w:r>
      <w:r>
        <w:rPr>
          <w:i/>
          <w:iCs/>
          <w:sz w:val="28"/>
          <w:szCs w:val="28"/>
          <w:u w:val="single"/>
        </w:rPr>
        <w:t>(нужное</w:t>
      </w:r>
      <w:r>
        <w:rPr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  <w:u w:val="single"/>
        </w:rPr>
        <w:t>указать (изменение/отзыв))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ранее предоставленной заявки </w:t>
      </w:r>
      <w:r>
        <w:rPr>
          <w:sz w:val="28"/>
          <w:szCs w:val="28"/>
        </w:rPr>
        <w:t>на участие в открытом конкурсе ОАО «Алтайкрайэнерго» на предоставление кредитной линии, открытие и ведение  банковских счетов, осуществление расчетов по этим счетам.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должность)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</w:t>
      </w:r>
      <w:r>
        <w:rPr>
          <w:b/>
          <w:bCs/>
          <w:spacing w:val="-2"/>
          <w:sz w:val="28"/>
          <w:szCs w:val="28"/>
        </w:rPr>
        <w:t>(подпись, М.П.)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</w:t>
      </w:r>
      <w:r>
        <w:rPr>
          <w:b/>
          <w:bCs/>
          <w:spacing w:val="-2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8054" w:leader="none"/>
        </w:tabs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№ 8</w:t>
      </w:r>
    </w:p>
    <w:p>
      <w:pPr>
        <w:pStyle w:val="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от № 1 </w:t>
      </w:r>
      <w:r>
        <w:rPr>
          <w:b/>
          <w:sz w:val="28"/>
          <w:szCs w:val="28"/>
        </w:rPr>
        <w:t>Проект договора</w:t>
      </w:r>
    </w:p>
    <w:p>
      <w:pPr>
        <w:pStyle w:val="Normal"/>
        <w:jc w:val="center"/>
        <w:rPr/>
      </w:pPr>
      <w:r>
        <w:rPr/>
        <w:t>по предоставлению кредитной лин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714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, именуемое в дальнейшем БАНК, в лице __________, действующего на основании ____________с одной стороны, и ОАО «Алтайкрайэнерго», именуемое в дальнейшем ЗАЕМЩИК, в лице генерального директора Набоко Станислава Юрьевича, действующего на основании Устава, с другой стороны, заключили настоящий Договор о нижеследующем: банк обязуется открыть Заемщику кредитную линию в пределах лимита задолженности, в срок и на условиях, указанных в настоящем Догов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ind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 В соответствии с настоящим Договором Банк _________ открывает Заемщику кредитную линию на условиях, изложенных в настоящем Договоре, и обязуется предоставлять Заемщику кредиты для пополнения оборотных средств .</w:t>
      </w:r>
    </w:p>
    <w:p>
      <w:pPr>
        <w:pStyle w:val="31"/>
        <w:ind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 Лимит задолженности устанавливается в сумме 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3. Срок окончательного погашения кредитной линии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4. В течение срока действия кредитной линии Заемщик обязуется использовать предоставленные в счет кредитной линии кредиты в соответствии с ее целевым назначением и возвращать кредиты, полученные в счет кредитной линии, в сроки, установленные в Заявках, а также уплачивать проценты за пользование кредитными средствами и платежи за операции, связанные с размещением денежных средств. При этом максимальный срок  пользования  каждым кредитом, полученным в счет кредитной линии, не  должен превышать 365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КРЕДИТ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Банк предоставляет Заемщику кредит путем зачисления суммы кредита на расчетный счет Заемщика, с одновременным отражением задолженности Заемщика перед Банком на счете по учету кредита, открытом Банком в соответствии с фактическим сроком, на который  предоставлен кре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в течение 2-х рабочих дней с даты предоставления Заемщику каждого кредита в счет кредитной линии сообщает Заемщику номер счета по учету кредита, на котором Банк отражает суммы задолженности по каждому кредиту, предоставленному в счет кредитной ли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счета по учету кредита Заемщик представляет необходимые документы, предусмотренные действующим законодательством.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нк предоставляет кредиты в счет кредитной линии, начиная с ________ до наступления срока окончательного погашения кредитной линии в пределах установленного лимита задолж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а предоставления кредитов в счет кредитной линии оформляется дополнительным соглашением, которое будет являть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дача кредита Заемщику производится в пределах неиспользованного лимита задолженности и в сроки, указанные в п.2.1. настоящего Договора. Под неиспользованным лимитом задолженности понимается разница между размером лимита задолженности и суммой всех ранее предоставленных кредитов с учетом полного или частичного погашения Заемщиком эти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арушения Заемщиком целевого использования кредитной линии, настоящего Договора, Банк вправе отказаться от дальнейшего кредитования Заемщика и вправе потребовать от Заемщика досрочного возврата суммы кредитов, выданных в счет кредитной линии, и уплаты причитающихся процентов и платежей за операции, связанные с размещением денеж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на основании финансовой отчетности Заемщика осуществляет мониторинг его финансового состояния и контроль соответствия данных финансовой отчетности данным первичных бухгалтерских документов и/или регистров бухгалтерского учета хозяйственных операций Заемщ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НАЧИСЛЕНИЯ, УПЛАТЫ ПРОЦЕНТОВ И  ПЛАТЕЖЕЙ ЗА  ОПЕРАЦИИ, СВЯЗАННЫЕ С РАЗМЕЩЕНИЕМ ДЕНЕЖНЫХ СРЕДСТВ И ВОЗВРАТА КРЕД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числение процентов за пользование кредитами, предоставленными в счет кредитной линии, производится Банком со дня, следующего за днем предоставления первого кредита в счет кредитной линии, по день погашения кредитной линии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роме процентов за пользование кредитами, Заемщик уплачивает Банку следующие платежи за операции, связанные с размещением денеж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Единовременную плату за операции, связанные с размещением денежных средств - в размере 0% (Ноль процентов) от суммы лимита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единовременной платы за операции, связанные с размещением денежных средств - в течение 3 рабочих дней с даты подписания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Комиссионную плату за операции, связанные с размещением денежных средств - в размере  0 % (Ноль процентов) за квартал, начисляемых на фактические ежедневные остатки на счетах по учету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комиссионной платы за операции, связанные с размещением денежных средств – не позднее последнего рабочего дня месяца в течение срока действия настоящего Договора. Окончательный расчет по уплате комиссионной платы за операции, связанные с размещением денежных средств производится в течение 3-х рабочих дней после полного погашения кредитной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3. Плату за неиспользованный лимит задолженности - в размере 0 % (Ноль процентов) годовых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3.5. Заемщик вправе производить уплату платежей за операции, связанные с размещением денежных средств, процентов за пользование кредитной линией и осуществлять погашение полученных в счет кредитной линии кредитов с любого своего расчетного счета, в т.ч. открытого в другом банке.</w:t>
      </w:r>
    </w:p>
    <w:p>
      <w:pPr>
        <w:pStyle w:val="Normal"/>
        <w:jc w:val="both"/>
        <w:rPr/>
      </w:pPr>
      <w:r>
        <w:rPr>
          <w:sz w:val="28"/>
          <w:szCs w:val="28"/>
        </w:rPr>
        <w:t>3.6. Каждый кредит, предоставленный в счет кредитной линии, считается погашенным своевременно, если денежные средства в соответствующей сумме зачислены на счета по учету кредита, открытые Банком, не позднее даты возврата кредита, указанного в Заявке на предоставление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ая линия в целом считается погашенной своевременно, если денежные средства в соответствующих суммах зачислены на счета по учету кредита, открытые Банком, в сроки, определенные в Заявках на предоставление кредитов, и которые в любом случае не превышают срока окончательного погашения кредитной линии, указанного в п. 1.4.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ан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ткрыть Заемщику кредитную линию в пределах лимита задолженности, в срок и на условиях, указанных в настояще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ять Заемщику кредиты в счет кредитной линии в пределах неиспользованного лимита задолж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Не требовать от Заемщика досрочного возврата кредитов, предоставленных в счет открытой кредитной линии, при надлежащем исполнении Заемщиком обязательств по настоящему Договору и договорам, обеспечивающим исполнение обязательств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>4.1.4. Уведомить Заемщика за три календарных дня до момента изменения процентных ставок за пользование кредитами, предоставленными в счет кредитной линии, размера платежей за операции, связанные с размеще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Бан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Начислять и получать от Заемщика проценты за пользование кредитами, предоставленными в счет кредит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тказать Заемщику в предоставлении кредитов при наличии неиспользованного лимита задолженности в случае невыполнения Заемщиком своих обязательств по кредитам ранее полученным  в рамках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емщ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Использовать кредитную линию исключительно по целевому назна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Вернуть кредиты, полученные в счет кредитной линии,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Ежемесячно предоставлять Банку выписки движения денежных средств по счетам (расчетным, текущим валютным), открытым в других банках, заверенные руководителем и главным бухгалтером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Надлежащим образом выполнять обязанности, предусмотренные договором(ами), обеспечивающим(и) исполнение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Своевременно предоставлять, в т.ч. и по требованию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жеквартальную бухгалтерскую отчетность (с отметкой налоговой инспекции о принятии) в срок до 10 числа второго месяца, следующего за отчетным кварт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документы о целевом использовании кредитн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угие документы и финансовые отчеты, связанные с использованием и обеспечением кредит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В случае досрочной уплаты процентов за пользование кредитами, полученными в счет кредитной линии, предоставить Банку уведомление с указанием периода, за который осуществляется досрочная уплата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емщ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На получение кредитов в счет кредитной линии в пределах неиспользованного лимита задолженности по кредитной линии в течение установленного с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Досрочного возврата кредитов, полученных в счет кредитной линии, уплаты процентов за пользование кредитами в счет кредитной линии и платежи за операции, связанные с размещением денежных средств 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ДОГОВОРА И РАССМОТР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ение изменений и дополнений в настоящий Договор, а также его расторжение и продление оформляется дополнительными соглашениями, которые будут являться неотъемлемой частью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изменении реквизитов Заемщика (наименование, адрес, обслуживающий банк и т.п.), а также в случае его реорганизации, Заемщик обязан уведомить Банк о предстоящих изменениях и ре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Заемщика, а также в случае возбуждения в отношении него процедуры банкротства, Заемщик обязан в течение трех дней с момента принятия решения о ликвидации или вынесения  Арбитражным судом определения о принятии заявления о банкротстве уведомить Банк об указанных ф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авоотношения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поры по настоящему Договору рассматриваются Арбитражным судом Алтайского края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firstLine="720"/>
        <w:rPr>
          <w:b/>
          <w:b/>
          <w:spacing w:val="-9"/>
          <w:sz w:val="24"/>
          <w:szCs w:val="24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pacing w:val="-9"/>
          <w:sz w:val="24"/>
          <w:szCs w:val="24"/>
        </w:rPr>
        <w:t>7. ПОДПИСИ СТОРОН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ind w:firstLine="72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</w:tr>
      <w:tr>
        <w:trPr>
          <w:trHeight w:val="263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</w:tr>
    </w:tbl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  <w:t>Подписи сторон</w:t>
      </w:r>
    </w:p>
    <w:p>
      <w:pPr>
        <w:pStyle w:val="Normal"/>
        <w:jc w:val="both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b/>
          <w:sz w:val="28"/>
          <w:szCs w:val="28"/>
        </w:rPr>
        <w:t>От лица Банка:</w:t>
        <w:tab/>
        <w:tab/>
        <w:tab/>
        <w:tab/>
        <w:tab/>
        <w:t xml:space="preserve">          От лица Клиента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/_________/</w:t>
        <w:tab/>
        <w:tab/>
        <w:tab/>
        <w:tab/>
        <w:t>______________ /__________ /</w:t>
      </w:r>
    </w:p>
    <w:p>
      <w:pPr>
        <w:pStyle w:val="Normal"/>
        <w:jc w:val="both"/>
        <w:rPr>
          <w:b/>
          <w:b/>
          <w:szCs w:val="28"/>
        </w:rPr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  <w:r>
        <w:rPr>
          <w:b/>
          <w:bCs/>
          <w:color w:val="000000"/>
          <w:sz w:val="28"/>
          <w:szCs w:val="28"/>
        </w:rPr>
        <w:t xml:space="preserve"> Лот № 2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ткрытии и ведение банковского счета</w:t>
      </w:r>
    </w:p>
    <w:p>
      <w:pPr>
        <w:pStyle w:val="3"/>
        <w:ind w:firstLine="709"/>
        <w:rPr/>
      </w:pPr>
      <w:r>
        <w:rPr>
          <w:b/>
          <w:sz w:val="24"/>
          <w:szCs w:val="24"/>
        </w:rPr>
        <w:t>г. Барнаул                                                                          «____» _______________20____ г.</w:t>
      </w:r>
    </w:p>
    <w:p>
      <w:pPr>
        <w:pStyle w:val="3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hadow/>
          <w:sz w:val="28"/>
          <w:szCs w:val="28"/>
        </w:rPr>
        <w:t xml:space="preserve">ОАО «Алтайкрайэнерго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«Клиент», в лице генерального директора Набоко С.Ю., действующего на основании Устава, с одной стороны, с одной  стороны, и </w:t>
      </w:r>
      <w:r>
        <w:rPr>
          <w:b/>
          <w:bCs/>
          <w:sz w:val="28"/>
          <w:szCs w:val="28"/>
        </w:rPr>
        <w:t>_________________________________</w:t>
      </w:r>
      <w:r>
        <w:rPr>
          <w:sz w:val="28"/>
          <w:szCs w:val="28"/>
        </w:rPr>
        <w:t>, именуемый далее «Банк», в лице _______________________________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_____________________, с другой стороны, заключили настоящий договор (далее – «</w:t>
      </w:r>
      <w:r>
        <w:rPr>
          <w:b/>
          <w:bCs/>
          <w:sz w:val="28"/>
          <w:szCs w:val="28"/>
        </w:rPr>
        <w:t>Договор»</w:t>
      </w:r>
      <w:r>
        <w:rPr>
          <w:sz w:val="28"/>
          <w:szCs w:val="28"/>
        </w:rPr>
        <w:t>) о нижеследующем:</w:t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"/>
        <w:tabs>
          <w:tab w:val="clear" w:pos="720"/>
          <w:tab w:val="left" w:pos="1560" w:leader="none"/>
        </w:tabs>
        <w:spacing w:lineRule="auto" w:line="360"/>
        <w:rPr/>
      </w:pPr>
      <w:r>
        <w:rPr>
          <w:szCs w:val="28"/>
        </w:rPr>
        <w:t>1.1. БАНК открывает КЛИЕНТУ расчетный счет в валюте Российской Федерации  (далее по тексту «Счет») и осуществляет расчетно-кассовое обслуживание КЛИЕНТА в соответствии с законодательством Российской Федерации (РФ), нормативными актами Центрального банка Российской Федерации (ЦБР), нормативными актами БАНКА и условиями Договора.</w:t>
      </w:r>
    </w:p>
    <w:p>
      <w:pPr>
        <w:pStyle w:val="3"/>
        <w:tabs>
          <w:tab w:val="clear" w:pos="720"/>
          <w:tab w:val="left" w:pos="1560" w:leader="none"/>
        </w:tabs>
        <w:spacing w:lineRule="auto" w:line="360"/>
        <w:rPr/>
      </w:pPr>
      <w:r>
        <w:rPr>
          <w:szCs w:val="28"/>
        </w:rPr>
        <w:t>1.2. КЛИЕНТ хранит свои денежные средства на Счете в БАНКЕ и распоряжается ими в порядке, установленном действующим законодательством и Договором.</w:t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БАН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АНК обя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1. Открыть по заявлению КЛИЕНТА на основании Договора Счет после представления КЛИЕНТОМ  документов по перечню, определяемому БАНКОМ,  и внесения КЛИЕНТОМ платы, предусмотренной Тарифами, действующими в БАНКЕ на день открытия С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документов для открытия Счета, а также требования к их оформлению доводятся до сведения КЛИЕНТА при заключении Договора. Представление КЛИЕНТОМ документов в соответствии с перечнем, установленным Банком, является необходимым условием для открытия Счета в БАНКЕ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2.1.2. Предоставить КЛИЕНТУ комплекс услуг по расчетно-кассовому обслуживанию в дни и часы, установленные внутренним распорядком работы БАНКА, в том числе:</w:t>
      </w:r>
    </w:p>
    <w:p>
      <w:pPr>
        <w:pStyle w:val="21"/>
        <w:tabs>
          <w:tab w:val="clear" w:pos="720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1.2.1 Принимать  к исполнению от КЛИЕНТА расчетные документы, оформленные в соответствии с  требованиями нормативных актов ЦБР, независимо от их суммы, за исключением случаев, предусмотренных законодательством;</w:t>
      </w:r>
    </w:p>
    <w:p>
      <w:pPr>
        <w:pStyle w:val="21"/>
        <w:tabs>
          <w:tab w:val="clear" w:pos="720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1.2.2 Осуществлять списание денежных средств со Счета КЛИЕНТА в пределах имеющихся на нем средств. При недостаточности средств на Счете, удовлетворение всех предъявленных к нему требований осуществляется в очередности, установленной законодательством;</w:t>
      </w:r>
    </w:p>
    <w:p>
      <w:pPr>
        <w:pStyle w:val="21"/>
        <w:tabs>
          <w:tab w:val="clear" w:pos="720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1.2.3 Осуществлять списание денежных средств со Счета КЛИЕНТА по его распоряжению, либо без его распоряжения в случаях, предусмотренных настоящим Договором и действующим законодательством РФ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2.1.2.4. Принимать от КЛИЕНТА расчетные документы, оформленные  на бумажном носителе, а также по системе «Банк-Клиент» (при заключении КЛИЕНТОМ соответствующего договора с БАНКОМ);</w:t>
      </w:r>
    </w:p>
    <w:p>
      <w:pPr>
        <w:pStyle w:val="31"/>
        <w:tabs>
          <w:tab w:val="clear" w:pos="720"/>
          <w:tab w:val="left" w:pos="-142" w:leader="none"/>
          <w:tab w:val="left" w:pos="993" w:leader="none"/>
        </w:tabs>
        <w:spacing w:lineRule="auto" w:line="360"/>
        <w:ind w:hanging="0"/>
        <w:jc w:val="both"/>
        <w:rPr/>
      </w:pPr>
      <w:r>
        <w:rPr>
          <w:i w:val="false"/>
          <w:szCs w:val="28"/>
        </w:rPr>
        <w:t>2.1.2.5. Проводить платежи КЛИЕНТА не позднее рабочего дня, следующего за днем поступления в БАНК расчетных документов КЛИЕНТА. Порядок проведения платежей (текущим днем или следующим рабочим днем) устанавливается внутренними документами БАНКА и доводится до сведения КЛИЕНТА путем размещения соответствующей информации в местах обслуживания КЛИЕНТА и на официальном сайте БАНКА ;</w:t>
      </w:r>
    </w:p>
    <w:p>
      <w:pPr>
        <w:pStyle w:val="31"/>
        <w:tabs>
          <w:tab w:val="clear" w:pos="720"/>
          <w:tab w:val="left" w:pos="-142" w:leader="none"/>
        </w:tabs>
        <w:spacing w:lineRule="auto" w:line="360"/>
        <w:ind w:hanging="0"/>
        <w:jc w:val="both"/>
        <w:rPr/>
      </w:pPr>
      <w:r>
        <w:rPr>
          <w:i w:val="false"/>
          <w:szCs w:val="28"/>
        </w:rPr>
        <w:t>2.1.2.6. Принимать от КЛИЕНТА наличные денежные средства, осуществлять их пересчет и зачисление на Счет КЛИЕНТА, а также выдавать наличные денежные средства со Счета КЛИЕНТА в соответствии с порядком ведения кассовых операций в Российской Федерации;</w:t>
      </w:r>
    </w:p>
    <w:p>
      <w:pPr>
        <w:pStyle w:val="31"/>
        <w:tabs>
          <w:tab w:val="clear" w:pos="720"/>
          <w:tab w:val="left" w:pos="-142" w:leader="none"/>
        </w:tabs>
        <w:spacing w:lineRule="auto" w:line="360"/>
        <w:ind w:hanging="0"/>
        <w:jc w:val="both"/>
        <w:rPr/>
      </w:pPr>
      <w:r>
        <w:rPr>
          <w:i w:val="false"/>
          <w:szCs w:val="28"/>
        </w:rPr>
        <w:t>2.1.2.7. Выдавать по требованию КЛИЕНТА лицу, имеющему должным образом оформленную доверенность от КЛИЕНТА, выписки и справки о движении средств на  Счете, но не ранее следующего рабочего дня после совершения операций по Счету;</w:t>
      </w:r>
    </w:p>
    <w:p>
      <w:pPr>
        <w:pStyle w:val="31"/>
        <w:tabs>
          <w:tab w:val="clear" w:pos="720"/>
          <w:tab w:val="left" w:pos="-142" w:leader="none"/>
        </w:tabs>
        <w:spacing w:lineRule="auto" w:line="360"/>
        <w:ind w:hanging="0"/>
        <w:jc w:val="both"/>
        <w:rPr/>
      </w:pPr>
      <w:r>
        <w:rPr>
          <w:i w:val="false"/>
          <w:szCs w:val="28"/>
        </w:rPr>
        <w:t>2.1.2.8. Гарантировать тайну операций по Счету. Предоставлять информацию третьим лицам только в случаях, специально предусмотренных законодательством;</w:t>
      </w:r>
    </w:p>
    <w:p>
      <w:pPr>
        <w:pStyle w:val="31"/>
        <w:spacing w:lineRule="auto" w:line="360"/>
        <w:ind w:hanging="0"/>
        <w:jc w:val="lef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2.2. БАНК имеет право:</w:t>
      </w:r>
    </w:p>
    <w:p>
      <w:pPr>
        <w:pStyle w:val="3"/>
        <w:tabs>
          <w:tab w:val="clear" w:pos="720"/>
          <w:tab w:val="left" w:pos="-142" w:leader="none"/>
          <w:tab w:val="left" w:pos="993" w:leader="none"/>
        </w:tabs>
        <w:spacing w:lineRule="auto" w:line="360"/>
        <w:rPr/>
      </w:pPr>
      <w:r>
        <w:rPr>
          <w:szCs w:val="28"/>
        </w:rPr>
        <w:t>2.2.1. Отказать в совершении расчетных и кассовых  операций при наличии фактов, свидетельствующих о нарушении КЛИЕНТОМ действующего законодательства,  банковских правил, правил оформления расчетных документов и сроков их предоставления в БАНК, а также в случаях, когда у БАНКА имеются сомнения в подлинности печати и подписей уполномоченных  лиц КЛИЕНТА и достоверности  иных документов, предоставленных как при открытии Счета, так и в последующ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2 Не исполнять распоряжения КЛИЕНТА, отданные неуполномоченными лицами, либо лицами, полномочия которых на дату выдачи или на дату исполнения  распоряжения  истекли согласно уставу и/или распорядительному акту КЛИЕНТА, представленным в БА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720" w:hanging="0"/>
        <w:jc w:val="center"/>
        <w:rPr/>
      </w:pPr>
      <w:r>
        <w:rPr>
          <w:b/>
          <w:szCs w:val="24"/>
        </w:rPr>
        <w:t>3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АВА И ОБЯЗАННОСТИ КЛИЕНТА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ЛИЕНТ обя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1. Предоставить БАНКУ все необходимые для открытия Счета документы в соответствии с перечнем, устанавливаемым БАНКОМ согласно п. 2.1.1 Догов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 Оплачивать услуги БАНКА в соответствии с условиями Договора и/или Тарифами БАНКА, а также возмещать почтовые и телеграфные (телекоммуникационные) расходы БАНКА, связанные с исполнением поручений КЛИЕ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3. Уведомлять БАНК  в письменном виде обо всех изменениях в данных, позволяющих идентифицировать КЛИЕНТА в  течение 5 (пяти) рабочих дней  с момента вступления в силу (введения) изменений, с обязательным представлением в БАНК надлежащим образом заверенных копий документов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б изменении наименования КЛИЕНТА, его местонахождения и/или почтового адреса, номеров телефона (факса) и п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учредительные и регистрацио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изменений в составе, полномочиях или должностном положении лиц, уполномоченных на распоряжение денежными средствами на Счете, КЛИЕНТ незамедлительно представляет в БАНК надлежащим образом оформленную новую карточку образцов подписей и оттиска печати с приложением документов, обосновывающих наделение правом подписи и/или лишение так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тивном случае БАНК не несет ответственности за негативные последствия, связанные с использованием БАНКОМ недостоверных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4. Предоставлять по запросу БАНКА иные документы по своей деятельности для осуществления БАНКОМ контроля в соответствии с требованиями действующе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безналичные расчеты и кассовые операции в соответствии с требованиями действующего законодательства.</w:t>
      </w:r>
    </w:p>
    <w:p>
      <w:pPr>
        <w:pStyle w:val="TextBodyIndent"/>
        <w:numPr>
          <w:ilvl w:val="1"/>
          <w:numId w:val="7"/>
        </w:numPr>
        <w:overflowPunct w:val="true"/>
        <w:spacing w:lineRule="auto" w:line="360"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 имеет право: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3.2.1. Самостоятельно распоряжаться денежными средствами, находящимися на его Счете в порядке и в пределах, установленных действующим законодательством и Договором;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3.2.2.Получать наличные денежные средства в порядке, предусмотренном действующим законодательств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бязательств по Договору Стороны несут ответственность в  соответствии с действующим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БАНК не  несет ответственности  за ошибки  или задержки платежей, допущенные другими банками, а также не отвечает за последствия, связанные с их финансовы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БАНК не  несет ответственности за правильность и достоверность информации, содержащейся в документах   КЛИЕНТА, а также  за последствия исполнения поручений, выданных неуполномоченными лицами, в  случаях, когда с использованием установленных банковскими правилами и Договором процедур БАНК не мог установить факта выдачи распоряжения неуполномоченными лицами, а КЛИЕНТ не принял мер по предупреждению такой ситуации, либо ситуация вызвана неисполнением обязательств КЛИЕНТА по Договору или противоправными действиями должностных и доверенных лиц КЛИ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Стороны освобождаются от ответственности за частичное или полное неисполнение своих обязательств по Договору в случае возникновения обстоятельств непреодолимой силы, т.е. таких, которые невозможно ни предвидеть, ни предотвратить разумными мерами: стихийные бедствия, аварии, пожар, военные действия, массовые беспорядки, противоправные действия третьих  лиц и прочее. При возникновении вышеуказанных обстоятельств Стороны обязаны информировать друг друга не позднее 7 (семи) дней с момента наступления и прекращения таких обстоятельств, если они не являются общеизвестны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воевременное уведомление лишает соответствующую Сторону права ссылаться на указанные в настоящем пункте обстоятель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ИЗМЕНЕНИЯ И РАСТОРЖЕНИЯ  ДОГОВО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spacing w:lineRule="auto" w:line="360"/>
        <w:ind w:hanging="0"/>
        <w:jc w:val="both"/>
        <w:rPr/>
      </w:pPr>
      <w:r>
        <w:rPr>
          <w:i w:val="false"/>
          <w:szCs w:val="28"/>
        </w:rPr>
        <w:t>5.1. Договор может быть расторгнут по соглашению Сторон или по заявлению КЛИЕНТА в любое время. В заявлении КЛИЕНТА о расторжении Договора должно содержаться распоряжение о порядке выплаты (перечисления)  остатка  средств с предоставлением  БАНКУ  расчетных документов и реквизитов, необходимых для исполнения данного распоряжения  КЛИЕНТА. При закрытии Счета КЛИЕНТ возвращает БАНКУ чековую книжку (если она была им получена).</w:t>
      </w:r>
    </w:p>
    <w:p>
      <w:pPr>
        <w:pStyle w:val="31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i w:val="false"/>
          <w:szCs w:val="28"/>
        </w:rPr>
        <w:t>Остаток денежных средств по Счету выдается КЛИЕНТУ или перечисляется на указанный им счет в течение 7 (семи) дней  с момента получения БАНКОМ соответствующего заявления КЛИЕНТА.</w:t>
      </w:r>
    </w:p>
    <w:p>
      <w:pPr>
        <w:pStyle w:val="31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i w:val="false"/>
          <w:szCs w:val="28"/>
        </w:rPr>
        <w:t>Денежные средства, поступающие в пользу КЛИЕНТА после закрытия Счета, перечисляются отправи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Расторжение Договора является основанием для закрытия Счета КЛИЕНТ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5.3. БАНК вправе в одностороннем порядке отказаться от исполнения Договора с момента исключения КЛИЕНТА из единого государственного реестра юридических лиц (ЕГРЮЛ), уведомив КЛИЕНТА о таком отказе в порядке, предусмотренном п.5.2. Договора. В этом случае Счет подлежит закрытию, а судьба денежных средств, если таковые были на Счете на момент его закрытия, решается в порядке, установленном банковскими правилами и/или нормативными актами БА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Все изменения к Договору имеют силу только в том случае, если они совершены в письменной форме и подписаны уполномоченными представителями Сторон, за исключением случаев, предусмотренных Догов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5. Договор вступает в силу с момента его подписания обеими Сторонами и действует неопределенный срок до момента его прекращения  в порядке, предусмотренном  законодательством и/или Договором. </w:t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6.ПОРЯДОК РАЗРЕШЕНИЯ СП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Стороны будут стремиться урегулировать споры, возникающие из условий настоящего Договора, путем проведения переговоров. В случае если Стороны не придут к договору, спор подлежит рассмотрению в Арбитражном суде Алтайского кра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Вопросы, прямо не урегулированные Договором, решаются Сторонами в соответствии с требованиями действующего законодательства.</w:t>
      </w:r>
    </w:p>
    <w:p>
      <w:pPr>
        <w:pStyle w:val="Normal1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ЕНТ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атежные реквизиты:</w:t>
            </w:r>
          </w:p>
        </w:tc>
      </w:tr>
      <w:tr>
        <w:trPr>
          <w:trHeight w:val="263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     КПП</w:t>
            </w:r>
          </w:p>
        </w:tc>
      </w:tr>
    </w:tbl>
    <w:p>
      <w:pPr>
        <w:pStyle w:val="Normal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  <w:t>Подписи сторон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/>
      </w:pPr>
      <w:r>
        <w:rPr>
          <w:b/>
          <w:sz w:val="28"/>
          <w:szCs w:val="28"/>
        </w:rPr>
        <w:t>От лица Банка:</w:t>
        <w:tab/>
        <w:tab/>
        <w:tab/>
        <w:tab/>
        <w:tab/>
        <w:t xml:space="preserve">          От лица Клиента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 /_________/</w:t>
        <w:tab/>
        <w:tab/>
        <w:tab/>
        <w:tab/>
        <w:t>______________ /__________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181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4"/>
        </w:tabs>
        <w:ind w:left="2326" w:hanging="284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84"/>
        </w:tabs>
        <w:ind w:left="2610" w:hanging="28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331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026" w:hanging="708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5">
    <w:lvl w:ilvl="0">
      <w:start w:val="6"/>
      <w:numFmt w:val="decimal"/>
      <w:lvlText w:val="1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567" w:leader="none"/>
        <w:tab w:val="center" w:pos="5103" w:leader="none"/>
        <w:tab w:val="right" w:pos="10206" w:leader="none"/>
      </w:tabs>
      <w:autoSpaceDE w:val="true"/>
      <w:spacing w:before="120" w:after="120"/>
      <w:ind w:left="567" w:hanging="0"/>
      <w:jc w:val="center"/>
      <w:outlineLvl w:val="0"/>
    </w:pPr>
    <w:rPr>
      <w:rFonts w:ascii="Arial" w:hAnsi="Arial" w:cs="Arial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before="120" w:after="120"/>
      <w:ind w:right="-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autoSpaceDE w:val="true"/>
      <w:spacing w:before="120" w:after="120"/>
      <w:jc w:val="both"/>
      <w:outlineLvl w:val="2"/>
    </w:pPr>
    <w:rPr>
      <w:rFonts w:ascii="Arial" w:hAnsi="Arial" w:cs="Arial"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autoSpaceDE w:val="true"/>
      <w:spacing w:before="120" w:after="120"/>
      <w:jc w:val="both"/>
      <w:outlineLvl w:val="3"/>
    </w:pPr>
    <w:rPr>
      <w:rFonts w:ascii="Arial" w:hAnsi="Arial" w:cs="Arial"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ascii="Tahoma" w:hAnsi="Tahoma" w:cs="Tahoma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ind w:firstLine="709"/>
      <w:jc w:val="center"/>
      <w:textAlignment w:val="baseline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jc w:val="both"/>
    </w:pPr>
    <w:rPr>
      <w:rFonts w:ascii="Tahoma" w:hAnsi="Tahoma" w:cs="Tahoma"/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">
    <w:name w:val="Текст примечания"/>
    <w:basedOn w:val="Normal"/>
    <w:qFormat/>
    <w:pPr>
      <w:widowControl/>
      <w:tabs>
        <w:tab w:val="clear" w:pos="720"/>
        <w:tab w:val="left" w:pos="0" w:leader="none"/>
        <w:tab w:val="center" w:pos="5103" w:leader="none"/>
        <w:tab w:val="right" w:pos="10206" w:leader="none"/>
      </w:tabs>
      <w:autoSpaceDE w:val="true"/>
      <w:jc w:val="both"/>
    </w:pPr>
    <w:rPr>
      <w:rFonts w:ascii="Tahoma" w:hAnsi="Tahoma" w:cs="Tahoma"/>
    </w:rPr>
  </w:style>
  <w:style w:type="paragraph" w:styleId="Style8">
    <w:name w:val="Тема примечания"/>
    <w:basedOn w:val="Style7"/>
    <w:next w:val="Style7"/>
    <w:qFormat/>
    <w:pPr>
      <w:tabs>
        <w:tab w:val="clear" w:pos="0"/>
        <w:tab w:val="clear" w:pos="5103"/>
        <w:tab w:val="clear" w:pos="10206"/>
      </w:tabs>
      <w:jc w:val="left"/>
    </w:pPr>
    <w:rPr>
      <w:rFonts w:ascii="Times New Roman" w:hAnsi="Times New Roman" w:cs="Times New Roman"/>
      <w:b/>
      <w:bCs/>
    </w:rPr>
  </w:style>
  <w:style w:type="paragraph" w:styleId="Style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Абзац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20"/>
        <w:tab w:val="left" w:pos="-1276" w:leader="none"/>
      </w:tabs>
      <w:ind w:left="709" w:hanging="425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ind w:firstLine="567"/>
    </w:pPr>
    <w:rPr>
      <w:b/>
      <w:sz w:val="28"/>
      <w:szCs w:val="24"/>
    </w:rPr>
  </w:style>
  <w:style w:type="paragraph" w:styleId="32">
    <w:name w:val="Стиль3"/>
    <w:basedOn w:val="21"/>
    <w:qFormat/>
    <w:pPr>
      <w:numPr>
        <w:ilvl w:val="0"/>
        <w:numId w:val="6"/>
      </w:numPr>
      <w:autoSpaceDE w:val="true"/>
      <w:spacing w:lineRule="auto" w:line="240" w:before="0" w:after="0"/>
      <w:ind w:left="283" w:firstLine="567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14"/>
      </w:numPr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1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ltk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4:40:00Z</dcterms:created>
  <dc:creator>Армянинова</dc:creator>
  <dc:description/>
  <cp:keywords/>
  <dc:language>en-US</dc:language>
  <cp:lastModifiedBy>pr</cp:lastModifiedBy>
  <cp:lastPrinted>2009-04-17T09:25:00Z</cp:lastPrinted>
  <dcterms:modified xsi:type="dcterms:W3CDTF">2009-04-22T08:59:00Z</dcterms:modified>
  <cp:revision>319</cp:revision>
  <dc:subject/>
  <dc:title>УТВЕРЖДАЮ</dc:title>
</cp:coreProperties>
</file>