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5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СОВЕТА ДИРЕКТОР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АЛТАЙКРАЙЭНЕРГ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А.А. Неверов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____ от ____________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left="1701"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ind w:right="-1" w:hanging="0"/>
        <w:rPr/>
      </w:pPr>
      <w:r>
        <w:rPr/>
        <w:t>П Р А В И Л А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right="-1" w:hanging="0"/>
        <w:jc w:val="center"/>
        <w:rPr>
          <w:rFonts w:ascii="Garamond" w:hAnsi="Garamond" w:cs="Garamond"/>
          <w:b/>
          <w:b/>
          <w:shadow/>
          <w:sz w:val="36"/>
        </w:rPr>
      </w:pPr>
      <w:r>
        <w:rPr>
          <w:rFonts w:cs="Garamond" w:ascii="Garamond" w:hAnsi="Garamond"/>
          <w:b/>
          <w:shadow/>
          <w:sz w:val="36"/>
        </w:rPr>
        <w:t>внутреннего документооборота и контроля,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right="-1" w:hanging="0"/>
        <w:jc w:val="center"/>
        <w:rPr>
          <w:rFonts w:ascii="Garamond" w:hAnsi="Garamond" w:cs="Garamond"/>
          <w:b/>
          <w:b/>
          <w:shadow/>
          <w:sz w:val="36"/>
        </w:rPr>
      </w:pPr>
      <w:r>
        <w:rPr>
          <w:rFonts w:cs="Garamond" w:ascii="Garamond" w:hAnsi="Garamond"/>
          <w:b/>
          <w:shadow/>
          <w:sz w:val="36"/>
        </w:rPr>
        <w:t xml:space="preserve">осуществляемого при ведении реестра 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right="-1" w:hanging="0"/>
        <w:jc w:val="center"/>
        <w:rPr/>
      </w:pPr>
      <w:r>
        <w:rPr>
          <w:rFonts w:cs="Garamond" w:ascii="Garamond" w:hAnsi="Garamond"/>
          <w:b/>
          <w:shadow/>
          <w:sz w:val="36"/>
        </w:rPr>
        <w:t xml:space="preserve">владельцев именных ценных бумаг 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ind w:right="-1" w:hanging="0"/>
        <w:jc w:val="center"/>
        <w:rPr/>
      </w:pPr>
      <w:r>
        <w:rPr>
          <w:rFonts w:cs="Garamond" w:ascii="Garamond" w:hAnsi="Garamond"/>
          <w:b/>
          <w:shadow/>
          <w:sz w:val="36"/>
        </w:rPr>
        <w:t>ОАО «Алтайкрайэнерго».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hadow/>
          <w:sz w:val="32"/>
        </w:rPr>
      </w:pPr>
      <w:r>
        <w:rPr>
          <w:rFonts w:cs="Garamond" w:ascii="Garamond" w:hAnsi="Garamond"/>
          <w:b/>
          <w:shadow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Барнаул, 2011 год</w:t>
      </w:r>
      <w:r>
        <w:br w:type="page"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b/>
          <w:sz w:val="32"/>
        </w:rPr>
        <w:t>1. Регистрация, обработка, хранение и архивирование документов, связанных с переходом права собственности на ценные бумаги и обременением ценных бумаг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1.1.</w:t>
        <w:tab/>
        <w:t>Прием и регистрация документов.</w:t>
      </w:r>
    </w:p>
    <w:p>
      <w:pPr>
        <w:pStyle w:val="TextBody"/>
        <w:spacing w:before="120" w:after="0"/>
        <w:rPr/>
      </w:pPr>
      <w:r>
        <w:rPr/>
        <w:t xml:space="preserve">Документы в ОАО «Алтайкрайэнерго» могут поступить по почте либо лично от физических лиц или уполномоченных представителей юридических лиц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 представлении документов, </w:t>
      </w:r>
      <w:r>
        <w:rPr>
          <w:bCs/>
          <w:sz w:val="24"/>
        </w:rPr>
        <w:t>зарегистрированные лица обязаны предъявить</w:t>
      </w:r>
      <w:r>
        <w:rPr>
          <w:sz w:val="24"/>
        </w:rPr>
        <w:t xml:space="preserve"> Регистратору </w:t>
      </w:r>
      <w:r>
        <w:rPr>
          <w:bCs/>
          <w:sz w:val="24"/>
        </w:rPr>
        <w:t>документ, удостоверяющий личность (паспорт), а уполномоченные представители - подлинник или нотариально удостоверенную</w:t>
      </w:r>
      <w:r>
        <w:rPr>
          <w:sz w:val="24"/>
        </w:rPr>
        <w:t xml:space="preserve"> копию документа, подтверждающего его права (доверенность)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Все поступающие Регистратору документы фиксируются в журнале учета входящих документов. При этом документы, поступающие</w:t>
      </w:r>
      <w:r>
        <w:rPr>
          <w:sz w:val="24"/>
        </w:rPr>
        <w:t xml:space="preserve"> в связи с проведением операций по лицевым счетам, принимаются по акту приема-передачи в совокупности или регистрируются в журнале каждый документ отдельно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Регистратор принимает по акту количество передаваемых документов и не производит сверку количества акций, заявленных на перерегистрацию (даже если они указаны в акте), с фактическим количеством акций, числящихся на лицевых счетах зарегистрированных лиц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Акт приема-передачи хранится вместе с переданными документами в папке первичных документов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урнал учета входящих документов должен содержать следующие данные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3"/>
        </w:rPr>
      </w:pPr>
      <w:r>
        <w:rPr>
          <w:sz w:val="23"/>
        </w:rPr>
        <w:t>порядковый номер запис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3"/>
        </w:rPr>
      </w:pPr>
      <w:r>
        <w:rPr>
          <w:sz w:val="23"/>
        </w:rPr>
        <w:t>наименование документ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3"/>
        </w:rPr>
      </w:pPr>
      <w:r>
        <w:rPr>
          <w:sz w:val="23"/>
        </w:rPr>
        <w:t>дата получения документа Регистраторо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i/>
          <w:i/>
          <w:sz w:val="23"/>
        </w:rPr>
      </w:pPr>
      <w:r>
        <w:rPr>
          <w:b/>
          <w:i/>
          <w:sz w:val="23"/>
        </w:rPr>
        <w:t>сведения о лице, предоставившем документы, а имен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3"/>
        </w:rPr>
        <w:t>для юридического лица - наименование организации, предоставившей документы, дата и исходящий номер, присвоенный организацией, фамилия лица, подписавшего сопроводительное письмо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3"/>
        </w:rPr>
        <w:t>для физического лица (если указаны) - фамилия, имя, отчество, дата, почтовый адрес отправител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3"/>
        </w:rPr>
      </w:pPr>
      <w:r>
        <w:rPr>
          <w:sz w:val="23"/>
        </w:rPr>
        <w:t>дата отправки ответа (внесения записи в реестр) или направления отказа о внесении записи в реестр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3"/>
        </w:rPr>
      </w:pPr>
      <w:r>
        <w:rPr>
          <w:sz w:val="23"/>
        </w:rPr>
        <w:t>исходящий номер ответа на документ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3"/>
        </w:rPr>
      </w:pPr>
      <w:r>
        <w:rPr>
          <w:sz w:val="23"/>
        </w:rPr>
        <w:t>фамилия должностного лица, подписавшего ответ.</w:t>
      </w:r>
    </w:p>
    <w:p>
      <w:pPr>
        <w:pStyle w:val="TextBody"/>
        <w:spacing w:before="120" w:after="0"/>
        <w:rPr/>
      </w:pPr>
      <w:r>
        <w:rPr/>
        <w:t>Журнал входящих документов ведется в бумажной форме в виде прошитой, пронумерованной тетради, скрепленной печатью и подписью руководителя ОАО «Алтайкрайэнерго». Журнал входящих документов может быть оформлен как электронный документ с обязательным сохранением порядка и объема фиксации информации о документах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рием посетителей и документов осуществляет Регистратор. После регистрации документов в журнале, </w:t>
      </w:r>
      <w:r>
        <w:rPr>
          <w:bCs/>
          <w:sz w:val="24"/>
        </w:rPr>
        <w:t>на каждом из них проставляется отметка</w:t>
      </w:r>
      <w:r>
        <w:rPr>
          <w:b/>
          <w:sz w:val="24"/>
        </w:rPr>
        <w:t xml:space="preserve">, </w:t>
      </w:r>
      <w:r>
        <w:rPr>
          <w:sz w:val="24"/>
        </w:rPr>
        <w:t>которая содержит следующую информацию: указание на организационно-правовую форму и наименование эмитента; дату получения документа; входящий номер, соответствующий порядковому номеру по журналу; подпись и фамилию лица, принимающего документы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Зарегистрированные документы, предусматривающие внесение изменений в реестре, Регистратор проверяет на соответствие предъявляемым к ним требованиям и сличает подписи (и оттиски печати) зарегистрированных лиц в передаточных распоряжениях с образцами подписей (и оттисков печатей), имеющихся в анкетах, хранящихся у Эмитент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осле чего документы подлежат исполнению согласно Правилам ведения реестра акционеров ОАО «Алтайкрайэнерго»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 случае, если по какому-либо документу для внесения изменений в реестр имеются препятствия (отсутствие в реестре анкеты либо других документов, несоответствие образцов подписи либо оттиска печати, другие существенные недостатки), регистратор излагает их на левом поле “Служебные отметки регистратора” передаточного распоряжения и в случае необходимости, подготавливает мотивированный отказ во внесении изменений в реестр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В течение трех дней с момента получения Регистратор готовит мотивированное уведомление об отказе во внесения изменений в реестр. Уведомление должно содержать причины отказа и действия, которые необходимо предпринять для устранения причин, препятствующих внесению записей в реестр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Уведомление об отказе Регистратор отправляет адресату письмом, заказным письмом, курьером, либо передает лично, в зависимости от выбора зарегистрированным лицом способа доставки выписок из реестра, а также других документов исходящих от Регистратора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1.2. Обработка документов.</w:t>
      </w:r>
    </w:p>
    <w:p>
      <w:pPr>
        <w:pStyle w:val="TextBody"/>
        <w:spacing w:before="120" w:after="0"/>
        <w:rPr/>
      </w:pPr>
      <w:r>
        <w:rPr>
          <w:bCs/>
        </w:rPr>
        <w:t>Все документы, поступившие Регистратору для проведения операций по лицевым счетам, после проверки фиксируются в регистрационном журнале, который является основным документом реестра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Регистрационный журнал должен содержать следующие данные: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4"/>
        </w:rPr>
      </w:pPr>
      <w:r>
        <w:rPr>
          <w:sz w:val="23"/>
        </w:rPr>
        <w:t>порядковый номер записи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4"/>
        </w:rPr>
      </w:pPr>
      <w:r>
        <w:rPr>
          <w:sz w:val="23"/>
        </w:rPr>
        <w:t>дата получения документа и его входящий номер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3"/>
        </w:rPr>
      </w:pPr>
      <w:r>
        <w:rPr>
          <w:sz w:val="23"/>
        </w:rPr>
        <w:t>дата исполнения операции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23"/>
        </w:rPr>
        <w:t>тип операции предусмотренный в разделе 6  Правил ведения реестров (за исключением операций, предусмотренных подпунктами 6.4.4. – 6.4.6. пункта 6.4. и пунктом 6.8. Правил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3"/>
        </w:rPr>
      </w:pPr>
      <w:r>
        <w:rPr>
          <w:sz w:val="23"/>
        </w:rPr>
        <w:t>номера лицевых счетов зарегистрированных лиц, являющихся сторонами в сделке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3"/>
        </w:rPr>
      </w:pPr>
      <w:r>
        <w:rPr>
          <w:sz w:val="23"/>
        </w:rPr>
        <w:t>вид, количество, категория (тип), государственный регистрационный номер выпуска ценных бумаг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3"/>
        </w:rPr>
      </w:pPr>
      <w:r>
        <w:rPr>
          <w:sz w:val="23"/>
        </w:rPr>
        <w:t>обременение ценных бумаг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4"/>
        </w:rPr>
      </w:pPr>
      <w:r>
        <w:rPr>
          <w:sz w:val="23"/>
        </w:rPr>
        <w:t>номер поручения.</w:t>
      </w:r>
    </w:p>
    <w:p>
      <w:pPr>
        <w:pStyle w:val="TextBody"/>
        <w:spacing w:before="120" w:after="0"/>
        <w:rPr/>
      </w:pPr>
      <w:r>
        <w:rPr/>
        <w:t>Регистрационный журнал ведется по всем ценным бумагам эмитента и представляет собой бумажную форму в виде прошитой, пронумерованной тетради, скрепленной печатью и подписью руководителя ОАО «Алтайкрайэнерго»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 журнал вносятся записи о каждом выпуске ценных бумаг, каждой передаче ценных бумаг, а также о любом ином событии, связанном с изменением на лицевом счете зарегистрированного лиц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На основании представленных документов, Регистратор вносит изменения в электронную форму регистрационного журнала (регистрирует сделку) и, в случае ведения регистрационного журнала в бумажном виде, записывает их в журнал в порядке поступления Регистратору и делает отметку о дате внесения изменений в реестр. </w:t>
      </w:r>
    </w:p>
    <w:p>
      <w:pPr>
        <w:pStyle w:val="TextBody"/>
        <w:spacing w:before="120" w:after="0"/>
        <w:rPr/>
      </w:pPr>
      <w:r>
        <w:rPr/>
        <w:t>После внесения сведений из представленных документов о сделке в электронную форму или в бумажный журнал, регистратор делает соответствующую отметку о внесении изменения в реестр в правом поле “Служебные отметки регистратора” передаточного распоряжения, что означает, что изменения внесены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В случае утраты регистрационного</w:t>
      </w:r>
      <w:r>
        <w:rPr>
          <w:sz w:val="24"/>
        </w:rPr>
        <w:t xml:space="preserve"> журнала и данных лицевых счетов на электронных </w:t>
      </w:r>
    </w:p>
    <w:p>
      <w:pPr>
        <w:pStyle w:val="TextBody"/>
        <w:rPr/>
      </w:pPr>
      <w:r>
        <w:rPr/>
        <w:t>и/или бумажных носителях, Регистратор обязан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</w:rPr>
        <w:t>уведомить об этом Федеральную службу по финансовым рынкам в письменной форме в срок не позднее следующего дня с момента утраты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</w:rPr>
        <w:t>опубликовать сообщение в средствах массовой информации о необходимости предоставления заинтересованными лицами документов в целях восстановления утраченных данных реест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3"/>
        </w:rPr>
        <w:t xml:space="preserve">принять меры к восстановлению </w:t>
      </w:r>
      <w:r>
        <w:rPr>
          <w:sz w:val="24"/>
        </w:rPr>
        <w:t>утраченных данных в реестре в десятидневный срок с момента утраты.</w:t>
      </w:r>
    </w:p>
    <w:p>
      <w:pPr>
        <w:pStyle w:val="TextBody"/>
        <w:spacing w:before="120" w:after="0"/>
        <w:rPr/>
      </w:pPr>
      <w:r>
        <w:rPr/>
        <w:t>При восстановлении регистрационного журнала, подлежат восстановлению все записи в полном объеме. На восстановленном журнале делается отметка "дубликат". После восстановления регистрационный журнал сдается в архив. С момента утраты регистрационного журнала ведется новый регистрационный журнал в соответствии с настоящими Правилами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При открытии лицевого счета юридическому лицу, а также</w:t>
      </w:r>
      <w:r>
        <w:rPr>
          <w:sz w:val="24"/>
        </w:rPr>
        <w:t xml:space="preserve"> в случае внесения изменений, дополнений в его учредительные документы, регистратор определяет по представленному Уставу компетенцию должностных лиц, имеющих право действовать от имени юридического лица (генерального директора, при необходимости - других лиц)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1.3. Хранение и архивирование документо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осле внесения изменений в регистрационный журнал, документы, служащие для них основанием, группируются по номеру записи в регистрационном журнале и помещаются в папку первичных документов (“Передаточные распоряжения”, “Залоговые распоряжения” и т.д.) в порядке поступления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Анкеты, служащие основанием для открытия лицевых счетов физическим лицам, группируются по алфавиту и помещаются в папку “Анкеты физических лиц”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Анкеты и иные документы, требуемые согласно Правил ведения реестра для открытия лицевых счетов юридическим лицам, помещаются в отдельные файлы и группируются в папки “Анкеты юридических лиц”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На всех заводимых папках делается запись, содержащая следующие сведения: указание на тип папки, порядковый номер, указание даты начала и окончания заполнения. По мере заполнения папки сдаются в архив и заводятся новые, которым присваивается последующий порядковый номер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Журнал учета входящих документов и регистрационный журнал сдаются в архив по мере заполнения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Все документы,  поименованные в настоящем разделе, хранятся: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4"/>
        </w:rPr>
      </w:pPr>
      <w:r>
        <w:rPr>
          <w:sz w:val="24"/>
        </w:rPr>
        <w:t>регистрационный журнал - не менее 3-х лет со дня последней записи;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 w:val="24"/>
        </w:rPr>
      </w:pPr>
      <w:r>
        <w:rPr>
          <w:sz w:val="24"/>
        </w:rPr>
        <w:t>журнал учета входящих документов - не менее 3-х лет со дня последней записи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4"/>
        </w:rPr>
        <w:t>папка с документами, свидетельствующими о внесении изменений в реестр - не менее 3-х лет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4"/>
        </w:rPr>
        <w:t>папка с анкетами физических лиц - не менее 3-х лет с момента, когда зарегистрированное лицо перестало быть таковым;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3"/>
        </w:rPr>
        <w:t>папка с анкетами и учредительными документами юридических лиц - не менее</w:t>
      </w:r>
      <w:r>
        <w:rPr>
          <w:sz w:val="24"/>
        </w:rPr>
        <w:t xml:space="preserve"> 3-х лет с момента, когда зарегистрированное лицо перестало быть таковым.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2. Регистрация, обработка и хранение данных об эмитенте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 системе ведения реестра хранится вся информация об эмитенте и выпущенных им именных ценных бумагах, по которым производится фиксация прав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Эмитент обязан сформировать,</w:t>
      </w:r>
      <w:r>
        <w:rPr>
          <w:sz w:val="23"/>
        </w:rPr>
        <w:t xml:space="preserve"> если иное не предусмотрено нормативными актами Федеральной службы по финансовым рынкам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</w:rPr>
      </w:pPr>
      <w:r>
        <w:rPr>
          <w:sz w:val="24"/>
        </w:rPr>
        <w:t>подлинник решения о выпуске ценных бумаг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</w:rPr>
        <w:t>копии учредительных документов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</w:rPr>
        <w:t>копию свидетельства о государственной регистрации, удостоверенную нотариально или заверенную регистрирующим органом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</w:rPr>
        <w:t>выписку из протокола решения уполномоченного органа эмитента о назначении руководителя исполнительного органа, избрании членов совета директоров (наблюдательного совета)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</w:rPr>
      </w:pPr>
      <w:r>
        <w:rPr>
          <w:sz w:val="24"/>
        </w:rPr>
        <w:t>копии уведомлений о государственной регистрации выпусков ценных бумаг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</w:rPr>
        <w:t>копии отчетов об итогах выпуска ценных бумаг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заверенные эмитентом решения общих собраний акционеров, годовые бухгалтерские балансы, сведения о лицах, входящих в органы управления за последние 3 года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Эмитент обязан дополнять указанный перечень документов всеми изменениями и дополнениями учредительных документов, а также список должностных лиц, которые имеют право на получение информации из реестра.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  <w:t>Список должен содержать следующие данные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3"/>
        </w:rPr>
      </w:pPr>
      <w:r>
        <w:rPr>
          <w:sz w:val="23"/>
        </w:rPr>
        <w:t>фамилия, имя, отчество должностного лиц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3"/>
        </w:rPr>
      </w:pPr>
      <w:r>
        <w:rPr>
          <w:sz w:val="23"/>
        </w:rPr>
        <w:t>вид, номер, серия, дата и место выдачи документа, удостоверяющего личность, а также орган, выдавший докумен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3"/>
        </w:rPr>
      </w:pPr>
      <w:r>
        <w:rPr>
          <w:sz w:val="23"/>
        </w:rPr>
        <w:t>должность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3"/>
        </w:rPr>
      </w:pPr>
      <w:r>
        <w:rPr>
          <w:sz w:val="23"/>
        </w:rPr>
        <w:t>объем информации, которую он имеет право получить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3"/>
        </w:rPr>
      </w:pPr>
      <w:r>
        <w:rPr>
          <w:sz w:val="23"/>
        </w:rPr>
        <w:t>образец подписи должностного лиц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В реестре должна содержаться следующая информация об эмитенте: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полное наименование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краткое наименование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наименование государственного органа, осуществившего регистрацию эмитент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номер и дата государственной регистрации эмитент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место нахождения, почтовый адрес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размер уставного (складочного) капитал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номера телефона, факс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руководитель исполнительного органа эмитент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4"/>
        </w:rPr>
      </w:pPr>
      <w:r>
        <w:rPr>
          <w:sz w:val="24"/>
        </w:rPr>
        <w:t>идентификационный номер налогоплательщика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В реестре должна содержаться следующая информация о каждом выпуске ценных бумаг эмитента: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4"/>
        </w:rPr>
        <w:t>дата государственной регистрации и государственный регистрационный номер выпуска ценных бумаг, наименование регистрирующего органа, осуществившего государственную регистрацию выпуска ценных бумаг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</w:rPr>
      </w:pPr>
      <w:r>
        <w:rPr>
          <w:sz w:val="24"/>
        </w:rPr>
        <w:t>вид, категория (тип) ценных бумаг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</w:rPr>
      </w:pPr>
      <w:r>
        <w:rPr>
          <w:sz w:val="24"/>
        </w:rPr>
        <w:t>номинальная стоимость одной ценной бумаг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</w:rPr>
      </w:pPr>
      <w:r>
        <w:rPr>
          <w:sz w:val="24"/>
        </w:rPr>
        <w:t>количество ценных бумаг в выпуске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</w:rPr>
      </w:pPr>
      <w:r>
        <w:rPr>
          <w:sz w:val="24"/>
        </w:rPr>
        <w:t>форма выпуска ценных бумаг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</w:rPr>
      </w:pPr>
      <w:r>
        <w:rPr>
          <w:sz w:val="24"/>
        </w:rPr>
        <w:t>размер дивиденда (по привилегированным акциям) или процента (по облигациям).</w:t>
      </w:r>
    </w:p>
    <w:p>
      <w:pPr>
        <w:pStyle w:val="TextBody"/>
        <w:spacing w:before="120" w:after="0"/>
        <w:rPr>
          <w:sz w:val="27"/>
        </w:rPr>
      </w:pPr>
      <w:r>
        <w:rPr/>
        <w:t>Перечисленные документы принимаются от уполномоченного лица эмитента по акту, который регистрируется в журнале входящей корреспонденции. Акт хранится в папке входящих документов, а принятые документы - в папке эмитент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ри получении документов, связанных с информацией об эмитенте либо о выпущенных им ценных бумагах, регистратор проводит проверку на предмет соответствия требованиям законодательства и Правил ведения реестр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Регистратор несет ответственность за правильный учет полученных данных. После проведения операции, регистратор формирует документы в файлы и направляет в папку эмитент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В случае возникновения вопросов или замечаний, Регистратор согласовывает их до тех пор, пока документы не будут соответствовать предъявляемым к ним требованиям.</w:t>
      </w:r>
    </w:p>
    <w:p>
      <w:pPr>
        <w:pStyle w:val="TextBody"/>
        <w:spacing w:before="120" w:after="0"/>
        <w:rPr/>
      </w:pPr>
      <w:r>
        <w:rPr/>
        <w:t>В случае необходимости замены одних документов на другие, старые документы направляются регистратором в папку “История документов эмитента”, о чем делается отметка в журнале учета входящей информации, а вновь поступившие регистрируются и обрабатываются в установленном данными Правилами порядке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Папка с данными эмитента и информацией о выпущенных им ценных бумагах хранится не менее трех лет с момента её закрытия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</w:rPr>
        <w:t>3. Регистрация, обработка и хранение документов, связанных с информационными операциям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>3.1. Выдача выписок из Реестр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По письменному запросу (распоряжению) зарегистрированного лица, Регистратор обязан подтвердить его права на ценные бумаги путем выдачи </w:t>
      </w:r>
      <w:r>
        <w:rPr>
          <w:sz w:val="23"/>
        </w:rPr>
        <w:t>в течение пяти рабочих дней</w:t>
      </w:r>
      <w:r>
        <w:rPr>
          <w:sz w:val="24"/>
        </w:rPr>
        <w:t xml:space="preserve"> выписки из реестра о наличии ценных бумаг либо выписки о наличии зарегистрированного залога.</w:t>
      </w:r>
    </w:p>
    <w:p>
      <w:pPr>
        <w:pStyle w:val="TextBody"/>
        <w:spacing w:before="120" w:after="0"/>
        <w:rPr/>
      </w:pPr>
      <w:r>
        <w:rPr/>
        <w:t>По запросу (распоряжению) зарегистрированного лица Регистратор обязан предоставить ему справку об операциях по его лицевому счету за любой указанный период времени.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  <w:t>В справке должны быть указаны следующие данные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номер записи в регистрационном журнале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дата получения документ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дата исполнения опер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тип операци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основание для внесения записей в реестр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количество, государственный регистрационный номер выпуска ценных бумаг, вид, категория (тип) ценных бумаг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3"/>
        </w:rPr>
        <w:t>номер лицевого счета, фамилия, имя, отчество (полное наименование) лица, передающего ценные бумаг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3"/>
        </w:rPr>
      </w:pPr>
      <w:r>
        <w:rPr>
          <w:sz w:val="23"/>
        </w:rPr>
        <w:t>номер лицевого счета, фамилия, имя, отчество (полное наименование) лица, на лицевой счет которого должны быть зачислены ценные бумаги.</w:t>
      </w:r>
    </w:p>
    <w:p>
      <w:pPr>
        <w:pStyle w:val="TextBody"/>
        <w:spacing w:before="120" w:after="0"/>
        <w:rPr/>
      </w:pPr>
      <w:r>
        <w:rPr/>
        <w:t>По запросу (распоряжению)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, категории (типа) при условии, что это количество не превышает количество ценных бумаг данного вида, категории (типа), учитываемых на его лицевом счете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правки выдаются зарегистрированным лицам в течение пяти рабочих дней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Запросы зарегистрированных лиц принимаются Регистратором от зарегистрированного или его уполномоченного лица лично или по почте. Все запросы фиксируются Регистратором в журнале учета входящих документов, после принимаются для подготовки запрошенных документо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На основании запроса зарегистрированного лица регистратор формирует выписку (справку) по форме, предусмотренной Правилами ведения реестров владельцев именных ценных бумаг, подписывает выписку (справку), заверяется печатью фиксируется в журнале учета исходящих документов и выдается зарегистрированному лицу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 случае, если по запросу (распоряжению) зарегистрированного лица выписка (справка) направляется по почте либо факсом, об этом делается соответствующая отметка в журнале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Зарегистрированные в реестре залогодержатель, номинальный держатель и доверительный управляющий вправе получить выписку в отношении акций, являющихся соответственно предметом зарегистрированного залога, номинального держания либо доверительного управления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Регистратор не имеет права</w:t>
      </w:r>
      <w:r>
        <w:rPr>
          <w:sz w:val="23"/>
        </w:rPr>
        <w:t xml:space="preserve"> требовать от зарегистрированного лица предоставления и (или) возврата ранее выданных выписок из реест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2. Подготовка списка лиц, имеющих право на участие в общем собрании акционеро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о распоряжению генерального директора Регистратор предоставляет список лиц, имеющих право на участие в общем собрании, составленный на дату, указанную в распоряжении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Распоряжение регистрируется в журнале учета входящих документов и принимается Регистратором для подготовки списка лиц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ри наличии в реестре эмитента номинальных держателей, Регистратор готовит им запросы о предоставлении списка владельцев, в отношении ценных бумаг которых они являются номинальными держателями на дату, указанную эмитентом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Список лиц готовится и передается в предусмотренные распоряжением сроки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Список лиц</w:t>
      </w:r>
      <w:r>
        <w:rPr>
          <w:sz w:val="23"/>
        </w:rPr>
        <w:t>, имеющих право на участие в общем собрании акционеров,</w:t>
      </w:r>
      <w:r>
        <w:rPr>
          <w:b/>
          <w:sz w:val="23"/>
        </w:rPr>
        <w:t xml:space="preserve"> должен содержать</w:t>
      </w:r>
      <w:r>
        <w:rPr>
          <w:sz w:val="23"/>
        </w:rPr>
        <w:t xml:space="preserve"> </w:t>
      </w:r>
      <w:r>
        <w:rPr>
          <w:b/>
          <w:sz w:val="23"/>
        </w:rPr>
        <w:t>следующие данные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3"/>
        </w:rPr>
      </w:pPr>
      <w:r>
        <w:rPr>
          <w:sz w:val="23"/>
        </w:rPr>
        <w:t>фамилия, имя, отчество (полное наименование) акционер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3"/>
        </w:rPr>
        <w:t>вид, номер, серия, дата и место выдачи документа, удостоверяющего личность, орган, выдавший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3"/>
        </w:rPr>
      </w:pPr>
      <w:r>
        <w:rPr>
          <w:sz w:val="23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3"/>
        </w:rPr>
      </w:pPr>
      <w:r>
        <w:rPr>
          <w:sz w:val="23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3"/>
        </w:rPr>
      </w:pPr>
      <w:r>
        <w:rPr>
          <w:sz w:val="23"/>
        </w:rPr>
        <w:t>количество акций с указанием категории (типа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Регистратор подготавливает список лиц в соответствии настоящими Правилами форме на указанную дату, прошнуровывает, пронумеровывает и фиксирует выдачу списка лиц в журнале учета исходящих документов. Список лиц передается руководству в соответствии с распоряжение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3. Подготовка списка лиц, имеющих право на получение доходов по ценным бумагам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При принятии решения о выплате доходов генеральный директор направляет регистратору распоряжение о подготовке списка зарегистрированных лиц, имеющих право на получение доходов по ценным бумагам на дату, указанную в распоряжении.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  <w:t>Распоряжение должно содержать следующие данные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3"/>
        </w:rPr>
      </w:pPr>
      <w:r>
        <w:rPr>
          <w:sz w:val="23"/>
        </w:rPr>
        <w:t>полное наименование эмитент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3"/>
        </w:rPr>
        <w:t>орган управления эмитента, принявший решение о выплате доходов по ценным бумагам, дату и номер соответствующего протокол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3"/>
        </w:rPr>
      </w:pPr>
      <w:r>
        <w:rPr>
          <w:sz w:val="23"/>
        </w:rPr>
        <w:t>дата, на которую должен быть составлен список зарегистрированных лиц, имеющих право на получение доходов по ценным бумага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3"/>
        </w:rPr>
      </w:pPr>
      <w:r>
        <w:rPr>
          <w:sz w:val="23"/>
        </w:rPr>
        <w:t>форма, в которой предлагается осуществлять выплату доход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3"/>
        </w:rPr>
      </w:pPr>
      <w:r>
        <w:rPr>
          <w:sz w:val="23"/>
        </w:rPr>
        <w:t>размер выплачиваемых доходов по каждому виду, категории (типу) ценных бумаг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3"/>
        </w:rPr>
      </w:pPr>
      <w:r>
        <w:rPr>
          <w:sz w:val="23"/>
        </w:rPr>
        <w:t>дата выплаты доход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3"/>
        </w:rPr>
      </w:pPr>
      <w:r>
        <w:rPr>
          <w:sz w:val="23"/>
        </w:rPr>
        <w:t>полное официальное наименование агента(ов) по выплате доходов (при его (их) наличии), его (их) место нахождения и почтовый адрес.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sz w:val="24"/>
        </w:rPr>
        <w:t>Распоряжение регистрируется в журнале учета входящих документов. Список готовится в оговоренные сроки, регистрируется в журнале исходящей информации и выдается генеральному директору или иному уполномоченному лицу.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Список зарегистрированных лиц, имеющих право на получение доходов по ценным бумагам, должен содержать следующие данные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3"/>
        </w:rPr>
        <w:t>вид, номер, серия, дата и место выдачи документа, удостоверяющего личность, наименование органа, выдавшего документ (номер государственной регистрации, наименование органа, осуществившего регистрацию, дата регистрации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количество ценных бумаг, с указанием вида, категории (типа)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сумма начисленного доход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сумма налоговых выплат, подлежащая удержанию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3"/>
        </w:rPr>
      </w:pPr>
      <w:r>
        <w:rPr>
          <w:sz w:val="23"/>
        </w:rPr>
        <w:t>сумма к выплате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Срок подготовки реестра устанавливается распоряжением.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4. Предоставление информации из Реестра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4.1 Предоставление информации зарегистрированным лицам.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  <w:t>Зарегистрированное лицо имеет право получить информацию о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3"/>
        </w:rPr>
        <w:t>внесенной в реестр информации о нем и учитываемых на его лицевом счете ценных бумагах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3"/>
        </w:rPr>
      </w:pPr>
      <w:r>
        <w:rPr>
          <w:sz w:val="23"/>
        </w:rPr>
        <w:t>всех записях на его лицевом счете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3"/>
        </w:rPr>
        <w:t>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(типа)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3"/>
        </w:rPr>
      </w:pPr>
      <w:r>
        <w:rPr>
          <w:sz w:val="23"/>
        </w:rPr>
        <w:t>эмитенте, его учредителях, а также о размере объявленного и оплаченного уставного капитала;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других данных в соответствии с законодательством Российской Федерации.</w:t>
      </w:r>
    </w:p>
    <w:p>
      <w:pPr>
        <w:pStyle w:val="TextBody"/>
        <w:spacing w:before="120" w:after="0"/>
        <w:rPr/>
      </w:pPr>
      <w:r>
        <w:rPr/>
        <w:t>Регистратор обязан предоставить зарегистрированным в реестре владельцам и номинальным держателям ценных бумаг, владеющим более чем одним процентом голосующих акций эмитента, данные из реестра об именах (полном наименовании) владельцев, количестве, категории (типе) и номинальной стоимости принадлежащих им ценных бумаг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По распоряжению зарегистрированного лица, со счета которого списаны ценные бумаги, или лица, на счет которого зачислены ценные бумаги, регистратор обязан в течение одного рабочего дня после проведения операции выдать уведомление, содержащее следующие данные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номер лицевого счета, фамилия, имя, отчество (полное наименование) и вид зарегистрированного лица, со счета которого списаны ценные бумаг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номер лицевого счета, фамилия, имя, отчество (полное наименование) и вид зарегистрированного лица, на счет которого зачислены ценные бумаг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дата исполнения операци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полное наименование эмитента, место нахождения и телефон эмитента, наименование органа, осуществившего регистрацию, номер и дата регистраци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4"/>
        </w:rPr>
        <w:t>количество, государственный регистрационный номер выпуска ценных бумаг, вид, категория (тип) ценных бумаг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4"/>
        </w:rPr>
      </w:pPr>
      <w:r>
        <w:rPr>
          <w:sz w:val="24"/>
        </w:rPr>
        <w:t>основание для внесения записей в реестр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Для получения выписки из реестра, а также другой, предусмотренной Правилами, информации, зарегистрированное лицо должно предоставить с письменным запросом (распоряжением, в котором перечислены имеющиеся вопросы).</w:t>
      </w:r>
    </w:p>
    <w:p>
      <w:pPr>
        <w:pStyle w:val="TextBody"/>
        <w:spacing w:before="120" w:after="0"/>
        <w:rPr/>
      </w:pPr>
      <w:r>
        <w:rPr/>
        <w:t>Регистратор фиксирует запрос в журнале учета входящих документов и проверяет является ли лицо, запросившее информацию, зарегистрированным в системе ведения реестра и имеет ли оно право на получение данной информации.</w:t>
      </w:r>
    </w:p>
    <w:p>
      <w:pPr>
        <w:pStyle w:val="TextBody"/>
        <w:spacing w:before="120" w:after="0"/>
        <w:rPr/>
      </w:pPr>
      <w:r>
        <w:rPr/>
        <w:t>В случае получения запроса от лица, не являющегося зарегистрированным в системе ведения реестра, или по поводу информации, недоступной для данного зарегистрированного лица, регистратор оформляет отказ в предоставлении информации. Подготовленный Регистратором и подписанный уполномоченным лицом Эмитента отказ (выписка, справка) фиксируется в журнале учета исходящих документов и вручается зарегистрированному лицу (его представителю) лично в руки, по почте или факсом по его выбору.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5. Делопроизводство, осуществляемое регистратором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Все входящие и исходящие документы регистрируются в соответствующих журналах и хранятся в папках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Регистратор ведет следующие пап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Входящие докумен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Исходящие докумен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. Анкеты и доверенности физ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. История анкет и доверенностей физ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. Передаточные распоря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. Договоры дарения и свидетельства о наследова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. Номинальное держание и доверительное управ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. Залоговые распоряжения и обреме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9. Запросы (распоряжения) на получение выписок и информации из реес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. Документы эмит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1. История документов эмит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. Акты передачи документов в архи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. Анкеты, учредительные документы и доверенности юрид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. История анкет, учредительных документов и доверенностей юрид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. Журнал учета входящих документов;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6. Журнал учета исходящих документов;</w:t>
      </w:r>
    </w:p>
    <w:p>
      <w:pPr>
        <w:pStyle w:val="TextBody"/>
        <w:rPr/>
      </w:pPr>
      <w:r>
        <w:rPr/>
        <w:t xml:space="preserve">№ </w:t>
      </w:r>
      <w:r>
        <w:rPr/>
        <w:t>17. Регистрационный журнал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 постоянном пользовании находятся папки № 3, 10 и № 13. Остальные папки по мере накопления информации передаются в архи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се журналы находятся в постоянном пользовании и, по мере заполнения, передаются в архив.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6. Хранение документо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 предусмотренных настоящими Правилами, документы подлежат передаче в архив ОАО «Алтайкрайэнерго» на основании акта приема-передач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Акт приема - передачи</w:t>
      </w:r>
      <w:r>
        <w:rPr>
          <w:sz w:val="24"/>
        </w:rPr>
        <w:t xml:space="preserve"> документов в архив должен содержать следующие сведения: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3"/>
        </w:rPr>
      </w:pPr>
      <w:r>
        <w:rPr>
          <w:sz w:val="23"/>
        </w:rPr>
        <w:t>номер акта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3"/>
        </w:rPr>
      </w:pPr>
      <w:r>
        <w:rPr>
          <w:sz w:val="23"/>
        </w:rPr>
        <w:t>дата передачи документов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3"/>
        </w:rPr>
      </w:pPr>
      <w:r>
        <w:rPr>
          <w:sz w:val="23"/>
        </w:rPr>
        <w:t>наименование документов либо папок, журналов и их номера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3"/>
        </w:rPr>
      </w:pPr>
      <w:r>
        <w:rPr>
          <w:sz w:val="23"/>
        </w:rPr>
        <w:t>указание срока хране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3"/>
        </w:rPr>
      </w:pPr>
      <w:r>
        <w:rPr>
          <w:sz w:val="23"/>
        </w:rPr>
        <w:t>указание даты, по наступлении которой документы могут быть уничтожены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3"/>
        </w:rPr>
      </w:pPr>
      <w:r>
        <w:rPr>
          <w:sz w:val="23"/>
        </w:rPr>
        <w:t>поле с отметкой об уничтожени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sz w:val="24"/>
        </w:rPr>
      </w:pPr>
      <w:r>
        <w:rPr>
          <w:sz w:val="23"/>
        </w:rPr>
        <w:t>место для подписи членов комиссии.</w:t>
      </w:r>
    </w:p>
    <w:p>
      <w:pPr>
        <w:pStyle w:val="TextBody"/>
        <w:spacing w:before="120" w:after="0"/>
        <w:rPr/>
      </w:pPr>
      <w:r>
        <w:rPr/>
        <w:t>На обороте акта приема-передачи имеется поле с отметкой о выдаче документов из архива, содержащее дату выдачи документов, подпись лица, затребовавшего документы и отметку о дате возвращения документов в архив, скрепленную подписью архивариус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Документы из архива выдаются только регистратору, по их требованию.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Хранение и учет осуществляется в соответствии с требованиями действующего законодательства, если нормативно-правовыми актами ФСФР России не предусмотрено иное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</w:rPr>
        <w:t>7. Меры противопожарной безопасности и сохранности документо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В целях обеспечения сохранности документов по ведению реестров именных ценных бумаг и вверенного имущества, </w:t>
      </w:r>
      <w:r>
        <w:rPr>
          <w:b/>
          <w:sz w:val="24"/>
        </w:rPr>
        <w:t>регистратор обязан: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sz w:val="24"/>
        </w:rPr>
        <w:t>постоянно следить за исправностью электропроводки и используемой в работе электротехники и прибор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4"/>
        </w:rPr>
      </w:pPr>
      <w:r>
        <w:rPr>
          <w:sz w:val="24"/>
        </w:rPr>
        <w:t>курить в строго отведенных для этого местах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3"/>
        </w:rPr>
      </w:pPr>
      <w:r>
        <w:rPr>
          <w:sz w:val="23"/>
        </w:rPr>
        <w:t>не допускать загромождения батарей отопления мебелью и бумагой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3"/>
        </w:rPr>
      </w:pPr>
      <w:r>
        <w:rPr>
          <w:sz w:val="23"/>
        </w:rPr>
        <w:t>по окончании рабочего времени закрывать все окна и форточки, опускать и закрывать шторы-жалюзи.</w:t>
      </w:r>
    </w:p>
    <w:p>
      <w:pPr>
        <w:pStyle w:val="Normal"/>
        <w:spacing w:before="120" w:after="0"/>
        <w:ind w:left="142" w:hanging="142"/>
        <w:jc w:val="both"/>
        <w:rPr>
          <w:sz w:val="24"/>
        </w:rPr>
      </w:pPr>
      <w:r>
        <w:rPr>
          <w:sz w:val="24"/>
        </w:rPr>
        <w:t>Посетителям регистратора</w:t>
      </w:r>
      <w:r>
        <w:rPr>
          <w:b/>
          <w:sz w:val="24"/>
        </w:rPr>
        <w:t xml:space="preserve"> запрещаетс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3"/>
        </w:rPr>
      </w:pPr>
      <w:r>
        <w:rPr>
          <w:sz w:val="23"/>
        </w:rPr>
        <w:t>курение в рабочих помещениях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3"/>
        </w:rPr>
      </w:pPr>
      <w:r>
        <w:rPr>
          <w:sz w:val="23"/>
        </w:rPr>
        <w:t>использование неисправных электроприбор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3"/>
        </w:rPr>
      </w:pPr>
      <w:r>
        <w:rPr>
          <w:sz w:val="23"/>
        </w:rPr>
        <w:t>задерживаться на рабочем месте без разрешения руководства по окончании рабочего времен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3"/>
        </w:rPr>
        <w:t>находиться на рабочем месте без разрешения руководителя Регистратора в выходные и праздничные дни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Для предотвращения проникновения в помещения регистратора посторонних лиц, ключи от дверей выдаются только регистратору либо генеральному директору.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Общий контроль за соблюдением правил безопасности осуществляет регистрато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0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0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iCs/>
      </w:rPr>
      <w:t>Открытое акционерное общество «Алтайкрайэнерг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3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4"/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  <w:tab w:val="left" w:pos="6804" w:leader="none"/>
      </w:tabs>
      <w:ind w:right="-1" w:hanging="0"/>
      <w:jc w:val="center"/>
      <w:outlineLvl w:val="8"/>
    </w:pPr>
    <w:rPr>
      <w:rFonts w:ascii="Garamond" w:hAnsi="Garamond" w:cs="Garamond"/>
      <w:b/>
      <w:shadow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59:00Z</dcterms:created>
  <dc:creator>reg1</dc:creator>
  <dc:description/>
  <cp:keywords/>
  <dc:language>en-US</dc:language>
  <cp:lastModifiedBy>imv</cp:lastModifiedBy>
  <cp:lastPrinted>2011-11-16T15:11:00Z</cp:lastPrinted>
  <dcterms:modified xsi:type="dcterms:W3CDTF">2011-11-16T08:14:00Z</dcterms:modified>
  <cp:revision>90</cp:revision>
  <dc:subject/>
  <dc:title>Правила внутреннего документооборота и контроля, осуществляемого при ведениии реестра владельцев именных ценных бумаг</dc:title>
</cp:coreProperties>
</file>