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апрель 2018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прел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8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82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6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6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6.7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апрел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,9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8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1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82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,2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6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,01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61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,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апрел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прел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апрел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6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1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4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9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апрел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6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1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4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9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8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8-04-28T01:47:00Z</dcterms:modified>
  <cp:revision>4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