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3,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2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6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6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9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84,5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06,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3,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2,9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9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6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6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6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9,9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84,5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06,9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tbl>
      <w:tblPr>
        <w:tblW w:w="103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581"/>
        <w:gridCol w:w="5011"/>
        <w:gridCol w:w="1224"/>
        <w:gridCol w:w="1063"/>
        <w:gridCol w:w="1337"/>
      </w:tblGrid>
      <w:tr>
        <w:trPr>
          <w:trHeight w:val="130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договор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ТП Покупател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окупки по договору, МВтч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покупки по договору, Руб/МВтч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2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3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5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3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8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6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6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7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7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9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8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1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5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2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6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5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2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8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6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6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8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1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8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8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,1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,0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1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3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7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3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9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8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7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8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9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7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5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3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5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3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3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1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9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3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3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5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2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,8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2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6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8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3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1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8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5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8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8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1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8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6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7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3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7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3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6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5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1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4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2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7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7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1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3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6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3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1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5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1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9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9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4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2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8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7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2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5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2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0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7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,7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1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0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2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1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7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7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1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6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2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9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9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4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9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7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7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3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1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3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9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3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2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8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3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,6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5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5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6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8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8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4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6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5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4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,8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6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9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,0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4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,1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9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,8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2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4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45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52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1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6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5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23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2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77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0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3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11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4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68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058654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40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4550566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94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45440092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90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23160651549-KP-IRKUTENE-ALTAIKEN-S-SDD-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3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64"/>
        <w:gridCol w:w="1261"/>
        <w:gridCol w:w="4217"/>
        <w:gridCol w:w="1766"/>
      </w:tblGrid>
      <w:tr>
        <w:trPr>
          <w:trHeight w:val="923" w:hRule="atLeast"/>
        </w:trPr>
        <w:tc>
          <w:tcPr>
            <w:tcW w:w="10716" w:type="dxa"/>
            <w:gridSpan w:val="5"/>
            <w:tcBorders/>
            <w:vAlign w:val="bottom"/>
          </w:tcPr>
          <w:p>
            <w:pPr>
              <w:pStyle w:val="Normal"/>
              <w:ind w:right="154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чина корректировки составляющей предельного уровня нерегулируемых цен Участников оптового рынка по ГТП при учете свободного договора купли-продажи электрической энергии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кабрь  2014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8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участник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ТП</w:t>
            </w:r>
          </w:p>
        </w:tc>
        <w:tc>
          <w:tcPr>
            <w:tcW w:w="4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гово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а корректировки составляющей предельного уровня нерегулируемых цен, руб/МВтч 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СД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j,q,k,m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лтайкрайэнерго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223160651549-KP-IRKUTENE-ALTAIKEN-S-SDD-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14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223144058654-KP-IRKUTENE-ALTAIKEN-S-SDD-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46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223144550566-KP-IRKUTENE-ALTAIKEN-S-SDD-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6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N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говоры отсутствую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ALKRE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1223145440092-KP-IRKUTENE-ALTAIKEN-S-SDD-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,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9,86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1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6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6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72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8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226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72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8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226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8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4,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36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3:00Z</dcterms:created>
  <dc:creator>olga</dc:creator>
  <dc:description/>
  <cp:keywords/>
  <dc:language>en-US</dc:language>
  <cp:lastModifiedBy>bgn</cp:lastModifiedBy>
  <cp:lastPrinted>2015-02-11T16:09:00Z</cp:lastPrinted>
  <dcterms:modified xsi:type="dcterms:W3CDTF">2015-02-11T10:11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