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декабрь 2013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   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6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декабрь 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8,4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1,9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,7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,5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5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9,4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8,9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3,7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8,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71,9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19,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4.3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декабрь  2013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8,4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1,9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,7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6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,57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5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9,4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8,9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3,7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8,80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71,9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19,4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3) 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свободного договора,</w:t>
            </w:r>
            <w:r>
              <w:rPr/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декабр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3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кабрь  2013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4)  Информация об основания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bookmarkEnd w:id="32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3" w:name="sub_4309"/>
      <w:bookmarkStart w:id="34" w:name="sub_4309"/>
      <w:bookmarkEnd w:id="34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декабрь 2013 г. (подпункт «а» пункта 23):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декабрь 2013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0,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1,407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53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декабрь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5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18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2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9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,4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декабрь 2013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5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5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18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6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2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7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9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,4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5" w:name="sub_1623"/>
      <w:bookmarkEnd w:id="35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6" w:name="sub_1623"/>
      <w:bookmarkEnd w:id="36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екабрь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6,49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9,06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,99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екабрь 2013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6,49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9,06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,99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кабрь  2013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6,4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9,06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3,9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5,482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4:00Z</dcterms:created>
  <dc:creator>olga</dc:creator>
  <dc:description/>
  <cp:keywords/>
  <dc:language>en-US</dc:language>
  <cp:lastModifiedBy>bgn</cp:lastModifiedBy>
  <cp:lastPrinted>2014-01-24T10:40:00Z</cp:lastPrinted>
  <dcterms:modified xsi:type="dcterms:W3CDTF">2014-01-24T03:48:00Z</dcterms:modified>
  <cp:revision>27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