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,3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,3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6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дека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дека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декабр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декабр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49,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80,</w:t>
            </w:r>
            <w:r>
              <w:rPr>
                <w:bCs/>
                <w:iCs/>
                <w:sz w:val="20"/>
                <w:szCs w:val="20"/>
                <w:lang w:val="en-US"/>
              </w:rPr>
              <w:t>76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6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4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,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8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4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0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2,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39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декабр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0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2,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39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декабр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3,8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2-28T09:03:00Z</dcterms:modified>
  <cp:revision>3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