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декабрь 2011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850765" cy="237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1605"/>
                              <w:gridCol w:w="1341"/>
                              <w:gridCol w:w="1613"/>
                              <w:gridCol w:w="114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декабрь 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ОАО «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6,40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9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37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45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,9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,65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,27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87.1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  <w:gridCol w:w="1605"/>
                        <w:gridCol w:w="1341"/>
                        <w:gridCol w:w="1613"/>
                        <w:gridCol w:w="114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декабрь 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ОАО «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56,40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92,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37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45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,9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,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,65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,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,27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1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29"/>
        <w:gridCol w:w="1218"/>
        <w:gridCol w:w="1461"/>
      </w:tblGrid>
      <w:tr>
        <w:trPr>
          <w:trHeight w:val="630" w:hRule="atLeast"/>
        </w:trPr>
        <w:tc>
          <w:tcPr>
            <w:tcW w:w="9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/>
              <w:t xml:space="preserve">2.1) </w:t>
            </w:r>
            <w:r>
              <w:rPr>
                <w:bCs/>
                <w:color w:val="000000"/>
              </w:rPr>
              <w:t>Информация об объемах электрической энергии за декабрь 2011г.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объем покупки электрической энергии, купленный на оптовом и розничном рынках, в т.ч.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7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объем покупки электрической энергии, купленный на оптовом рын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7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объем покупки электрической энергии, купленный на розничном рын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лектрической энергии, покупаемой на оптовом рынке, в т.ч.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25,908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лектрической энергии, покупаемой на оптовом рынке в секторе свободной торговли, в т.ч.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14,64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энергия, покупаемая на оптовом рынке </w:t>
              <w:br/>
              <w:t>по свободным ценам на рынке на сутки вперед(РС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0,648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, покупаемая на оптовом рынке </w:t>
              <w:br/>
              <w:t>по свободным ценам на балансирующем рынке (БР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,992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, покупаемая на оптовом рынке </w:t>
              <w:br/>
              <w:t>по свободным ценам (СДЭМ,СДД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лектрической энергии, покупаемой в регулируемом секторе (по регулируемым договорам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,268</w:t>
            </w:r>
          </w:p>
        </w:tc>
      </w:tr>
      <w:tr>
        <w:trPr>
          <w:trHeight w:val="630" w:hRule="atLeast"/>
        </w:trPr>
        <w:tc>
          <w:tcPr>
            <w:tcW w:w="9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) Информация об объемах мощности за декабрь 2011г.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ого пикового потребления мощности на оптовом рынк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84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ого пикового потребления мощности на розничном рынк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ощности, приобретенный по регулируемым договор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1</w:t>
            </w:r>
          </w:p>
        </w:tc>
      </w:tr>
      <w:tr>
        <w:trPr>
          <w:trHeight w:val="630" w:hRule="atLeast"/>
        </w:trPr>
        <w:tc>
          <w:tcPr>
            <w:tcW w:w="9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) Информация о покупке электроэнергии на розничном рынке  за декабрь 2011г.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2.4) Информация об объемах покупки эл.энергии (мощности) у ГП для целей компенсации потерь в эл. сетях: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98425</wp:posOffset>
                </wp:positionV>
                <wp:extent cx="4305300" cy="1158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698"/>
                              <w:gridCol w:w="306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ъем покупки э/энергии для целей компенсации потерь в электрических сетях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МВтч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ъем мощности, учтенный в стоимости э/энергии у гарантирующего поставщика  для целей компенсации потерь в электрических сетях (МВ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507,69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,9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91.2pt;mso-wrap-distance-left:9pt;mso-wrap-distance-right:9pt;mso-wrap-distance-top:0pt;mso-wrap-distance-bottom:0pt;margin-top:7.75pt;mso-position-vertical-relative:text;margin-left:62.95pt;mso-position-horizontal-relative:text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2698"/>
                        <w:gridCol w:w="306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ъем покупки э/энергии для целей компенсации потерь в электрических сетя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МВтч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ъем мощности, учтенный в стоимости э/энергии у гарантирующего поставщика  для целей компенсации потерь в электрических сетях (МВт)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507,69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,9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br w:type="textWrapping" w:clear="all"/>
      </w:r>
      <w:r>
        <w:rPr/>
        <w:t>2.5) о фактическом полезном отпуске электрической энергии (мощности) потребителям с выделением поставки населению (информация подлежит опубликованию на официальном сайте сбытовой компании ежемесячно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00"/>
        <w:gridCol w:w="180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требления э/э за декабрь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ощность МВт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56,6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74,0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00,2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81,94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не зоны деятельности в статусе ГП ( 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850765" cy="2376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1605"/>
                              <w:gridCol w:w="1341"/>
                              <w:gridCol w:w="1613"/>
                              <w:gridCol w:w="114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тарифной группы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декабрь 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ОАО «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,12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3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72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87.1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  <w:gridCol w:w="1605"/>
                        <w:gridCol w:w="1341"/>
                        <w:gridCol w:w="1613"/>
                        <w:gridCol w:w="114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Наименование тарифной группы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декабрь 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ОАО «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3,12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5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3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72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" w:name="sub_1623"/>
      <w:bookmarkStart w:id="2" w:name="sub_1623"/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>2.1) об объемах покупки электрической энергии (мощности) на розничном рынке электроэнергии с указанием поставщика электрической энергии (мощности), объемов поставки электрической энергии (мощности) по договору, цены на электрическую энергию (мощность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69180" cy="1365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304"/>
                              <w:gridCol w:w="1272"/>
                              <w:gridCol w:w="1924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покупки э/э млн.кВт/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В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Цены на электрическу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./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кабрь 2011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57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029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,2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,8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7.5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304"/>
                        <w:gridCol w:w="1272"/>
                        <w:gridCol w:w="1924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покупки э/э млн.кВт/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В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Цены на электрическ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./кВт.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кабрь 2011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57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029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,23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,86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>2.2) о фактическом полезном отпуске электрической энергии (мощности) потребителям с выделением поставки населению (информация подлежит опубликованию на официальном сайте сбытовой компании ежемесячно).</w:t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00"/>
        <w:gridCol w:w="180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требления э/э за декабрь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ощность МВт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,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00:00Z</dcterms:created>
  <dc:creator>olga</dc:creator>
  <dc:description/>
  <cp:keywords/>
  <dc:language>en-US</dc:language>
  <cp:lastModifiedBy>olga</cp:lastModifiedBy>
  <cp:lastPrinted>2012-01-25T11:55:00Z</cp:lastPrinted>
  <dcterms:modified xsi:type="dcterms:W3CDTF">2012-01-25T07:06:00Z</dcterms:modified>
  <cp:revision>1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