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(за декабрь 2010г. и январь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янва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,97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6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4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72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,15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кабрь 2010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5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5,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6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"Бийск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75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9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нварь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8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3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7,2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8.8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кабрь 2010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557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5,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644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"Бийск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75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97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нварь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8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32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7,2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7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янва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,9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4,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4:00Z</dcterms:created>
  <dc:creator>olga</dc:creator>
  <dc:description/>
  <cp:keywords/>
  <dc:language>en-US</dc:language>
  <cp:lastModifiedBy>pr</cp:lastModifiedBy>
  <cp:lastPrinted>2011-03-02T13:49:00Z</cp:lastPrinted>
  <dcterms:modified xsi:type="dcterms:W3CDTF">2011-04-01T08:31:00Z</dcterms:modified>
  <cp:revision>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