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6,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2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3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2,6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9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0,3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4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6,4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2,4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3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3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2,6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9,8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0,3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4,7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ояб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ноябр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ноябр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7,20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4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7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я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5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1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9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ябрь 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5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1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9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14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7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4-12-22T10:18:00Z</cp:lastPrinted>
  <dcterms:modified xsi:type="dcterms:W3CDTF">2014-12-22T04:39:00Z</dcterms:modified>
  <cp:revision>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