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5,1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6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5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,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0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7,4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12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5,1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6,8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5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,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0,7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7,4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12,2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но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ноябрь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ноябрь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,09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яб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6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ябрь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6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66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97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4:00Z</dcterms:created>
  <dc:creator>olga</dc:creator>
  <dc:description/>
  <cp:keywords/>
  <dc:language>en-US</dc:language>
  <cp:lastModifiedBy>bgn</cp:lastModifiedBy>
  <cp:lastPrinted>2013-12-25T12:40:00Z</cp:lastPrinted>
  <dcterms:modified xsi:type="dcterms:W3CDTF">2013-12-25T05:43:00Z</dcterms:modified>
  <cp:revision>2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