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03065" cy="237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1363"/>
                              <w:gridCol w:w="1613"/>
                              <w:gridCol w:w="147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      ООО «СК 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ноябрь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8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88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76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15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2,01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87.1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1363"/>
                        <w:gridCol w:w="1613"/>
                        <w:gridCol w:w="147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      ООО «СК Алтайкрай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ноябрь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85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88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76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15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2,01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2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36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(мощности) млн.кВт/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ябр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,0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5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(мощности) млн.кВт/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ябр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7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1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,05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ноя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1,13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2,01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43,1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7:00Z</dcterms:created>
  <dc:creator>olga</dc:creator>
  <dc:description/>
  <cp:keywords/>
  <dc:language>en-US</dc:language>
  <cp:lastModifiedBy>olga</cp:lastModifiedBy>
  <cp:lastPrinted>2011-12-26T09:52:00Z</cp:lastPrinted>
  <dcterms:modified xsi:type="dcterms:W3CDTF">2011-12-30T05:03:00Z</dcterms:modified>
  <cp:revision>1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