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октябрь 2013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октябр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6,8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3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4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8,5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4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1,6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3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2,1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87,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октябр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6,8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3,3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3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4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8,5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4,7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1,6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3,15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2,1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87,4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ктя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  2013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сентябрь 2013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октябрь 2013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8,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,81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6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октябр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4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0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3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октябр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4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4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2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5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5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0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3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ктябр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48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,8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83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ктябрь 2013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48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,8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83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  2013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7,84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37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4:00Z</dcterms:created>
  <dc:creator>olga</dc:creator>
  <dc:description/>
  <cp:keywords/>
  <dc:language>en-US</dc:language>
  <cp:lastModifiedBy>bgn</cp:lastModifiedBy>
  <cp:lastPrinted>2013-11-25T15:27:00Z</cp:lastPrinted>
  <dcterms:modified xsi:type="dcterms:W3CDTF">2013-11-25T08:28:00Z</dcterms:modified>
  <cp:revision>2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