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октябрь 2011г.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6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33"/>
        <w:gridCol w:w="2965"/>
      </w:tblGrid>
      <w:tr>
        <w:trPr>
          <w:trHeight w:val="2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иапазон напряж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лезного отпуска э/э октябрь 201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лн.кВт/ч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) Прочи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en-US"/>
              </w:rPr>
              <w:t>44,285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в т.ч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В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,107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Н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44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Н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Н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,218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) Населени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1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) Базовы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623"/>
      <w:bookmarkEnd w:id="0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" w:name="sub_1623"/>
      <w:bookmarkEnd w:id="1"/>
      <w:r>
        <w:rPr/>
        <w:t>2.1) об объемах покупки электрической энергии (мощности) на розничном рынке электроэнергии с указанием поставщика электрической энергии (мощности), объемов поставки электрической энергии (мощности) по договору, цены на электрическую энергию (мощность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6918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  <w:gridCol w:w="306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м покупки э/э млн.кВт/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ы на электрическую 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./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ктябрь 2011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40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,96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2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2.25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  <w:gridCol w:w="306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ъем покупки э/э млн.кВт/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ы на электрическую 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./кВт.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тябрь 2011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40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,2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,96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2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>2.2) о фактическом полезном отпуске электрической энергии (мощности) потребителям с выделением поставки населению (информация подлежит опубликованию на официальном сайте сбытовой компании ежемесячно).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8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требления э/э за октябрь 201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лн.кВт/ч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Проч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en-US"/>
              </w:rPr>
              <w:t>44,28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Насел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81,01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Ито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25,29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47:00Z</dcterms:created>
  <dc:creator>olga</dc:creator>
  <dc:description/>
  <cp:keywords/>
  <dc:language>en-US</dc:language>
  <cp:lastModifiedBy>olga</cp:lastModifiedBy>
  <cp:lastPrinted>2011-09-26T09:44:00Z</cp:lastPrinted>
  <dcterms:modified xsi:type="dcterms:W3CDTF">2011-11-23T06:26:00Z</dcterms:modified>
  <cp:revision>4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