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4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4,2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9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0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7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5,5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61,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4,2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9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0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7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1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5,5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61,9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сентябр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4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 2014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4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сентябрь 2014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,26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9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8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4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8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ентябрь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,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23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ентябрь 2014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,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23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4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6,0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73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6:00Z</dcterms:created>
  <dc:creator>olga</dc:creator>
  <dc:description/>
  <cp:keywords/>
  <dc:language>en-US</dc:language>
  <cp:lastModifiedBy>bgn</cp:lastModifiedBy>
  <cp:lastPrinted>2014-10-24T09:16:00Z</cp:lastPrinted>
  <dcterms:modified xsi:type="dcterms:W3CDTF">2014-10-24T02:19:00Z</dcterms:modified>
  <cp:revision>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