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2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5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2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5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,4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сен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сен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сентябр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сентябр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2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,0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3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2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9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2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9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6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3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2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30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сентябр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6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30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2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30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сен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,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1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1-25T03:56:00Z</dcterms:modified>
  <cp:revision>1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