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август 2014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вгуст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1,7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4,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0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0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0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7,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8,6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49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вгуст 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1,7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4,9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4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4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0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7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0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3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0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7,36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8,6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49,6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август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4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густ   2014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август 2014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август 2014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,59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8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вгуст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9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6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вгуст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9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0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6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8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вгуст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58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9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188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вгуст 2014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58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9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188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густ  2014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5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94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6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85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6:00Z</dcterms:created>
  <dc:creator>olga</dc:creator>
  <dc:description/>
  <cp:keywords/>
  <dc:language>en-US</dc:language>
  <cp:lastModifiedBy>bgn</cp:lastModifiedBy>
  <cp:lastPrinted>2014-09-25T13:22:00Z</cp:lastPrinted>
  <dcterms:modified xsi:type="dcterms:W3CDTF">2014-09-25T08:11:00Z</dcterms:modified>
  <cp:revision>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