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0,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7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3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5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8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0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0,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3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7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7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3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,4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5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,09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8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0,9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вгус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вгуст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вгуст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3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8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густ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1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21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8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густ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1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21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8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2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59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Екатерина Владимировна Барбуля</cp:lastModifiedBy>
  <cp:lastPrinted>2013-09-25T14:09:00Z</cp:lastPrinted>
  <dcterms:modified xsi:type="dcterms:W3CDTF">2013-10-23T04:12:00Z</dcterms:modified>
  <cp:revision>1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