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3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3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8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3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3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8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вгус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вгус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август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август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9,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7,6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,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2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2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1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2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авгус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1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2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вгус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1-25T08:10:00Z</dcterms:modified>
  <cp:revision>1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