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август 2011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2965"/>
      </w:tblGrid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апазон напря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лезного отпуска э/э август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) Проч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,768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в т.ч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В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,322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5,155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en-US"/>
              </w:rPr>
              <w:t>21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lang w:val="en-US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,499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) Населен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4,299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) Базов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0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млн.кВт/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густ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1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,98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07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2.2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0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млн.кВт/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густ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12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,98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07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август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роч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,76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Насел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,29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2,06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1:00Z</dcterms:created>
  <dc:creator>olga</dc:creator>
  <dc:description/>
  <cp:keywords/>
  <dc:language>en-US</dc:language>
  <cp:lastModifiedBy>pr</cp:lastModifiedBy>
  <cp:lastPrinted>2011-09-26T09:44:00Z</cp:lastPrinted>
  <dcterms:modified xsi:type="dcterms:W3CDTF">2011-09-26T03:28:00Z</dcterms:modified>
  <cp:revision>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