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июль 2017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юль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,4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6,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5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63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,5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,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,8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2,10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1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6.7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июль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,40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6,4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5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63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8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,54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,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,84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,96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2,10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1,2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июл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юл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>
          <w:sz w:val="22"/>
          <w:szCs w:val="22"/>
        </w:rPr>
        <w:t>Информация о деятельности 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июль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55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8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9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30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2.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июль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55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8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9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9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1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30 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6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olga</dc:creator>
  <dc:description/>
  <cp:keywords/>
  <dc:language>en-US</dc:language>
  <cp:lastModifiedBy>Таякина Ольга Валерьевна</cp:lastModifiedBy>
  <cp:lastPrinted>2017-08-10T08:04:00Z</cp:lastPrinted>
  <dcterms:modified xsi:type="dcterms:W3CDTF">2017-08-10T01:06:00Z</dcterms:modified>
  <cp:revision>3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