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л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9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5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6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8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,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8,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5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9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5,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6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8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8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,69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8,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5,4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июл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л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л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,97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1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л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89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3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07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ль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89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3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07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38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9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27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olga</dc:creator>
  <dc:description/>
  <cp:keywords/>
  <dc:language>en-US</dc:language>
  <cp:lastModifiedBy>bgn</cp:lastModifiedBy>
  <cp:lastPrinted>2014-08-25T16:30:00Z</cp:lastPrinted>
  <dcterms:modified xsi:type="dcterms:W3CDTF">2014-08-25T09:40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