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2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2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0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,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2,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6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2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3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2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0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,9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,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2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2,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6,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ию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л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л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,4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8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9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8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л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8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9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8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8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2,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7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Екатерина Владимировна Барбуля</cp:lastModifiedBy>
  <cp:lastPrinted>2013-08-23T14:47:00Z</cp:lastPrinted>
  <dcterms:modified xsi:type="dcterms:W3CDTF">2013-10-23T04:11:00Z</dcterms:modified>
  <cp:revision>1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