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ль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3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6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5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3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1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2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3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6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5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4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3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1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,2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ию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ию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июл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июл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1,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90,41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1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2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2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5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06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2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июл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5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1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06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2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ию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2,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1"/>
                <w:szCs w:val="21"/>
              </w:rPr>
            </w:pP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1:00Z</dcterms:created>
  <dc:creator>olga</dc:creator>
  <dc:description/>
  <cp:keywords/>
  <dc:language>en-US</dc:language>
  <cp:lastModifiedBy>olga</cp:lastModifiedBy>
  <cp:lastPrinted>2012-07-25T17:20:00Z</cp:lastPrinted>
  <dcterms:modified xsi:type="dcterms:W3CDTF">2013-01-25T03:55:00Z</dcterms:modified>
  <cp:revision>1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