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июль 20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июль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ОАО «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9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2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7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,0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5.1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июль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ОАО «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6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9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2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5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7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6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,0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,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деятельности ОАО «Алтайкрайэнерго» вне зоны деятельности в статусе ГП ( 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июль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 xml:space="preserve">ОАО «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7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12" w:name="OLE_LINK3"/>
                                  <w:bookmarkStart w:id="13" w:name="OLE_LINK3"/>
                                  <w:bookmarkEnd w:id="13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7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июль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 xml:space="preserve">ОАО «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7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14" w:name="OLE_LINK3"/>
                            <w:bookmarkStart w:id="15" w:name="OLE_LINK3"/>
                            <w:bookmarkEnd w:id="15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7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ОАО «СК Алтайкрайэнерго» осуществляется по нерегулируемым ценам в полном объеме</w:t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8:00Z</dcterms:created>
  <dc:creator>olga</dc:creator>
  <dc:description/>
  <cp:keywords/>
  <dc:language>en-US</dc:language>
  <cp:lastModifiedBy>bgn</cp:lastModifiedBy>
  <cp:lastPrinted>2013-08-09T15:15:00Z</cp:lastPrinted>
  <dcterms:modified xsi:type="dcterms:W3CDTF">2013-08-09T08:19:00Z</dcterms:modified>
  <cp:revision>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