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июнь 2014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нь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1,1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8,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4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2,6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4,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2,2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8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5,3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57,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нь 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1,1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8,7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7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4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4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2,6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4,8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2,2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8,66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5,3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57,4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июн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4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   2014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июнь 2014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июнь 2014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,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6,22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6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н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7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7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1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нь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7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1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7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9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1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8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юн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9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0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0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юнь 2014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9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0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0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  2014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07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1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88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1:00Z</dcterms:created>
  <dc:creator>olga</dc:creator>
  <dc:description/>
  <cp:keywords/>
  <dc:language>en-US</dc:language>
  <cp:lastModifiedBy>bgn</cp:lastModifiedBy>
  <cp:lastPrinted>2014-07-21T08:04:00Z</cp:lastPrinted>
  <dcterms:modified xsi:type="dcterms:W3CDTF">2014-07-21T01:36:00Z</dcterms:modified>
  <cp:revision>4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