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июнь 2013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н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52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1,4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3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0,8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4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1,4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3,26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3,7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67,41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нь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52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1,4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3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3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0,8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4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5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1,4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3,26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3,7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67,41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ию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 2013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июнь 2013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июнь 2013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,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8,84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1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н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9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0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нь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9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9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0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5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3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юн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8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,8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39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юнь 2013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8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,8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39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 2013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1,9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2,98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4:00Z</dcterms:created>
  <dc:creator>olga</dc:creator>
  <dc:description/>
  <cp:keywords/>
  <dc:language>en-US</dc:language>
  <cp:lastModifiedBy>Екатерина Владимировна Барбуля</cp:lastModifiedBy>
  <cp:lastPrinted>2013-07-25T14:38:00Z</cp:lastPrinted>
  <dcterms:modified xsi:type="dcterms:W3CDTF">2013-10-23T04:11:00Z</dcterms:modified>
  <cp:revision>10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