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н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июн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,53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9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3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,49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1,10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й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4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154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8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43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й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4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1547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8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143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май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,53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1,1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6,63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7:00Z</dcterms:created>
  <dc:creator>olga</dc:creator>
  <dc:description/>
  <cp:keywords/>
  <dc:language>en-US</dc:language>
  <cp:lastModifiedBy>Birezina</cp:lastModifiedBy>
  <cp:lastPrinted>2011-07-29T09:36:00Z</cp:lastPrinted>
  <dcterms:modified xsi:type="dcterms:W3CDTF">2011-07-29T02:36:00Z</dcterms:modified>
  <cp:revision>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