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май 2018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ай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6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1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6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ай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4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6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4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13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74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6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,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ай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май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9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2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май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9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2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1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8-06-05T04:11:00Z</dcterms:modified>
  <cp:revision>4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